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0/05482/OŽPZ/DSM ze dne 20. 10. 202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Sídlo: Jeremenkova 1191/40a, Hodolany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et Ing. Martinem Šmídou – uvolněným členem Rady Olomouckého kraje na základě usnesení Zastupitelstva Olomouckého kraje č. ………. ze 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7-422812027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Bouzov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Bouzov čp. 2, 783 25 Bouzov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00298719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29871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Zdeňkem Foltýnem – starost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č. ú.: 1801694369/08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 xml:space="preserve">Dne 20. 10. 2020 uzavřel Olomoucký kraj s obcí Bouzov smlouvu o poskytnutí dotace č. 2020/05482/OŽPZ/DSM, jejímž účelem je částečná úhrada výdajů na akci: „Oprava vodovodního připojení vrtu Olešnice - Hvozdečko“ (dále jen „Smlouva“). 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bod 2. věta první Smlouvy nově zní:</w:t>
      </w:r>
    </w:p>
    <w:p>
      <w:pPr>
        <w:pStyle w:val="Pipomnky"/>
        <w:rPr/>
      </w:pPr>
      <w:r>
        <w:rPr/>
        <w:t>Příjemce je povinen použít poskytnutou dotaci nejpozději do 31. 12. 2020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Pipomnky"/>
        <w:rPr>
          <w:rFonts w:ascii="Arial" w:hAnsi="Arial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Pipomnky"/>
        <w:rPr/>
      </w:pPr>
      <w:r>
        <w:rPr>
          <w:b/>
        </w:rPr>
        <w:t xml:space="preserve">Čl. II. bod 4. věta první Smlouvy nově zní: </w:t>
      </w:r>
    </w:p>
    <w:p>
      <w:pPr>
        <w:pStyle w:val="Pipomnky"/>
        <w:rPr/>
      </w:pPr>
      <w:r>
        <w:rPr/>
        <w:t>Příjemce je povinen nejpozději do 31. 01. 2021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2020</w:t>
      </w:r>
      <w:r>
        <w:rPr/>
        <w:t xml:space="preserve"> </w:t>
      </w:r>
      <w:r>
        <w:rPr>
          <w:rFonts w:cs="Arial"/>
          <w:i w:val="false"/>
        </w:rPr>
        <w:t>ze dne ... ... 2020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Rady obce Bouzov č. 4h/47 ze dne 21. 10. 2020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2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……... 202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ouzově dne ……….. 2020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g. et Ing. Martin Šmí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lněný člen Rady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deněk Foltý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1. 12. 2020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42. - Dodatek č. 1 ke smlouvě o poskytnutí dotace obci Bouzov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8:00Z</dcterms:created>
  <dc:creator>neumannova</dc:creator>
  <dc:description/>
  <cp:keywords/>
  <dc:language>en-US</dc:language>
  <cp:lastModifiedBy>Veselský Josef</cp:lastModifiedBy>
  <cp:lastPrinted>2017-10-09T09:07:00Z</cp:lastPrinted>
  <dcterms:modified xsi:type="dcterms:W3CDTF">2020-12-01T10:45:00Z</dcterms:modified>
  <cp:revision>5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