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Předkládaný materiál obsahuje Návrh rozpočtu Olomouckého kraje na rok 2021. Tento byl sestavován s ohledem na aktuální situaci vyvolanou krizí COVID-19, v jejímž důsledku došlo k propadu daňových příjmů o 500 000 tis. Kč. Před projednáváním návrhu rozpočtu je na ZOK předkládán návrh smlouvy o revolvingovém úvěru na financování (bod 8.) v celkové výši 1 000 000 tis. Kč, s možností čerpání opakovaně po dobu tří let. Splácení úvěru je rozvrženo na 10 let v souladu možnostmi splácení úvěru Olomouckým krajem a nezatíží rozpočet nad rámec aktuálních splátek. Součástí rozpočtu je zapojení části tohoto revolvingového úvěru ve výši 400 000 tis. Kč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očet je tvořen podrobnou důvodovou zprávou  a 7 přílohami. Příloha č. 1 je rekapitulační, pro podrobnější přehled slouží přílohy č. 2 –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říloha č. 1 obsahuje rekapitulaci rozpočtu – zkrácenou verzi včetně bila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. 2 obsahuje příjm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obsahuje výd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 obsahuje financ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obsahuje investice Olomouc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6 obsahuje očekávané plnění rozpočtu k 31. 12. 202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7 obsahuje závazné ukaz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17 Sb., o pravidlech rozpočtové odpovědnost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2 až 5 let následujících po roce, na který se sestavuje roční rozpočet. Střednědobý výhled rozpočtu obsahuje souhrnné základní údaje o příjmech a 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Pro informaci uvádíme, že střednědobý výhled rozpočtu na období 2021 - 2022 byl schválen usnesením Zastupitelstva Olomouckého kra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Z/18/18/2019 dne </w:t>
        <w:br/>
        <w:t xml:space="preserve">16. 12. 2019. Na jednání Rady Olomouckého kraje dne 30. 11. 2020 a následně na zasedání Zastupitelstva Olomouckého kraje dne 21. 12. 2020 bude předložen střednědobý výhled rozpočtu na období 2022 – 2023. 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spolufinancování těchto evropských programů nebo projektů včetně zdrojů spolufinancování. V rozpočtu Olomouckého kraje na rok 2021 jsou navrženy pro financování evropských programů finanční prostředky dle Přílohy č. 5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Příjm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 ohledem na vývoj daňových příjmů v souvislosti s pandemií COVID – 19                  a připravovanými legislativními změnami, vycházíme při návrhu daňových příjmů z predikce Ministerstva financí, sestavené k datu 10. 9. 2020. V případě schválení legislativních změn budou daňové příjmy upraveny a změny zapracovány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na výkon státní správy je oproti roku 2020 navýšen o 12 %. Odvody příspěvkových organizací z fondu investic jsou navrženy ve výši 95 %, což představuje částku 282 303 tis. Kč a u jedné příspěvkové organizace bude v roce 2021 nařízen odvod na spolufinancování investiční akce ve výši 1 500 tis. Kč. Tato částka je součástí návrhu rozpoč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ávrhu rozpočtu Olomouckého kraje jsou přijaté dotace ze státního rozpočtu v celkové výši 212 215 tis. Kč, což představuje částku připadající na dotace z již probíhajících akcí, na které bylo vydáno Rozhodnutí. Jedná se o akce realizované v rámci fondů Evropské unie, které zabezpečuje  Olomoucký kraj. Některé z těchto akcí jsou realizovány etapově (žádosti o platbu byly již zaslány), jiné budou brzy ukončené a žádost o platbu bude podána. Částka je uvedena ve výši, která je reálná a její příjem se očekává v roce 2021.  Příjmy Olomouckého kraje jsou podrobně zpracovány v Příloze č. 2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ýd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aje odborů Krajského úřadu Olomouckého kraje jsou uvedeny v Příloze</w:t>
        <w:br/>
        <w:t xml:space="preserve"> č. 3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odborů přestavuje proti roku 2020 celkové snížení o 3 %. V rámci návrhu rozpočtu je zapracována rezerva na krytí neočekávaných výdajů ve výši 67 550 tis. Kč. Příděl do Fondu sociálních potřeb je pro rok 2021 navržen ve výši 4 %, stejně jako v roce 2020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hled dotačních programů/titulů je uveden v Příloze č. 3b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/tituly jsou proti schválenému rozpočtu roku 2020 snížené </w:t>
        <w:br/>
        <w:t>o částku ve výši 191 408 tis. Kč. Dotační programy/tituly jsou navrženy v celkové výši 358 171 tis. Kč a objem finančních prostředků vyčleněných na individuální dotace je navržen ve výši 81 336 tis. Kč. Tato částka bude vedena jako rezerva na individuální dotace a bude rozdělována dle nastavených pravide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íspěvky příspěvkovým organizacím jsou uvedeny v Příloze č. 3c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řepočtený počet pracovníků (Příloha č. 7)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1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, opravy majetku, projekty Olomouckého kraje a nové nákupy  jsou uvedeny Příloze č.  5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jsou akce rozděleny na: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né investice - realizace, opravy, projektové dokumentace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spolufinancované z evropských fondů a národních fondů – realizace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e - realizace SFDI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e, opravy a nákupy - nové nákupy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realizovaných akcí je ve výši </w:t>
      </w:r>
      <w:r>
        <w:rPr>
          <w:rFonts w:cs="Arial" w:ascii="Arial" w:hAnsi="Arial"/>
          <w:b/>
        </w:rPr>
        <w:t>1 093 366 tis.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1 je navrženo zapojení zůstatku  na bankovních účtech z roku 2020 v celkové výši  121 000 tis. Kč, z toho přeplnění daňových příjmů ve výši 100 000 tis. Kč, nevyčerpané nájemné Středomoravské nemocniční, a.s. ve výši 2 000 tis. Kč a nevyčerpané finanční prostředky určené v roce 2020 na nákup materiálu v souvislosti s pandemií COVID – 19 ve výši 19 000 tis. Kč - viz  Příloha </w:t>
        <w:br/>
        <w:t xml:space="preserve">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v návrhu rozpočtu na rok 2021 počítáno s čerpáním revolvingového úvěru II u Komerční banky, a.s. ve výši 100 000 tis. Kč. Jde o částku znamenající rezervu na případné další výdaje roku 2021. Dále je v návrhu rozpočtu počítáno se zapojením revolvingového úvěru u Komerční banky, a.s. ve výši 400 000 tis. Kč. – viz Příloha č. 4a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návrhu rozpočtu jsou zapracovány splátky úvěrů z minulých let dle splátkových kalendářů v celkové výši 271 341 tis. Kč. Jedná se o splátku dříve přijatých úvěrů u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5 ve výši 900 000 tis. Kč, roční splátka ve výši 43 634 tis. Kč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7 ve výši 3 000 000 tis. Kč, roční splátka ve výši 142 858 tis. Kč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0 ve výši 700 000 tis. Kč, roční splátka ve výši 66 667 tis. Kč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7 ve výši 100 000 tis. Kč, roční splátka ve výši 18 182 tis. Kč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očítáno se splátkou revolvingového úvěru II u Komerční banky, a.s. ve výši 250 000 tis. Kč (úvěr přijatý ve výši 500 000 tis. Kč), který byl přijat v roce 2020 z důvodu propadu daňových příjmů v souvislosti s krizí COVID-19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splátek je uveden v příloze č. 4b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1 zveřejněna i informace o schváleném rozpočtu roku 2020 a informace o očekávaném plnění k 31. 12. 2020. Údaje </w:t>
        <w:br/>
        <w:t xml:space="preserve">o schváleném rozpočtu 2020 a očekávaném plnění k 31. 12. 2020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ind w:left="-142" w:firstLine="851"/>
        <w:jc w:val="both"/>
        <w:rPr/>
      </w:pPr>
      <w:r>
        <w:rPr>
          <w:rFonts w:cs="Arial" w:ascii="Arial" w:hAnsi="Arial"/>
        </w:rPr>
        <w:t>Pro členy ZOK bude zpracován doplňkový informativní materiál Zásobník investičních akcí (tabulka akcí pod čarou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21-12-2020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50)</w:t>
    </w:r>
  </w:p>
  <w:p>
    <w:pPr>
      <w:pStyle w:val="Footer"/>
      <w:rPr/>
    </w:pPr>
    <w:r>
      <w:rPr>
        <w:i/>
        <w:sz w:val="22"/>
        <w:szCs w:val="22"/>
      </w:rPr>
      <w:t>11. - Rozpočet Olomouckého kraje 2021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3:00Z</dcterms:created>
  <dc:creator>sobotova</dc:creator>
  <dc:description/>
  <cp:keywords/>
  <dc:language>en-US</dc:language>
  <cp:lastModifiedBy>Vítková Petra</cp:lastModifiedBy>
  <cp:lastPrinted>2020-12-01T12:44:00Z</cp:lastPrinted>
  <dcterms:modified xsi:type="dcterms:W3CDTF">2020-12-01T11:45:00Z</dcterms:modified>
  <cp:revision>9</cp:revision>
  <dc:subject/>
  <dc:title>Důvodová zpráva</dc:title>
</cp:coreProperties>
</file>