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 xml:space="preserve">Na Olomoucký kraj se v září t.r. obrátila </w:t>
      </w:r>
      <w:r>
        <w:rPr>
          <w:rFonts w:cs="Arial"/>
          <w:b/>
        </w:rPr>
        <w:t>Mgr. Miroslava Veselá</w:t>
      </w:r>
      <w:r>
        <w:rPr>
          <w:rFonts w:cs="Arial"/>
        </w:rPr>
        <w:t xml:space="preserve"> se zájmem o výkon funkce přísedící Krajského soudu v Ostravě, pobočky v Olomouci (formuláře dodány 30. 9.). Odbor kancelář hejtmana po ověření zájmu u KS v Ostravě pomohl administrovat žádost kandidátky ve spolupráci s KS Ostrava tak, aby bylo možné předložit podkladový materiál k volbě orgánům kraje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účinností od 1. 4. 2002 dle zákona č. 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 xml:space="preserve">, jejichž území je alespoň zčásti v obvodu příslušného krajského soudu. Pro KS v Ostravě se to týká území okresů Jeseník, Šumperk, Olomouc a Přerov. </w:t>
      </w:r>
    </w:p>
    <w:p>
      <w:pPr>
        <w:pStyle w:val="TextBody"/>
        <w:rPr/>
      </w:pPr>
      <w:r>
        <w:rPr>
          <w:rFonts w:cs="Arial"/>
          <w:u w:val="single"/>
        </w:rPr>
        <w:t>O zvolení do funkce přísedící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Miroslava Veselá</w:t>
      </w:r>
    </w:p>
    <w:p>
      <w:pPr>
        <w:pStyle w:val="TextBody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bCs w:val="false"/>
          <w:color w:val="000000"/>
          <w:lang w:val="en-US" w:eastAsia="en-US"/>
        </w:rPr>
      </w:pPr>
      <w:r>
        <w:rPr>
          <w:rFonts w:cs="Arial"/>
          <w:b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026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2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ce (ze dne 7. 10. 2020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Vážený pane hejtmane, sděluji Vám, že souhlasím, aby navržená kandidátka Mgr. Miroslava Veselá byla zvolena na zasedání zastupitelstva kraje přísedící Krajského soudu v Ostravě – pobočky v Olomouci.“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</w:rPr>
        <w:t xml:space="preserve">S ohledem na stanovisko soudu a Rady Olomouckého kraje ze dne 30. 11. 2020 (č. usnesení </w:t>
      </w:r>
      <w:r>
        <w:rPr>
          <w:szCs w:val="24"/>
        </w:rPr>
        <w:t>UR/3/3/2020</w:t>
      </w:r>
      <w:r>
        <w:rPr>
          <w:rFonts w:cs="Arial"/>
        </w:rPr>
        <w:t xml:space="preserve">) doporučuje rada Zastupitelstvu Olomouckého kraje zvolení navržené </w:t>
      </w:r>
      <w:r>
        <w:rPr>
          <w:rFonts w:cs="Arial"/>
          <w:b/>
        </w:rPr>
        <w:t>přísedící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>Za Olomoucký kraj předkládá návrh na volbu občana – kandidáta na funkci přísedící KS v Ostravě, pobočky v Olomouci hejtman Olomouckého kraje, Ing. Josef Sucháne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a. Člen Zastupitelstva Olomouckého kraje si může veškeré informace (dostupné Olomouckému kraji) ke kandidátce vyžádat. Písemné podklady jsou k nahlédnutí v kanceláři vedoucího odboru kancelář hejtmana Krajského úřadu Olomouckého kraje do 18. 12. 2020. V den zasedání ZOK 21. 12. 2020 jsou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i/>
          <w:i/>
          <w:iCs/>
          <w:sz w:val="16"/>
          <w:szCs w:val="16"/>
          <w:u w:val="single"/>
        </w:rPr>
      </w:pPr>
      <w:r>
        <w:rPr>
          <w:rFonts w:cs="Arial"/>
          <w:b/>
          <w:bCs w:val="false"/>
          <w:i/>
          <w:iCs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uje Zastupitelstvu Olomouckého kraje zvolit navrženou </w:t>
      </w:r>
      <w:r>
        <w:rPr>
          <w:rFonts w:cs="Arial"/>
          <w:b/>
        </w:rPr>
        <w:t>kandidátku</w:t>
      </w:r>
      <w:r>
        <w:rPr>
          <w:rFonts w:cs="Arial"/>
        </w:rPr>
        <w:t xml:space="preserve"> do funkce přísedící KS v Ostravě, pobočky v Olomouci.. 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Arial"/>
        </w:rPr>
      </w:pPr>
      <w:r>
        <w:rPr>
          <w:rFonts w:cs="Arial"/>
        </w:rPr>
        <w:t>Dopis předsedy Krajského soudu v Ostravě Mgr. Petra Nováka ze dne 7. 10. 2020 (str. 3)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1-12-2020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3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7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37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0-12-01T15:44:00Z</dcterms:modified>
  <cp:revision>3</cp:revision>
  <dc:subject/>
  <dc:title>Č</dc:title>
</cp:coreProperties>
</file>