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enům Zastupitelstva Olomouckého kraje je předkládán přehled zastoupení ve zřizovaných a spolupracujících subjektech. Přehled byl projednán na 4. schůzi Rady Olomouckého kraje dne 7. 12. 2020. Rada Olomouckého kraje svým usnesením č. UR/4/2/2020 schválila nominace v rámci své rozhodovací pravomoci a stejným usnesením doporučila ZOK nominovat navržené zástupce v rámci rozhodovací pravomoci Zastupitelstva Olomouckého kraje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Cílem tohoto materiálu je </w:t>
      </w:r>
      <w:r>
        <w:rPr>
          <w:rFonts w:cs="Arial"/>
          <w:b/>
        </w:rPr>
        <w:t xml:space="preserve">aktualizovat zastoupení Olomouckého kraje ve zřizovaných a spolupracujících subjektech pro volební období 2020-2024 </w:t>
      </w:r>
    </w:p>
    <w:p>
      <w:pPr>
        <w:pStyle w:val="TextBody"/>
        <w:rPr/>
      </w:pPr>
      <w:r>
        <w:rPr>
          <w:rFonts w:cs="Arial"/>
        </w:rPr>
        <w:t xml:space="preserve">Po provedení nominace z úrovně ZOK následně vedoucí jednotlivých odborů (dle kompetencí k jednotlivým oblastem – dle povahy subjektu) zajistí informování příslušného subjektu o provedení změny zastoupení orgány kraj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Zřizované subjekty (str. 2-3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bCs w:val="false"/>
          <w:color w:val="000000"/>
          <w:u w:val="single"/>
        </w:rPr>
      </w:pPr>
      <w:r>
        <w:rPr>
          <w:rFonts w:cs="Arial"/>
          <w:b/>
          <w:bCs w:val="false"/>
          <w:color w:val="000000"/>
          <w:u w:val="single"/>
        </w:rPr>
        <w:t>Příloha č. 2:</w:t>
      </w:r>
    </w:p>
    <w:p>
      <w:pPr>
        <w:pStyle w:val="TextBody"/>
        <w:rPr/>
      </w:pPr>
      <w:r>
        <w:rPr>
          <w:rFonts w:cs="Arial"/>
          <w:color w:val="000000"/>
        </w:rPr>
        <w:t>Spolupracující subjekty (str. 4-10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12-2020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10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6.–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Zastoupení Olomouckého kraje ve zřizovaných a spolupracujících subjekte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0-12-07T12:02:00Z</dcterms:modified>
  <cp:revision>5</cp:revision>
  <dc:subject/>
  <dc:title>Č</dc:title>
</cp:coreProperties>
</file>