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ne 13. 11. 2020 hejtman Olomouckého kraje obdržel písemné oznámení pa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gr. Petra Procházky (ODS) o odstoupení z funkce člena zastupitelstva kraje. V souladu s § 48 odst. 2 písm. c) zákona č. 130/2000 Sb., o volbách do zastupitelstev krajů a o změně některých zákonů, zaniká mandát Mgr. Petra Procházky okamžikem, kdy hejtman kraje obdrží písemné oznámení o odstoupení z funkce člena zastupitelstva kraje, tj. dne 13. 11. 2020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49 odst. 1 zákona č. 130/2000 Sb., o volbách do zastupitelstev krajů a o změně některých zákonů, nastupuje za člena tohoto zastupitelstva náhradník z kandidátní listiny téže politické strany, politického hnutí nebo koalice (v tomto případě pan Bc. Radek Wagner, ODS) v pořadí podle § 43 zákona č. 130/2000 Sb., o volbách do zastupitelstev krajů a o změně některých zákonů. Náhradník Bc. Radek Wagner získal mandát člena zastupitelstva kraje dne 14. 11. 2020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ne 25. 11. 2020 hejtman Olomouckého kraje obdržel písemné oznámení pana Bc. Radka Wagnera (ODS) o odstoupení z funkce. V souladu s § 48 odst. 2 písm. c) zákona č. 130/2000 Sb., o volbách do zastupitelstev krajů a o změně některých zákonů, mu tentýž den zaniká mandát člena zastupitelstva kraje, tj. dne 25. 11. 2020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ísto pana Bc. Wagnera tedy nastupuje další náhradník z kandidátní listiny téže politické strany, politického hnutí nebo koalice (v tomto případě paní Mgr. Marta Husičková, ODS) v pořadí podle § 43 zákona č. 130/2000 Sb., o volbách do zastupitelstev krajů a o změně některých zákon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souladu s uvedenými ustanoveními zákona vznikl mandát paní Mgr. Martě Husičkové dne 26. 11. 2020. Na začátku zasedání zastupitelstva dne 21. 12. 2020 Mgr. Marta Husičková před zastupitelstvem v souladu s § 33 zákona č. 129/2000 Sb., o krajích (krajské zřízení) složí slib a jeho složení potvrdí podpisem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 důvodu omluvy z ustavujícího zasedání Zastupitelstva Olomouckého kraje by měl na začátku zasedání zastupitelstva dne 21. 12. 2020 složit  slib zastupitele rovněž člen zastupitelstva pan Ing. Radim Fial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1. 12. 2020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rPr/>
    </w:pPr>
    <w:r>
      <w:rPr>
        <w:rFonts w:cs="Arial" w:ascii="Arial" w:hAnsi="Arial"/>
        <w:bCs/>
        <w:i/>
      </w:rPr>
      <w:t>1 – Zahájení, složení slibu členy zastupitelstva, změna ve slož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4:00Z</dcterms:created>
  <dc:creator>MKLIMOVA</dc:creator>
  <dc:description/>
  <cp:keywords/>
  <dc:language>en-US</dc:language>
  <cp:lastModifiedBy>Vyhnálková Taťána</cp:lastModifiedBy>
  <cp:lastPrinted>2020-12-01T14:36:00Z</cp:lastPrinted>
  <dcterms:modified xsi:type="dcterms:W3CDTF">2020-12-01T13:41:00Z</dcterms:modified>
  <cp:revision>6</cp:revision>
  <dc:subject/>
  <dc:title>materiál do rady</dc:title>
</cp:coreProperties>
</file>