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O L O M O U C K Ý   K R A J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Jeremenkova 40a, 770 11  Olomouc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.j.  UZ/../../201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 O D A T E K  č. 8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e zřizovací listině </w:t>
      </w:r>
      <w:r>
        <w:rPr>
          <w:rFonts w:cs="Arial"/>
          <w:b/>
        </w:rPr>
        <w:t>Nové Zámky – poskytovatel sociálních služeb, příspěvková organizace</w:t>
      </w:r>
      <w:r>
        <w:rPr>
          <w:rFonts w:cs="Arial"/>
        </w:rPr>
        <w:t xml:space="preserve">, se sídlem Mladeč, Nové Zámky č. p. 2, Litovel, PSČ 784 01, IČ 70890871, vydané dne 21. 2. 2003 ve znění dodatku č.1 ze dne 18. 2. 2005, dodatku č.  2 ze dne 13. 12. 2006, dodatku č. 3 ze dne 1. 7. 2008, dodatku č. 4 ze dne 27. 2. 2009, dodatku č. 5 ze dne 16. 10. 2009,  dodatku č. 6  ze dne 17. 12 2009  a dodatku č. 7 ze dne 1. 7. 2011. 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lomoucký kraj v souladu s ustanovením § 27 zákona č. 250/2000 Sb., o rozpočtových pravidlech územních rozpočtů, ve znění pozdějších předpisů a v souladu s ustanovením § 35 odst. 2 písm. j) zákona č. 129/2000 Sb., o krajích (krajské zřízení) ve znění pozdějších předpisů vydává dodatek č. 8 ke zřizovací listině Nové Zámky – poskytovatel sociálních služeb, příspěvkové organizace, se  sídlem  Mladeč, Nové Zámky č. p. 2, Litovel, PSČ 784 01, IČ 70890871, kterým se mění zřizovací listina Nových Zámků – poskytovatele sociálních služeb, příspěvková organizace, ve znění dodatku č. 1, 2, 3, 4, 5, 6 a 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Příloha č. 1</w:t>
      </w:r>
      <w:r>
        <w:rPr>
          <w:rFonts w:cs="Arial"/>
        </w:rPr>
        <w:t xml:space="preserve"> ke zřizovací listině  se </w:t>
      </w:r>
      <w:r>
        <w:rPr>
          <w:rFonts w:cs="Arial"/>
          <w:b/>
        </w:rPr>
        <w:t>m ě n í</w:t>
      </w:r>
      <w:r>
        <w:rPr>
          <w:rFonts w:cs="Arial"/>
        </w:rPr>
        <w:t xml:space="preserve">  takto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v části</w:t>
      </w:r>
      <w:r>
        <w:rPr>
          <w:rFonts w:cs="Arial"/>
          <w:b/>
        </w:rPr>
        <w:t xml:space="preserve"> A1) Stavby – budovy zapsané do katastru nemovitost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1"/>
        <w:gridCol w:w="1193"/>
        <w:gridCol w:w="1380"/>
        <w:gridCol w:w="1512"/>
        <w:gridCol w:w="1234"/>
      </w:tblGrid>
      <w:tr>
        <w:trPr>
          <w:trHeight w:val="567" w:hRule="atLeast"/>
        </w:trPr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ec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ást obce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.p./č.ev.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/-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ení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328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ení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327/1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ydlení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88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ení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. vybavenost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54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m. stavb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64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m. stavb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65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ná stavb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239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/-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ná stavba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264</w:t>
            </w:r>
          </w:p>
        </w:tc>
      </w:tr>
      <w:tr>
        <w:trPr>
          <w:trHeight w:val="34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é Sady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é Sady u Olomouce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5/-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313/21599))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ení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797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</w:rPr>
        <w:t>v části</w:t>
      </w:r>
      <w:r>
        <w:rPr>
          <w:rFonts w:cs="Arial"/>
          <w:b/>
        </w:rPr>
        <w:t xml:space="preserve">  A2) Stavby nezapsané  v katastru nemovitostí</w:t>
      </w:r>
    </w:p>
    <w:p>
      <w:pPr>
        <w:pStyle w:val="Normal"/>
        <w:ind w:firstLine="36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61"/>
        <w:gridCol w:w="1662"/>
        <w:gridCol w:w="2012"/>
        <w:gridCol w:w="1970"/>
      </w:tblGrid>
      <w:tr>
        <w:trPr>
          <w:trHeight w:val="567" w:hRule="atLeast"/>
        </w:trPr>
        <w:tc>
          <w:tcPr>
            <w:tcW w:w="1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ec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ál, stoka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, 494/1, 88, 408/1, 408/4, 408/6, 154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c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 494/1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unikac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leník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/2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locení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/3, 493, 494/1, 88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ětlení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, 494/1, 88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alizace dešťová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, 494/1, 88, 408/1, 408/4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koviště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5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na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9/10, 489/12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nalizační přípojka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8, 1577/1</w:t>
            </w:r>
          </w:p>
        </w:tc>
      </w:tr>
      <w:tr>
        <w:trPr>
          <w:trHeight w:val="42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ojka el.energi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 494/1, 165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střešek na kola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loupová trafostanice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v části</w:t>
      </w:r>
      <w:r>
        <w:rPr>
          <w:rFonts w:cs="Arial"/>
          <w:b/>
        </w:rPr>
        <w:t xml:space="preserve"> B) Pozem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67"/>
        <w:gridCol w:w="1938"/>
        <w:gridCol w:w="2508"/>
      </w:tblGrid>
      <w:tr>
        <w:trPr>
          <w:trHeight w:val="567" w:hRule="atLeast"/>
        </w:trPr>
        <w:tc>
          <w:tcPr>
            <w:tcW w:w="20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ec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93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327/1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328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0/1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88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89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54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64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ladeč 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65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166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239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. 264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9/3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/1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/2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4/3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ladeč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8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é Sady u Olomouce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313/21599)</w:t>
            </w:r>
          </w:p>
        </w:tc>
      </w:tr>
      <w:tr>
        <w:trPr>
          <w:trHeight w:val="340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ovel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577/1 „a“ o výměře 4 m2   - sloučen do pozemku  parc. č. st. 328   (*1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*1) Svěření 1577/1 dílu „a“ (sloučeného do pozemku parc.č. st. 328 v k.ú. Litovel) nabude účinnosti dnem nabytí vlastnického práva Olomouckého kraje k tomuto dí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>1. Ostatní ustanovení zřizovací listiny ze dne 21. 2. 2003 a její přílohy č. 1 ve znění dodatků č. 1, 2, 3, 4, 5, 6 a 7 mimo výše uvedené změny, která je předmětem tohoto dodatku č. 7, zůstávají beze změn.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>2. Tento dodatek č. 8 byl schválen usnesením Zastupitelstva Olomouckého kraje     č. UZ.../../2012 ze dne ............. 2012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  <w:t xml:space="preserve">3. Dodatek č. 8 je vyhotoven v šesti vyhotoveních, z nichž každé má platnost originálu. Dvě vyhotovení obdrží příspěvková organizace a čtyři vyhotovení zřizovatel. </w:t>
      </w:r>
    </w:p>
    <w:p>
      <w:pPr>
        <w:pStyle w:val="Normal"/>
        <w:ind w:left="284" w:hanging="284"/>
        <w:jc w:val="both"/>
        <w:rPr/>
      </w:pPr>
      <w:r>
        <w:rPr>
          <w:rFonts w:cs="Arial"/>
        </w:rPr>
        <w:t xml:space="preserve">4. Dodatek č. 8. ke zřizovací listině Nových Zámků – poskytovatele sociálních služeb, příspěvkové organizace, nabývá platnosti dnem jeho schválení Zastupitelstvem Olomouckého kraje s účinností ode dne schválení Zastupitelstvem Olomouckého kraje, jestliže v jednotlivém případě - v části </w:t>
      </w:r>
      <w:r>
        <w:rPr>
          <w:rFonts w:cs="Arial"/>
          <w:b/>
        </w:rPr>
        <w:t>B)  Pozemky</w:t>
      </w:r>
      <w:r>
        <w:rPr>
          <w:rFonts w:cs="Arial"/>
        </w:rPr>
        <w:t>,  tohoto dodatku, není stanovena účinnost odchylně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 Olomouci dne ...................................2012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>Mgr. Yvona Kubjátová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náměstkyně hejtmana Olomouckého kra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_________________________________________________________________________________</w:t>
    </w:r>
  </w:p>
  <w:p>
    <w:pPr>
      <w:pStyle w:val="Footer"/>
      <w:rPr/>
    </w:pPr>
    <w:r>
      <w:rPr>
        <w:rFonts w:cs="Arial"/>
        <w:i/>
        <w:sz w:val="20"/>
        <w:szCs w:val="20"/>
      </w:rPr>
      <w:t xml:space="preserve">Zastupitelstvo Olomouckého kraje 21. 12. 2012                                                  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9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27)</w:t>
    </w:r>
  </w:p>
  <w:p>
    <w:pPr>
      <w:pStyle w:val="Footer"/>
      <w:rPr/>
    </w:pPr>
    <w:r>
      <w:rPr>
        <w:rStyle w:val="PageNumber"/>
        <w:rFonts w:cs="Arial"/>
        <w:i/>
        <w:sz w:val="20"/>
        <w:szCs w:val="20"/>
      </w:rPr>
      <w:t>22 – Změny zřizovacích listin příspěvkových organizací v sociální oblasti</w:t>
    </w:r>
  </w:p>
  <w:p>
    <w:pPr>
      <w:pStyle w:val="Header"/>
      <w:ind w:left="1191" w:hanging="1191"/>
      <w:rPr>
        <w:rStyle w:val="PageNumber"/>
        <w:rFonts w:cs="Arial"/>
        <w:i/>
        <w:i/>
        <w:sz w:val="20"/>
        <w:szCs w:val="20"/>
      </w:rPr>
    </w:pPr>
    <w:r>
      <w:rPr>
        <w:rStyle w:val="PageNumber"/>
        <w:rFonts w:cs="Arial"/>
        <w:i/>
        <w:sz w:val="20"/>
        <w:szCs w:val="20"/>
      </w:rPr>
      <w:t xml:space="preserve">Příloha č. 3 - Dodatek č  8 ke zřizovací listině Nové Zámky – poskytovatel sociálních služeb, příspěvková organizace </w:t>
    </w:r>
  </w:p>
  <w:p>
    <w:pPr>
      <w:pStyle w:val="Header"/>
      <w:ind w:left="397" w:hanging="397"/>
      <w:rPr>
        <w:rStyle w:val="PageNumber"/>
        <w:rFonts w:cs="Arial"/>
        <w:b/>
        <w:b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1418"/>
      <w:rPr/>
    </w:pPr>
    <w:r>
      <w:rPr/>
      <w:t>Příloha č. 3 - Dodatek č. 8 ke zřizovací listině Nové Zámky – poskytovatel sociálních služeb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1:00Z</dcterms:created>
  <dc:creator>zadnik</dc:creator>
  <dc:description/>
  <cp:keywords/>
  <dc:language>en-US</dc:language>
  <cp:lastModifiedBy>Jurčík Jiří</cp:lastModifiedBy>
  <cp:lastPrinted>2012-11-28T07:42:00Z</cp:lastPrinted>
  <dcterms:modified xsi:type="dcterms:W3CDTF">2012-12-05T14:40:00Z</dcterms:modified>
  <cp:revision>16</cp:revision>
  <dc:subject/>
  <dc:title>O L O M O U C K Ý   K R A J</dc:title>
</cp:coreProperties>
</file>