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L O M O U C K Ý   K R A J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remenkova 40a, 779 11  Olomouc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j. UZ/.../..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  č. 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 zřizovací listině </w:t>
      </w:r>
      <w:r>
        <w:rPr>
          <w:rFonts w:cs="Arial" w:ascii="Arial" w:hAnsi="Arial"/>
          <w:b/>
        </w:rPr>
        <w:t>Domov důchodců Kobylá nad Vidnavkou, příspěvková organizace</w:t>
      </w:r>
      <w:r>
        <w:rPr>
          <w:rFonts w:cs="Arial" w:ascii="Arial" w:hAnsi="Arial"/>
        </w:rPr>
        <w:t xml:space="preserve">, se sídlem Kobylá nad Vidnavkou č.p. 153, pošta Žulová 1,     PSČ 790 65, IČ 75004127, vydané dne 17. 12. 2002 ve znění dodatku č. 1 ze dne 22. 5. 2003, dodatku č. 2 ze dne  13. 12. 2006 a dodatku č. 3 ze dne 16. 10. 2009.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 v souladu s ustanovením § 27 zákona č. 250/2000 Sb., o rozpočtových pravidlech územních rozpočtů, ve znění pozdějších předpisů a v souladu s ustanovením § 35 odst. 2 písm. j) zákona č. 129/2000 Sb., o krajích (krajské zřízení) ve znění pozdějších předpisů vydává dodatek č. 4 ke zřizovací listině Domova důchodců Kobylá nad Vidnavkou, příspěvkové organizace, se sídlem Kobylá nad Vidnavkou č. p. 153, pošta Žulová 1, PSČ 790 65, IČ 75004127, ve znění dodatků č. 1, 2 a 3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ke zřizovací listině se </w:t>
      </w:r>
      <w:r>
        <w:rPr>
          <w:rFonts w:cs="Arial" w:ascii="Arial" w:hAnsi="Arial"/>
          <w:b/>
        </w:rPr>
        <w:t>m ě n í</w:t>
      </w:r>
      <w:r>
        <w:rPr>
          <w:rFonts w:cs="Arial" w:ascii="Arial" w:hAnsi="Arial"/>
        </w:rPr>
        <w:t xml:space="preserve">   tak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části </w:t>
      </w: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03"/>
        <w:gridCol w:w="2614"/>
        <w:gridCol w:w="1380"/>
      </w:tblGrid>
      <w:tr>
        <w:trPr>
          <w:trHeight w:val="567" w:hRule="atLeast"/>
        </w:trPr>
        <w:tc>
          <w:tcPr>
            <w:tcW w:w="1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eník 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9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08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eník  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t. 264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5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bylá nad Vidnavkou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9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71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72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/2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/5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/1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/2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/3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/4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/5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/2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statní ustanovení zřizovací listiny ze dne 17. 12. 2002 a její přílohy č. 1 ve znění dodatků č. 1, 2 a 3  zůstávají beze změ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ento dodatek č. 4 byl schválen usnesením Zastupitelstva Olomouckého kraje     č.  UZ/../../2012 ze dne ....................12.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datek č. 4 je vyhotoven v šesti vyhotoveních, z nichž každé má platnost originálu. Dvě vyhotovení obdrží příspěvková organizace a čtyři vyhotovení zřizova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datek č. 4 ke zřizovací listině Domova důchodců Kobylá nad Vidnavkou, příspěvkové organizace, nabývá platnosti a účinnosti dnem jeho schválení Zastupitelstvem Olomouckého kraj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.....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Mgr. Yvona Kubját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náměstkyně hejtmana Olomouckého kraje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17" w:footer="709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_______________________________________________________________________________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1. 12. 2012   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7)</w:t>
    </w:r>
  </w:p>
  <w:p>
    <w:pPr>
      <w:pStyle w:val="Footer"/>
      <w:rPr/>
    </w:pPr>
    <w:r>
      <w:rPr>
        <w:rStyle w:val="PageNumber"/>
        <w:rFonts w:cs="Arial" w:ascii="Arial" w:hAnsi="Arial"/>
        <w:i/>
        <w:sz w:val="20"/>
        <w:szCs w:val="20"/>
      </w:rPr>
      <w:t>22 – Změny zřizovacích listin příspěvkových organizací v sociální oblasti</w:t>
    </w:r>
  </w:p>
  <w:p>
    <w:pPr>
      <w:pStyle w:val="Header"/>
      <w:ind w:left="1191" w:hanging="1191"/>
      <w:rPr/>
    </w:pPr>
    <w:r>
      <w:rPr>
        <w:rStyle w:val="PageNumber"/>
        <w:rFonts w:cs="Arial" w:ascii="Arial" w:hAnsi="Arial"/>
        <w:i/>
        <w:sz w:val="20"/>
        <w:szCs w:val="20"/>
      </w:rPr>
      <w:t>Příloha č. 1 - Dodatek č. 4 – ke zřizovací listině Domov důchodců Kobylá nad Vidnavkou, příspěvková organizace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/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61" w:hanging="1361"/>
      <w:rPr/>
    </w:pPr>
    <w:r>
      <w:rPr>
        <w:rFonts w:cs="Arial" w:ascii="Arial" w:hAnsi="Arial"/>
      </w:rPr>
      <w:t>Příloha č. 1- Dodatek č. 4 – ke zřizovací listině Domov důchodců Kobylá nad Vidnavkou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7:00Z</dcterms:created>
  <dc:creator>Cyril Žádník</dc:creator>
  <dc:description/>
  <cp:keywords/>
  <dc:language>en-US</dc:language>
  <cp:lastModifiedBy>Jurčík Jiří</cp:lastModifiedBy>
  <dcterms:modified xsi:type="dcterms:W3CDTF">2012-12-05T08:03:00Z</dcterms:modified>
  <cp:revision>12</cp:revision>
  <dc:subject/>
  <dc:title/>
</cp:coreProperties>
</file>