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stupitelstvo Olomouckého kraje svým usnesením č. UZ/24/34/2012 ze dne   </w:t>
        <w:br/>
        <w:t xml:space="preserve">27. 04. 2012 schválilo poskytnutí účelové finanční dotace obcím z Fondu na výstavbu a obnovu vodohospodářské infrastruktury v Olomouckém kraji (dále jen „Fond“) na realizaci akcí doporučených komisí pro hodnocení předložených žádostí. Současně schválilo vzorovou smlouvu o poskytnutí účelové finanční dotace z Fondu a uzavření smluv o poskytnutí účelové finanční dotace s obcemi. Podepsání smluv </w:t>
        <w:br/>
        <w:t>o poskytnutí účelové finanční dotace z Fondu bylo uloženo Ing. Pavlu Horákovi, tehdejšímu náměstkovi hejtmana Olomouckého kraje.</w:t>
      </w:r>
    </w:p>
    <w:p>
      <w:pPr>
        <w:pStyle w:val="Radadvodovzprva"/>
        <w:spacing w:before="0" w:after="120"/>
        <w:rPr/>
      </w:pPr>
      <w:r>
        <w:rPr>
          <w:b w:val="false"/>
        </w:rPr>
        <w:t>V případě spolufinancování realizace akce podpořené z Fondu z dalšího dotačního titulu (Operační program Životní prostředí - prioritní osa 1. Zlepšování vodohospodářské infrastruktury a snižování rizika povodní, oblast podpory 1.1.1. Snížení znečištění z komunálních zdrojů (dále jen „OP ŽP“), Program 129 180 „Výstavba a obnova vodohospodářské infrastruktury vodovodů a kanalizací“ Ministerstva zemědělství ČR) je uzavření smlouvy o poskytnutí účelové finanční dotace z Fondu podmíněno doložením zabezpečení kompletního financování celé akce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 doložení zabezpečení financování se považuje Rozhodnutí o poskytnutí dotace z Fondu soudržnosti vydané ministerstvem životního prostředí, Smlouva o poskytnutí podpory ze Státního fondu životního prostředí nebo Rozhodnutí ministerstva zemědělství o zařazení akce k financování z programu 129 180 v daném kalendářním roce. Pouze pro informaci uvádíme, že na splnění podmínek Registračního listu akce, který je vydán po rozhodnutí o poskytnutí podpory v rámci OP ŽP  je stanovena lhůta 12 měsíců s možností dalšího prodloužení. 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Vzhledem ke skutečnosti, že některé obce doposud nebyly schopné doložit požadované podklady a dokumenty potřebné pro uzavření smlouvy o poskytnutí účelové finanční dotace z Fondu nebylo ji možno uzavřít (podepsat). 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stupitelstvo Olomouckého kraje uložilo podepsat smlouvy o poskytnutí účelové finanční otace z Fondu jmenovitě Ing. Pavlu Horákovi, kterému byly v dané době z titulu funkce náměstka hejtmana svěřeny úkoly v oblasti životního prostředí </w:t>
        <w:br/>
        <w:t xml:space="preserve">a zemědělství. Vzhledem ke skutečnosti, že v současnosti již tuto funci nevykonává,  je nutno částečně revokovat výše uvedené usnesení v bodě 6 a uložit podepsat smlouvy o poskytnutí účelové finanční dotace z Fondu věcně příslušnému náměstkovi hejtmana,  kterému byly svěřeny úkoly v oblasti životního prostředí </w:t>
        <w:br/>
        <w:t>a zemědělství v současném volebním období, to je Ing. Michalu Symerském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usnesením UR/2/43/2012 ze dne 04. 12. 2012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 xml:space="preserve">doporučuje Zastupitelstvu Olomouckého kraje revokovat část usnesení </w:t>
        <w:br/>
        <w:t>Zastupitelstva Olomouckého kraje č. UZ/24/34/2012 ze dne 27. 4. 2012 v bodě 6 z důvodu ukončení funkčního období Ing. Pavla Horáka,</w:t>
      </w:r>
    </w:p>
    <w:p>
      <w:pPr>
        <w:pStyle w:val="Radadvodovzprva"/>
        <w:numPr>
          <w:ilvl w:val="0"/>
          <w:numId w:val="2"/>
        </w:numPr>
        <w:spacing w:before="0" w:after="240"/>
        <w:ind w:left="714" w:hanging="357"/>
        <w:rPr>
          <w:b w:val="false"/>
          <w:b w:val="false"/>
        </w:rPr>
      </w:pPr>
      <w:r>
        <w:rPr>
          <w:b w:val="false"/>
        </w:rPr>
        <w:t>doporučuje Zastupitelstvu Olomouckého kraje uložit Ing. Michalu Symerskému, 2. náměstkovi hejtmana, podepsat smlouvy o poskytnutí účelové finanční dotace z Fondu na výstavbu a obnovu vodohospodářské infrastruktury v Olomouckém kraji, jejichž uzavření bylo schváleno usnesením Zastupitelstva Olomouckého kraje č. UZ/24/34/2012 ze dne 27. 4. 2012.</w:t>
      </w:r>
      <w:r>
        <w:br w:type="page"/>
      </w:r>
    </w:p>
    <w:p>
      <w:pPr>
        <w:pStyle w:val="Radadvodovzprva"/>
        <w:spacing w:before="0" w:after="240"/>
        <w:ind w:left="714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24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24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/>
      </w:pPr>
      <w:r>
        <w:rPr/>
      </w:r>
    </w:p>
    <w:p>
      <w:pPr>
        <w:pStyle w:val="Radaplohy"/>
        <w:spacing w:before="240" w:after="120"/>
        <w:rPr/>
      </w:pPr>
      <w:r>
        <w:rPr/>
      </w:r>
    </w:p>
    <w:p>
      <w:pPr>
        <w:pStyle w:val="Radaplohy"/>
        <w:spacing w:before="240" w:after="120"/>
        <w:rPr/>
      </w:pPr>
      <w:r>
        <w:rPr/>
      </w:r>
    </w:p>
    <w:p>
      <w:pPr>
        <w:pStyle w:val="Radaplohy"/>
        <w:spacing w:before="240" w:after="120"/>
        <w:rPr/>
      </w:pPr>
      <w:r>
        <w:rPr/>
      </w:r>
    </w:p>
    <w:p>
      <w:pPr>
        <w:pStyle w:val="Odsazen1text"/>
        <w:spacing w:before="0" w:after="12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Cs/>
        <w:iCs/>
        <w:szCs w:val="20"/>
      </w:rPr>
    </w:pPr>
    <w:r>
      <w:rPr>
        <w:rFonts w:cs="Arial"/>
        <w:bCs/>
        <w:iCs/>
        <w:szCs w:val="20"/>
      </w:rPr>
    </w:r>
  </w:p>
  <w:p>
    <w:pPr>
      <w:pStyle w:val="Footer"/>
      <w:rPr>
        <w:rFonts w:cs="Arial"/>
        <w:bCs/>
        <w:iCs/>
        <w:szCs w:val="20"/>
      </w:rPr>
    </w:pPr>
    <w:r>
      <w:rPr>
        <w:rFonts w:cs="Arial"/>
        <w:bCs/>
        <w:iC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Style w:val="PageNumber"/>
        <w:rFonts w:cs="Arial"/>
        <w:iCs/>
        <w:szCs w:val="20"/>
      </w:rPr>
    </w:pPr>
    <w:r>
      <w:rPr>
        <w:rFonts w:cs="Arial"/>
        <w:iCs/>
        <w:szCs w:val="20"/>
      </w:rPr>
      <w:t>Zastupitelstvo Olomouckého kraje dne 21. 12. 2012</w:t>
      <w:tab/>
      <w:t>Strana 1</w:t>
    </w:r>
    <w:r>
      <w:rPr>
        <w:rStyle w:val="PageNumber"/>
        <w:rFonts w:cs="Arial"/>
        <w:iCs/>
        <w:szCs w:val="20"/>
      </w:rPr>
      <w:t xml:space="preserve">  (celkem 1)</w:t>
    </w:r>
  </w:p>
  <w:p>
    <w:pPr>
      <w:pStyle w:val="Zastupitelstvonzevusnesen"/>
      <w:spacing w:before="0" w:after="0"/>
      <w:rPr/>
    </w:pPr>
    <w:r>
      <w:rPr>
        <w:rStyle w:val="PageNumber"/>
        <w:b/>
        <w:i/>
        <w:iCs/>
        <w:sz w:val="20"/>
        <w:szCs w:val="20"/>
      </w:rPr>
      <w:t xml:space="preserve">19  - </w:t>
    </w:r>
    <w:r>
      <w:rPr>
        <w:b w:val="false"/>
        <w:bCs w:val="false"/>
        <w:i/>
        <w:sz w:val="20"/>
        <w:szCs w:val="20"/>
      </w:rPr>
      <w:t>Revokace části usnesení</w:t>
    </w:r>
    <w:r>
      <w:rPr>
        <w:b w:val="false"/>
        <w:i/>
        <w:sz w:val="20"/>
        <w:szCs w:val="20"/>
      </w:rPr>
      <w:t xml:space="preserve"> </w:t>
    </w:r>
    <w:r>
      <w:rPr>
        <w:b w:val="false"/>
        <w:bCs w:val="false"/>
        <w:i/>
        <w:sz w:val="20"/>
        <w:szCs w:val="20"/>
      </w:rPr>
      <w:t>č.</w:t>
    </w:r>
    <w:r>
      <w:rPr>
        <w:b w:val="false"/>
        <w:i/>
        <w:sz w:val="20"/>
        <w:szCs w:val="20"/>
      </w:rPr>
      <w:t xml:space="preserve"> </w:t>
    </w:r>
    <w:r>
      <w:rPr>
        <w:b w:val="false"/>
        <w:bCs w:val="false"/>
        <w:i/>
        <w:sz w:val="20"/>
        <w:szCs w:val="20"/>
      </w:rPr>
      <w:t xml:space="preserve">UZ/24/34/2012 Poskytnutí dotace z Fondu na podporu výstavby   </w:t>
    </w:r>
  </w:p>
  <w:p>
    <w:pPr>
      <w:pStyle w:val="Zastupitelstvonzevusnesen"/>
      <w:spacing w:before="0" w:after="0"/>
      <w:ind w:left="0" w:hanging="0"/>
      <w:rPr/>
    </w:pPr>
    <w:r>
      <w:rPr>
        <w:rFonts w:eastAsia="Arial"/>
        <w:b w:val="false"/>
        <w:bCs w:val="false"/>
        <w:i/>
        <w:sz w:val="20"/>
        <w:szCs w:val="20"/>
      </w:rPr>
      <w:t xml:space="preserve">       </w:t>
    </w:r>
    <w:r>
      <w:rPr>
        <w:b w:val="false"/>
        <w:bCs w:val="false"/>
        <w:i/>
        <w:sz w:val="20"/>
        <w:szCs w:val="20"/>
      </w:rPr>
      <w:t>a obnovy vodohospodářské infrastruktury na území Olomouckého kraje</w:t>
    </w:r>
  </w:p>
  <w:p>
    <w:pPr>
      <w:pStyle w:val="Footer"/>
      <w:jc w:val="both"/>
      <w:rPr>
        <w:rFonts w:cs="Arial"/>
        <w:b/>
        <w:b/>
        <w:bCs/>
        <w:i w:val="false"/>
        <w:i w:val="false"/>
        <w:iCs/>
        <w:sz w:val="20"/>
        <w:szCs w:val="20"/>
      </w:rPr>
    </w:pPr>
    <w:r>
      <w:rPr>
        <w:rFonts w:cs="Arial"/>
        <w:b/>
        <w:bCs/>
        <w:i w:val="false"/>
        <w:iCs/>
        <w:sz w:val="20"/>
        <w:szCs w:val="20"/>
      </w:rPr>
    </w:r>
  </w:p>
  <w:p>
    <w:pPr>
      <w:pStyle w:val="Footer"/>
      <w:rPr>
        <w:rFonts w:cs="Arial"/>
        <w:bCs/>
        <w:iCs/>
        <w:szCs w:val="20"/>
      </w:rPr>
    </w:pPr>
    <w:r>
      <w:rPr>
        <w:rFonts w:cs="Arial"/>
        <w:bCs/>
        <w:i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Calligraphy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nzevusnesen">
    <w:name w:val="Zastupitelstvo název usnesení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8:00Z</dcterms:created>
  <dc:creator>Ing. Josef Veselský</dc:creator>
  <dc:description/>
  <cp:keywords/>
  <dc:language>en-US</dc:language>
  <cp:lastModifiedBy>Veselský Josef</cp:lastModifiedBy>
  <cp:lastPrinted>2011-11-15T13:29:00Z</cp:lastPrinted>
  <dcterms:modified xsi:type="dcterms:W3CDTF">2012-12-05T08:56:00Z</dcterms:modified>
  <cp:revision>13</cp:revision>
  <dc:subject/>
  <dc:title>Důvodová zpráva:</dc:title>
</cp:coreProperties>
</file>