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ávrh změn v „Pravidlech ocenění za významný přínos kulturnímu rozvoji regionu, Cena Olomouckého kraje za přínos v oblasti kultury“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) Ú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upitelstvo Olomouckého kraje schválilo na svém zasedání dne 13. 9. 200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UZ/13/38/2006)</w:t>
      </w:r>
      <w:r>
        <w:rPr>
          <w:rFonts w:cs="Arial" w:ascii="Arial" w:hAnsi="Arial"/>
        </w:rPr>
        <w:t xml:space="preserve"> „Pravidla  ocenění za významný přínos kulturnímu rozvoji regionu, Cena Olomouckého kraje za přínos v oblasti kultury.“ Na svém zasedání dne 10. 9. 2007 schválilo ZOK úpravy těchto pravidel. Podle platných pravidel je ocenění udělováno každoročně v následujících kategoriích (stávající „Pravidla“ jsou obsažena v příloze č. 1)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Cena za celoživotní přínos (dvorana sláv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Ceny za výjimečný počin roku v oblasti  profesionálního umění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.j.  následujících  oblastech  umělecké tvorb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hudb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výtvarného umění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ivadl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filmu, rozhlasu a televiz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litera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Cena za výjimečný počin v oblasti  neprofesionální umělecké čin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 Cena za výjimečný počin v oblasti ochrany  a popularizace kulturních hodnot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 Osobnost ro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  Cena médi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kušenostech z předcházejících ročníků a na základě doporučení Komise pro kulturu a památkovou péči ROK (UKK/22/2/2012 ze dne 24. 5. 2012) navrhují předkladatel i zpracovatel materiálu následující změny v „Pravidlech ocenění za významný přínos kulturnímu rozvoji regionu. Cena za přínos v oblasti kultur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Návrh změn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color w:val="000000"/>
        </w:rPr>
        <w:t xml:space="preserve">Zrušit kategorii „Cena médií“, protože tato cena </w:t>
      </w:r>
      <w:r>
        <w:rPr>
          <w:rFonts w:cs="Arial" w:ascii="Arial" w:hAnsi="Arial"/>
        </w:rPr>
        <w:t>nebyla udělena již tři roky za sebou pro malý zájem médií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  Zrušit kategorii „</w:t>
      </w:r>
      <w:r>
        <w:rPr>
          <w:rFonts w:cs="Arial" w:ascii="Arial" w:hAnsi="Arial"/>
        </w:rPr>
        <w:t>Výjimečný počin v oblasti  neprofesionální umělecké činnosti“, tento návrh je dán skutečností,  že ve velké řadě případů se v praxi stírají rozdíly mezi profesionálním a neprofesionálním uměním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Zavedení nové kategorie „Cena za výjimečný počin v oblasti tradiční lidové kultury“ vzhledem k tomu, že tradiční lidová kultura představuje v našem kraji velmi výrazný jev a současně je tento i ve shodě s usnesením vlády České republiky ze dne 5. ledna 2011 č. 11 (o Koncepci účinnější péče o tradiční lidovou kulturu v České republice na léta 2011 až 2015). V této „Koncepci“ je mimo jiné obsažen požadavek uchovávání, šíření, prezentace a předávání hodnot tradiční lidové kultury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Ustavení nové kategorie „Cena veřejnosti Olomouckého kraje za výjimečný počin v oblasti kultury“ je vedeno především snahou motivovat veřejnost  ke zvýšení zájmu o udělování cen Olomouckého kraje v oblasti kultury a umožnit jí i přímo rozhodovat o udělení  jedné z těchto c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y budou potom  udělovány v následujících kategoriích:</w:t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celoživotní přínos (dvorana slávy)</w:t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y za výjimečný počin roku v oblasti umění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hudb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výtvarného umění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ivadl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filmu, rozhlasu a televiz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literatury  </w:t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výjimečný počin v oblasti tradiční lidové kultury</w:t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</w:rPr>
        <w:t xml:space="preserve">Cena za výjimečný počin v oblasti ochrany  a popularizace kulturních hodnot 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nost roku 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veřejnosti Olomouckého kraje za výjimečný počin v oblasti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změnami těchto kategorií souvisejí odpovídající změny ve znění „Pravidel  ocenění za významný přínos kulturnímu rozvoji regionu. Cena  Olomouckého kraje za přínos v oblasti kultury“. Nové znění „Pravidel“ je obsaženo v příloze č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mo tyto změny Komise pro kulturu a památkovou péči ROK doporučila zajištění rotujícího systému slavnostního večera vyhlašování Cen Olomouckého kraje, Doposud se všechny slavnostní večery vyhlašování cen konaly v Moravském divadle v Olomouci. Uskutečnění této změny není podmíněno změnou  „Pravidel“. Pokud ROK přijme toto doporučení komise, lze ji realizovat v rámci organizace příštích ročníků. </w:t>
      </w:r>
    </w:p>
    <w:p>
      <w:pPr>
        <w:pStyle w:val="Radabodschze"/>
        <w:spacing w:before="240" w:after="0"/>
        <w:ind w:left="0" w:hanging="0"/>
        <w:rPr/>
      </w:pPr>
      <w:r>
        <w:rPr>
          <w:rFonts w:cs="Arial"/>
          <w:b w:val="false"/>
          <w:sz w:val="24"/>
          <w:szCs w:val="24"/>
        </w:rPr>
        <w:t>Materiál byl projednán Radou Olomouckého kraje dne 4. 12. 2012 (UR/2/40/2012) a Rada Olomouckého kraje doporučuje Zastupitelstvu Olomouckého kraje předložený materiál ke schvál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y"/>
        <w:spacing w:before="600" w:after="120"/>
        <w:rPr/>
      </w:pPr>
      <w:r>
        <w:rPr/>
        <w:t>Přílohy:</w:t>
      </w:r>
    </w:p>
    <w:p>
      <w:pPr>
        <w:pStyle w:val="Radaploha1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/>
        <w:t>Příloha č.1</w:t>
      </w:r>
    </w:p>
    <w:p>
      <w:p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  <w:t>Stávající znění Pravidel ocenění za významný přínos kulturnímu rozvoji regionu. Cena  Olomouckého kraje za přínos v oblasti kultury (strana 3 – 5)</w:t>
      </w:r>
    </w:p>
    <w:p>
      <w:pPr>
        <w:pStyle w:val="Radaploha1"/>
        <w:numPr>
          <w:ilvl w:val="0"/>
          <w:numId w:val="9"/>
        </w:numPr>
        <w:tabs>
          <w:tab w:val="clear" w:pos="708"/>
        </w:tabs>
        <w:spacing w:before="120" w:after="120"/>
        <w:ind w:left="539" w:hanging="539"/>
        <w:rPr/>
      </w:pPr>
      <w:r>
        <w:rPr/>
        <w:t>Příloha č. 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  <w:t>Upravený návrh Pravidel ocenění za významný přínos kulturnímu rozvoji regionu. Cena  Olomouckého kraje za přínos v oblasti kultury (strana 6 – 8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- Stávající znění Pravidel ocenění za významný přínos kulturnímu rozvoji regionu. Cena Olomouckého kraje za přínos v oblasti kultur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avidl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enění za významný přínos kulturnímu rozvoji regio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Cena  Olomouckého kraje za přínos v oblasti kultur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ecná ustanov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V rámci veřejného ocenění a prezentace kulturního života v Olomouckém kraji uděluje Zastupitelstvo Olomouckého kraje Ceny Olomouckého kraje za přínos v oblasti kultur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Pro tento účel se oblastí kultury rozumí především souhrn různých forem  uměleckých aktivit, zajišťování jejich prezentace, různé formy péče o hmotné i nehmotné kulturní dědictví, využívání  výtvorů živého umění i kulturního dědictví pro kultivaci člověka, různé formy činnosti zaměřené na poznávání  a popularizaci kulturních výtvorů at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enění je udělováno každoročně v následujících kategoriích: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)  Cena za celoživotní přínos (dvorana slávy)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b)  Ceny za výjimečný počin roku v oblasti  profesionálního umění,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t.j.  následujících  oblastech  umělecké tvorby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hudby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výtvarného umění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divadla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filmu, rozhlasu a televize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literatury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 Cena za výjimečný počin v oblasti  neprofesionální umělecké činnosti 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color w:val="000000"/>
        </w:rPr>
        <w:t xml:space="preserve">d)  Cena za výjimečný počin v oblasti ochrany  a popularizace kulturních hodnot </w:t>
      </w:r>
    </w:p>
    <w:p>
      <w:pPr>
        <w:pStyle w:val="Normal"/>
        <w:spacing w:before="0" w:after="12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 Osobnost roku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  Cena médi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>V kategorii Cena za celoživotní přínos v oblasti kultury  (dvorana slávy)  může být  oceněna  fyzická osoba s  vazbou na Olomoucký  kraj (např. trvalé bydliště, místo narození, působení na území kraje atd.), která dosáhla dlouhodobě významných  výsledků v některé z oblastí kultury či památkové péče nebo přispěla mimořádným způsobem k rozvoji některé z oblastí kultury v Olomouckém kra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V kategorii Cena za výjimečný počin roku v oblasti profesionálního umění budou oceněny mimořádné umělecké aktivity v oblastech umělecké tvorby uvedených v bodě č. 3), písm. b), které byly organizačně zajišťovány či uskutečňovány fyzickou nebo právnickou osobou s vazbou na Olomoucký kra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V kategorii Cena za výjimečný počin v oblasti neprofesionální umělecké činnosti bude oceněna mimořádná aktivita uskutečňovaná na území kraje v různých oblastech neprofesionálního umění organizačně zajišťovaná či uskutečňovaná fyzickou nebo právnickou osobou s vazbou na Olomoucký kra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kategorii Cena za výjimečný počin v oblasti ochrany  a popularizace kulturních hodnot bude oceněna mimořádná kulturní aktivita  realizovaná na území kraje na úseku ochrany a popularizace kulturních hodnot (např. v oblastech památkové péče, muzejnictví, knižní kultury, uchovávání kulturních tradic atd.) a organizačně zajišťovaná či uskutečňovaná fyzickou nebo právnickou osobou s vazbou na Olomoucký kra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V kategorii Osobnost roku  může být  oceněna  žijící fyzická osoba   s  vazbou na Olomoucký  kraj (např. trvalé bydliště, místo narození, působení na území kraje atd.), která dosáhla v daném roce významných výsledků v některé z oblastí  kultury či památkové péče nebo přispěla v daném roce  mimořádným způsob k rozvoji některé z oblastí kultury v Olomouckém kra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V kategorii Cena médií vyberou oslovená média takovou právnickou či fyzickou osobu působící v oblasti kultury a mající vztah k Olomouckému kraji nebo kulturní aktivitu uskutečněnou na území kraje organizačně zajišťovanou nebo realizovanou fyzickou nebo právnickou osobou s vazbou na Olomoucký kraj, která byla podle jejich názoru největším přínosem pro kulturní život kraje v daném roce. Cena bude udělena osobě nebo aktivitě, na které se shodne většina oslovených médi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color w:val="000000"/>
        </w:rPr>
        <w:t>Ocenění ve všech  kategoriích je spojeno s veřejným předáním výtvarného symbolu. Ceny budou předány oceněným v jednotlivých kategoriích obvykle do konce března příštího  roku na slavnostním večer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ávání návrh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Návrhy na ocenění v jednotlivých  kategoriích předávají odboru kultury a památkové péče Krajského úřadu Olomouckého kraje písemnou formou všechny právnické a fyzické osoby a oslovená média. Informace o možnosti podávat návrhy na ocenění ve  všech kategoriích za příslušný kalendářní rok bude zveřejňována každý rok, obvykle k 1. 12., na webových stránkách Olomouckého kraje, na úřední desce Olomouckého kraje, ve vybraných médiích a dalšími formami medializace. V této informaci bude také stanoveno datum, do kterého se návrhy mohou podávat. K později podaným návrhům nebude přihlížen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Návrh na ocenění v kategorii Cena za celoživotní přínos v oblasti kultury (dvorana slávy) může být podán opakovaně pouze tehdy, nebylo-li ocenění této osobě podle návrhu předloženého v předchozích letech již uděle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V případě, že se jedná o návrh na ocenění fyzické osoby, musí návrh obsahovat  údaje potřebné pro identifikaci dané osoby, to je vedle jména a příjmení také např. adresu jejího bydliště nebo pracoviště, datum narození atd. a dále charakteristiku jejího přínosu pro Olomoucký kra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V případě, že se jedná o návrh  na ocenění výjimečných  počinů v </w:t>
      </w:r>
      <w:r>
        <w:rPr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color w:val="000000"/>
        </w:rPr>
        <w:t>jednotlivých kategoriích, musí tento návrh obsahovat název realizované aktivity, údaje o místě a času její realizace, údaje o jejich organizátorech (jedná-li se o fyzické osoby stejné údaje jako v předcházejícím bodě, jedná-li se o právnické osoby název právnické osoby a její adresu) a dále charakteristiku přínosu realizované aktivity pro Olomoucký kra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Návrh na ocenění v kategoriích výjimečný kulturní počin roku a osobnost roku v oblasti kultury může být podán pouze ve vztahu ke kulturní aktivitě,  která byla uskutečněna v průběhu sledovaného kalendářního ro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vidla pro vyhodnoc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Došlé návrhy (s výjimkou kategorie, ve které rozhodují o udělení ceny  vybraná média)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vyhodnotí 7členná komise jmenovaná Radou Olomouckého kraje, ve které budou zastoupeni 3 členové Komise pro kulturu a památkovou péči ROK a 4 další členové určení ROK. Nehlasujícím členem hodnotící komise je tajemník komise ROK pro kulturu a památkovou péči a zapisovatelka. Komise po projednání vyhodnotí došlé návrhy a předloží Radě Olomouckého kraje  návrh na udělení „Ceny Olomouckého kraje za přínos v oblasti kultury</w:t>
      </w:r>
      <w:r>
        <w:rPr>
          <w:rFonts w:cs="Arial" w:ascii="Arial" w:hAnsi="Arial"/>
          <w:b/>
          <w:color w:val="000000"/>
        </w:rPr>
        <w:t xml:space="preserve">“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jednotlivých kategoriích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>O udělení cen rozhoduje Zastupitelstvo Olomouckého kraje na návrh  Rady Olomouckého kraje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>V každé kategorii může být cena udělena i více kandidátům nebo nemusí být udělena vůbec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vidla v uvedeném znění (se zapracováním změn schválených ZOK dne 10. 9. 2007 UZ/19/37/2007) nabývají účinnosti dnem následujícím po dni schválení Zastupitelstvem Olomouckého kraje. Znění Pravidel schválené usnesením ZOK dne 13. 9. 2006 (</w:t>
      </w:r>
      <w:r>
        <w:rPr>
          <w:rFonts w:cs="Arial" w:ascii="Arial" w:hAnsi="Arial"/>
          <w:bCs/>
          <w:color w:val="000000"/>
        </w:rPr>
        <w:t>UZ/13/38/2006) pozbývá současně k datu nabytí účinnosti nově přijatých změn svou platno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V Olomouci  dne 10. 9. 2007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2</w:t>
      </w:r>
      <w:r>
        <w:rPr>
          <w:rFonts w:cs="Arial" w:ascii="Arial" w:hAnsi="Arial"/>
        </w:rPr>
        <w:t xml:space="preserve"> - Upravený návrh Pravidel ocenění za významný přínos kulturnímu rozvoji regionu. Cena  Olomouckého kraje za přínos v oblasti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é úpravy jsou označeny tučnou kurzi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avidla ocenění za významný přínos kulturnímu rozvoji region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 Olomouckého kraje za přínos v oblasti kultur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</w:rPr>
        <w:t>V rámci veřejného ocenění a prezentace kulturního života v Olomouckém kraji uděluje Zastupitelstvo Olomouckého kraje Ceny Olomouckého kraje za přínos v oblasti kul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</w:rPr>
        <w:t>Pro tento účel se oblastí kultury rozumí především  souhrn různých forem  uměleckých aktivit, zajišťování jejich prezentace, různé formy péče o hmotné i nehmotné kulturní dědictví, využívání  výtvorů živého umění i kulturního dědictví pro kultivaci člověka, různé formy činnosti zaměřené na poznávání a popularizaci kulturních výtvorů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ění je udělováno každoročně v následujících kategoriích:</w:t>
      </w:r>
    </w:p>
    <w:p>
      <w:pPr>
        <w:pStyle w:val="Odstavecseseznamem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ena za celoživotní přínos (dvorana slávy) </w:t>
      </w:r>
    </w:p>
    <w:p>
      <w:pPr>
        <w:pStyle w:val="Odstavecseseznamem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eny za výjimečný počin roku </w:t>
      </w:r>
      <w:r>
        <w:rPr>
          <w:rFonts w:cs="Arial" w:ascii="Arial" w:hAnsi="Arial"/>
          <w:b/>
        </w:rPr>
        <w:t>v oblasti umění,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before="120" w:after="120"/>
        <w:ind w:left="714" w:hanging="0"/>
        <w:contextualSpacing/>
        <w:jc w:val="both"/>
        <w:rPr/>
      </w:pPr>
      <w:r>
        <w:rPr>
          <w:rFonts w:cs="Arial" w:ascii="Arial" w:hAnsi="Arial"/>
        </w:rPr>
        <w:t>tj. v následujících oblastech umělecké tvorby:</w:t>
      </w:r>
    </w:p>
    <w:p>
      <w:pPr>
        <w:pStyle w:val="Odstavecseseznamem"/>
        <w:numPr>
          <w:ilvl w:val="1"/>
          <w:numId w:val="6"/>
        </w:numPr>
        <w:ind w:left="1071" w:hanging="357"/>
        <w:rPr>
          <w:rFonts w:ascii="Arial" w:hAnsi="Arial" w:cs="Arial"/>
        </w:rPr>
      </w:pPr>
      <w:r>
        <w:rPr>
          <w:rFonts w:cs="Arial" w:ascii="Arial" w:hAnsi="Arial"/>
        </w:rPr>
        <w:t>hudby</w:t>
      </w:r>
    </w:p>
    <w:p>
      <w:pPr>
        <w:pStyle w:val="Odstavecseseznamem"/>
        <w:numPr>
          <w:ilvl w:val="1"/>
          <w:numId w:val="6"/>
        </w:numPr>
        <w:ind w:left="1071" w:hanging="357"/>
        <w:rPr>
          <w:rFonts w:ascii="Arial" w:hAnsi="Arial" w:cs="Arial"/>
        </w:rPr>
      </w:pPr>
      <w:r>
        <w:rPr>
          <w:rFonts w:cs="Arial" w:ascii="Arial" w:hAnsi="Arial"/>
        </w:rPr>
        <w:t>výtvarného umění</w:t>
      </w:r>
    </w:p>
    <w:p>
      <w:pPr>
        <w:pStyle w:val="Odstavecseseznamem"/>
        <w:numPr>
          <w:ilvl w:val="1"/>
          <w:numId w:val="6"/>
        </w:numPr>
        <w:ind w:left="1071" w:hanging="357"/>
        <w:rPr>
          <w:rFonts w:ascii="Arial" w:hAnsi="Arial" w:cs="Arial"/>
        </w:rPr>
      </w:pPr>
      <w:r>
        <w:rPr>
          <w:rFonts w:cs="Arial" w:ascii="Arial" w:hAnsi="Arial"/>
        </w:rPr>
        <w:t>divadla</w:t>
      </w:r>
    </w:p>
    <w:p>
      <w:pPr>
        <w:pStyle w:val="Odstavecseseznamem"/>
        <w:numPr>
          <w:ilvl w:val="1"/>
          <w:numId w:val="6"/>
        </w:numPr>
        <w:ind w:left="1071" w:hanging="357"/>
        <w:rPr>
          <w:rFonts w:ascii="Arial" w:hAnsi="Arial" w:cs="Arial"/>
        </w:rPr>
      </w:pPr>
      <w:r>
        <w:rPr>
          <w:rFonts w:cs="Arial" w:ascii="Arial" w:hAnsi="Arial"/>
        </w:rPr>
        <w:t>filmu, rozhlasu a televize</w:t>
      </w:r>
    </w:p>
    <w:p>
      <w:pPr>
        <w:pStyle w:val="Odstavecseseznamem"/>
        <w:numPr>
          <w:ilvl w:val="1"/>
          <w:numId w:val="6"/>
        </w:numPr>
        <w:ind w:left="1071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literatury</w:t>
      </w:r>
    </w:p>
    <w:p>
      <w:pPr>
        <w:pStyle w:val="Odstavecseseznamem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Cena za výjimečný počin  v oblasti tradiční lidové kultury </w:t>
      </w:r>
    </w:p>
    <w:p>
      <w:pPr>
        <w:pStyle w:val="Odstavecseseznamem"/>
        <w:numPr>
          <w:ilvl w:val="0"/>
          <w:numId w:val="6"/>
        </w:numPr>
        <w:spacing w:before="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na za výjimečný počin v oblasti ochrany  a popularizace kulturních hodnot </w:t>
      </w:r>
    </w:p>
    <w:p>
      <w:pPr>
        <w:pStyle w:val="Odstavecseseznamem"/>
        <w:numPr>
          <w:ilvl w:val="0"/>
          <w:numId w:val="6"/>
        </w:numPr>
        <w:spacing w:before="12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sobnost roku </w:t>
      </w:r>
    </w:p>
    <w:p>
      <w:pPr>
        <w:pStyle w:val="Odstavecseseznamem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i/>
        </w:rPr>
        <w:t>Cena veřejnosti  Olomouckého kraje za výjimečný počin v oblasti kul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kategorii Cena za celoživotní přínos v oblasti kultury  (dvorana slávy)  může být  oceněna  fyzická osoba s  vazbou na Olomoucký  kraj (např. trvalé bydliště, místo narození, působení na území kraje atd.), která dosáhla dlouhodobě významných  výsledků v některé z oblastí kultury či památkové péče nebo přispěla mimořádným způsob k rozvoji některé z oblastí kultury v Olomouckém kraj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 kategorii Cena za výjimečný počin roku v oblasti umění budou oceněny mimořádné umělecké aktivity v oblastech umělecké tvorby uvedených v bodě č. 3. písm. b), které byly organizačně zajišťovány či uskutečňovány fyzickou nebo právnickou osobou s vazbou na Olomoucký kra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V kategorii Cena za výjimečný počin v oblasti tradiční lidové kultury bude oceněna mimořádná kulturní aktivita realizovaná na území kraje v oblasti tradiční lidové kultury (např. v oblastech řemeslné výroby, různých druhů umění, uchování nehmotných kulturních statků, pořádání přehlídek a festivalů atd.) a organizačně zajišťovaná či uskutečňovaná fyzickou nebo právnickou osobou s vazbou na Olomoucký kra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</w:rPr>
        <w:t>V kategorii Cena za výjimečný počin v oblasti ochrany  a popularizace kulturních hodnot bude oceněna mimořádná kulturní aktivita  realizovaná na území kraje na úseku ochrany a popularizace kulturních hodnot (např. v oblastech památkové péče, muzejnictví, knižní kultury, uchovávání kulturních tradic atd.) a organizačně zajišťovaná či uskutečňovaná fyzickou nebo právnickou osobou s vazbou na Olomoucký kr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</w:rPr>
        <w:t>V kategorii Osobnost roku  může být  oceněna  žijící fyzická osoba s  vazbou na Olomoucký kraj (např. trvalé bydliště, místo narození, působení na území kraje atd.), která dosáhla v daném roce významných  výsledků v některé z oblastí  kultury či památkové péče nebo přispěla v daném roce  mimořádným způsob k rozvoji některé z oblastí kultury v Olomouckém kra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udělení ceny v kategorii Cena veřejnosti Olomouckého kraje  za výjimečný počin v oblasti kultury nerozhoduje ZOK, ale veřejnost  hlasováním formou e-mailu, případně jinou formou o udělení ceny. Rozhodování o udělení ceny bude probíhat následujícím způsobem: na základě došlých návrhů veřejnosti na ocenění v jednotlivých kategoriích sestaví hodnotící komise soubor kandidátů na udělení Ceny veřejnosti Olomouckého kraje za výjimečný počin v oblasti kultury. S tímto souborem bude seznámena veřejnost a svým hlasováním rozhodne o udělení ceny. Předložený soubor bude obsahovat minimálně deset kandidátů na udělení ceny. V případě formy e-mailového hlasování se hlasuje  prostřednictvím internetu, a to uvedením preference na webu ankety a následnou autorizací hlasu prostřednictvím emailové pošty. Z každé emailové schránky je možné hlasovat pouze jednou a pro jedinou osobnost nebo aktivitu. V případě jiné formy hlasování může ROK rozhodnout o jiném typu omezení</w:t>
      </w:r>
      <w:r>
        <w:rPr>
          <w:rFonts w:cs="Arial" w:ascii="Arial" w:hAnsi="Arial"/>
          <w:i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cenění ve všech  kategoriích je spojeno s veřejným předáním výtvarného symbolu. Ceny budou předány oceněným v jednotlivých kategoriích obvykle do konce března příštího  roku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lavnostním večer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ávání návrhů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b/>
          <w:i/>
        </w:rPr>
        <w:t>Návrhy na ocenění v jednotlivých kategoriích předávají odboru kultury a památkové péče Krajského úřadu Olomouckého kraje písemnou formou všechny právnické a fyzické osoby. Informace o možnosti podávat návrhy na ocenění ve  všech kategoriích za příslušný kalendářní rok bude zveřejňována každý rok obvykle k 1. 12. na webových stránkách Olomouckého kraje a ve vybraných médiích a dalšími formami medializace.  Termín podání návrhů je upřesňován ve výzvě k podávání návrhů.  K později podaným návrhům nebude přihlížen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ocenění v kategorii Cena za celoživotní přínos v oblasti kultury (dvorana slávy) může být podán opakovaně  pouze tehdy, nebylo-li ocenění této osobě podle návrhu předloženého v předchozích letech již uděl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se jedná o návrh na ocenění fyzické osoby, musí návrh obsahovat  údaje potřebné pro identifikaci dané osoby, to je vedle jména a příjmení také např. adresu jejího bydliště nebo pracoviště, datum narození atd. a dále charakteristiku jejího přínosu pro Olomoucký kr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</w:rPr>
        <w:t>V případě, že se jedná o návrh  na ocenění výjimečných  počinů v 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</w:rPr>
        <w:t>jednotlivých kategoriích, musí tento návrh obsahovat název realizované aktivity, údaje o místě a času její realizace, údaje o jejich organizátorech (jedná-li se o fyzické osoby stejné údaje jako v předcházejícím bodě, jedná-li se o právnické osoby název právnické osoby a její adresu) a dále charakteristiku přínosu realizované aktivity pro Olomoucký kr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vrhy na ocenění v kategoriích výjimečný kulturní počin roku a osobnost roku v oblasti kultury, může být podán pouze ve vztahu ke kulturní aktivitě,  která byla uskutečněna v průběhu sledovaného kalendářního rok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pro vyhodnoc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ošlé návrhy vyhodnotí 7 členná komise jmenovaná Radou Olomouckého kraje, ve které budou zastoupeni 3 členové komise pro kulturu a památkovou péči ROK a 4 další členové určení ROK. Nehlasujícím členem hodnotící komise je tajemník komise ROK pro kulturu a památkovou péči a zapisovatelka. Komise po projednání vyhodnotí došlé návrhy a předloží Radě Olomouckého kraje  návrh na udělení Ceny Olomouckého kraje za přínos v oblasti kultu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jednotlivých kategoriích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O udělení cen rozhoduje Zastupitelstvo Olomouckého kraje na návrh  Rady Olomouckého  kraje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V každé kategorii může být cena udělena i více kandidátům nebo nemusí být udělena vůbec. </w:t>
      </w:r>
      <w:r>
        <w:rPr>
          <w:rFonts w:cs="Arial" w:ascii="Arial" w:hAnsi="Arial"/>
          <w:b/>
          <w:i/>
        </w:rPr>
        <w:t>Tato ustanovení se netýkají udělování Ceny veřejnosti Olomouckého kraje za výjimečný počin v oblasti kultury, zde je postup udělování ceny upraven v ustanovení  bodu čl. I., č. 8 těchto pravide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vidla v uvedeném znění (se zapracováním změn schválených ZOK dne 21. 12. 2012 UZ///2012) nabývají účinnosti dnem následujícím po dni schválení Zastupitelstvem Olomouckého kraje. Znění Pravidel schválené usnesením ZOK dne 10. 9. 2007 (</w:t>
      </w:r>
      <w:r>
        <w:rPr>
          <w:rFonts w:cs="Arial" w:ascii="Arial" w:hAnsi="Arial"/>
          <w:bCs/>
          <w:color w:val="000000"/>
        </w:rPr>
        <w:t>UZ/19/37/2007) pozbývá současně k datu nabytí účinnosti nově přijatých změn svou platnost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V Olomouci dne 21. 12. 2012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1. 12. 2012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7 -  Ceny Olomouckého kraje za přínos v oblasti kultury za rok 2012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1. 12. 2012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7 -  Ceny Olomouckého kraje za přínos v oblasti kultury za rok 2012   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Příloha č. 1 - Stávající znění Pravidel ocenění za významný přínos kulturnímu rozvoji regionu. Cena  Olomouckého kraje za přínos v oblasti kultury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1. 12. 2012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7 -  Ceny Olomouckého kraje za přínos v oblasti kultury za rok 2012   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 - Upravený návrh Pravidel ocenění za významný přínos kulturnímu rozvoji regionu. Cena  Olomouckého kraje za přínos v oblasti kultu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9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8:00Z</dcterms:created>
  <dc:creator>Garčic Jindřich</dc:creator>
  <dc:description/>
  <cp:keywords/>
  <dc:language>en-US</dc:language>
  <cp:lastModifiedBy>Ševčíková Věra</cp:lastModifiedBy>
  <cp:lastPrinted>2012-12-05T12:50:00Z</cp:lastPrinted>
  <dcterms:modified xsi:type="dcterms:W3CDTF">2012-12-05T12:13:00Z</dcterms:modified>
  <cp:revision>8</cp:revision>
  <dc:subject/>
  <dc:title/>
</cp:coreProperties>
</file>