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Důvodová zpráva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</w:r>
    </w:p>
    <w:p>
      <w:pPr>
        <w:pStyle w:val="Tuntext"/>
        <w:rPr/>
      </w:pPr>
      <w:r>
        <w:rPr/>
        <w:t>k návrhu usnesení bod 2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věření pozemku v k. ú. a obci Bělotín do hospodaření Správy silnic Olomouckého kraje, příspěvkové organizace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 xml:space="preserve">Olomoucký kraj nabyl na základě smlouvy o bezúplatném převodu nemovitostí č. 2012/03457/OMP/DSB z vlastnictví ČR – Úřadu pro zastupování státu ve věcech majetkových do svého vlastnictví pozemek zastavěný silnicí č. III/04731 ve vlastnictví Olomouckého kraje. </w:t>
      </w:r>
    </w:p>
    <w:p>
      <w:pPr>
        <w:pStyle w:val="Tuntext"/>
        <w:rPr/>
      </w:pPr>
      <w:r>
        <w:rPr>
          <w:rStyle w:val="Zkladnznak"/>
        </w:rPr>
        <w:t>Vyjádření odboru dopravy a silničního hospodářství:</w:t>
      </w:r>
    </w:p>
    <w:p>
      <w:pPr>
        <w:pStyle w:val="Tuntext"/>
        <w:rPr/>
      </w:pPr>
      <w:r>
        <w:rPr>
          <w:b w:val="false"/>
        </w:rPr>
        <w:t xml:space="preserve">Odbor dopravy a silničního hospodářství souhlasí na základě vyjádření Správy silnic Olomouckého kraje, příspěvkové organizace s bezúplatným nabytím předmětného pozemku do vlastnictví Olomouckého kraje, do hospodaření Správy silnic Olomouckého kraje, příspěvkové organizace, neboť se jedná o pozemek pod krajskou silnicí č. III/04731.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Zastupitelstvu Olomouckého kraje schválit svěření pozemku parc. č. 1399/14</w:t>
      </w:r>
      <w:r>
        <w:rPr/>
        <w:t xml:space="preserve"> </w:t>
      </w:r>
      <w:r>
        <w:rPr>
          <w:b/>
        </w:rPr>
        <w:t>ost. pl. o výměře 1 525 m2 v k.ú. a obci Bělotín</w:t>
      </w:r>
      <w:r>
        <w:rPr>
          <w:rStyle w:val="Tunznak"/>
        </w:rPr>
        <w:t xml:space="preserve"> do</w:t>
      </w:r>
      <w:r>
        <w:rPr/>
        <w:t xml:space="preserve"> </w:t>
      </w:r>
      <w:r>
        <w:rPr>
          <w:b/>
        </w:rPr>
        <w:t>hospodaření Správy silnic Olomouckého kraje, příspěvkové organizace s účinností od 1. 1. 2013.</w:t>
      </w:r>
      <w:r>
        <w:rPr/>
        <w:t xml:space="preserve">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 návrhu usnesení bod 2. 2.</w:t>
      </w:r>
    </w:p>
    <w:p>
      <w:pPr>
        <w:pStyle w:val="Slo1tu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/>
        <w:t>Svěření pozemků v k.ú. a obci Mohelnice do hospodaření Správy silnic Olomouckého kraje, příspěvkové organizace.</w:t>
      </w:r>
    </w:p>
    <w:p>
      <w:pPr>
        <w:pStyle w:val="Tuntext"/>
        <w:rPr/>
      </w:pPr>
      <w:r>
        <w:rPr>
          <w:b w:val="false"/>
        </w:rPr>
        <w:t xml:space="preserve">Olomoucký kraj nabyl na základě smlouvy o bezúplatném převodu nemovitosti č. 4001Hks12/63 od ČR – Pozemkového fondu ČR do svého vlastnictví pozemky parc. č. 1100/44 orná půda o výměře 42 m2, parc. č. 1100/83 orná půda o výměře 6 m2, parc. č. 1101/5 orná půda o výměře 76 m2, parc. č. 1101/7 orná půda o výměře 9 m2, parc. č. 1101/8 orná půda o výměře 22 m2, parc. č. 1101/10 orná půda o výměře 40 m2, parc. č. 1101/11 orná půda o výměře 48 m2 a parc. č. 1101/12 orná půda o výměře 53 m2, vše v k. ú. a obci Mohelnice. Předmětné pozemky jsou zastavěny silnicí č. III/03537, která je ve vlastnictví Olomouckého kraje.  </w:t>
      </w:r>
    </w:p>
    <w:p>
      <w:pPr>
        <w:pStyle w:val="Tuntext"/>
        <w:rPr/>
      </w:pPr>
      <w:r>
        <w:rPr/>
        <w:t>Vyjádření odboru dopravy a silničního hospodářství ze dne 1. 10. 2008: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dbor dopravy a silničního hospodářství na základě stanoviska Správy silnic Olomouckého kraje, příspěvkové organizace souhlasí s předáním předmětných pozemků do hospodaření Správy silnic Olomouckého kraje, příspěvkové organizace.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Zastupitelstvu Olomouckého kraje schválit svěření pozemků parc. č. 1100/44 orná půda o výměře 42 m2, parc. č. 1100/83 orná půda o výměře 6 m2, parc. č. 1101/5 orná půda o výměře 76 m2, parc. č. 1101/7 orná půda o výměře 9 m2, parc. č. 1101/8 orná půda o výměře 22 m2, parc. č. 1101/10 orná půda o výměře 40 m2, parc. č. 1101/11 orná půda o výměře 48 m2 a parc. č. 1101/12 orná půda o výměře 53 m2, vše v k. ú. a obci Mohelnice </w:t>
      </w:r>
      <w:r>
        <w:rPr>
          <w:b/>
        </w:rPr>
        <w:t>do hospodaření Správy silnic Olomouckého kraje, příspěvkové organizace s účinností od 1. 1. 2013.</w:t>
      </w:r>
    </w:p>
    <w:p>
      <w:pPr>
        <w:pStyle w:val="Tuntext"/>
        <w:spacing w:before="0" w:after="12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1. 12. 2012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2. 6. – Majetkoprávní záležitosti – svěřen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5:00Z</dcterms:created>
  <dc:creator>rvrbova</dc:creator>
  <dc:description/>
  <cp:keywords/>
  <dc:language>en-US</dc:language>
  <cp:lastModifiedBy>Zlámalová Ingrid</cp:lastModifiedBy>
  <cp:lastPrinted>2012-12-04T12:53:00Z</cp:lastPrinted>
  <dcterms:modified xsi:type="dcterms:W3CDTF">2012-12-05T10:25:00Z</dcterms:modified>
  <cp:revision>2</cp:revision>
  <dc:subject/>
  <dc:title>Č</dc:title>
</cp:coreProperties>
</file>