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ext"/>
        <w:numPr>
          <w:ilvl w:val="0"/>
          <w:numId w:val="0"/>
        </w:numPr>
        <w:tabs>
          <w:tab w:val="left" w:pos="708" w:leader="none"/>
        </w:tabs>
        <w:ind w:left="0" w:hanging="0"/>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rPr/>
      </w:pPr>
      <w:r>
        <w:rPr>
          <w:rStyle w:val="Zkladnznak"/>
          <w:b/>
        </w:rPr>
        <w:t>Odprodej pozemku v k.ú. a obci Velké Kunětice z vlastnictví Olomouckého kraje, z hospodaření Správy silnic Olomouckého kraje, příspěvkové organizace, do vlastnictví společnosti AGROPRODUKT SUPÍKOVICE spol. s r.o.</w:t>
      </w:r>
    </w:p>
    <w:p>
      <w:pPr>
        <w:pStyle w:val="TextBody"/>
        <w:rPr/>
      </w:pPr>
      <w:r>
        <w:rPr>
          <w:rStyle w:val="Tunznak"/>
          <w:b w:val="false"/>
        </w:rPr>
        <w:t xml:space="preserve">Předmětný pozemek v hospodaření Správy silnic Olomouckého kraje, příspěvkové organizace se nachází v k.ú. a obci Velké Kunětice. Jedná se o ornou půdu. O odprodej požádala společnost AGROPRODUKT SUPÍKOVICE spol. s r.o. Vzhledem k tomu, že pozemek je nedílnou součástí pole, které je obhospodařováno žadatelem, odbor majetkový a právní navrhuje odprodej předmětného pozemku společnosti AGROPRODUKT SUPÍKOVICE spol. s r.o. </w:t>
      </w:r>
    </w:p>
    <w:p>
      <w:pPr>
        <w:pStyle w:val="TextBody"/>
        <w:rPr/>
      </w:pPr>
      <w:r>
        <w:rPr>
          <w:rStyle w:val="Tunznak"/>
        </w:rPr>
        <w:t>Úřední cena předmětného pozemku v k.ú. a obci Velké Kunětice dle znaleckého posudku č. 49/7/2012 ze dne 12. 7. 2012 vypracovaného soudním znalcem Ivanem Irovským činí 490,- Kč. Cena obvyklá (tržní) dle téhož posudku činí 1 900,- Kč.</w:t>
      </w:r>
    </w:p>
    <w:p>
      <w:pPr>
        <w:pStyle w:val="TextBody"/>
        <w:rPr>
          <w:rStyle w:val="Tunznak"/>
        </w:rPr>
      </w:pPr>
      <w:r>
        <w:rPr>
          <w:rStyle w:val="Tunznak"/>
        </w:rPr>
        <w:t>Vyjádření odboru dopravy a silničního hospodářství ze dne 30. 3. 2012:</w:t>
      </w:r>
    </w:p>
    <w:p>
      <w:pPr>
        <w:pStyle w:val="TextBody"/>
        <w:rPr/>
      </w:pPr>
      <w:r>
        <w:rPr>
          <w:rStyle w:val="Tunznak"/>
          <w:b w:val="false"/>
        </w:rPr>
        <w:t>Odbor dopravy a silničního hospodářství souhlasí na základě vyjádření Správy silnic Olomouckého kraje, příspěvková organizace s odprodejem pozemku parc. č. 863/9 orná půda v k.ú. a obci Velké Kunětice. Předmětný pozemek se nachází mimo těleso silnice II/455, je využíván k zemědělským účelům a pro činnost Správy silnic Olomouckého kraje, příspěvkové organizace je nepotřebný.</w:t>
      </w:r>
    </w:p>
    <w:p>
      <w:pPr>
        <w:pStyle w:val="TextBody"/>
        <w:rPr/>
      </w:pPr>
      <w:r>
        <w:rPr>
          <w:rStyle w:val="Tunznak"/>
        </w:rPr>
        <w:t>Vyjádření odboru ekonomického ze dne 16. 8. 2012:</w:t>
      </w:r>
    </w:p>
    <w:p>
      <w:pPr>
        <w:pStyle w:val="Tuntext"/>
        <w:rPr/>
      </w:pPr>
      <w:r>
        <w:rPr>
          <w:rStyle w:val="Tunznak"/>
          <w:b/>
        </w:rPr>
        <w:t>V daném případě lze aplikovat osvobození od DPH.</w:t>
      </w:r>
    </w:p>
    <w:p>
      <w:pPr>
        <w:pStyle w:val="TextBody"/>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schválila záměr Olomouckého kraje odprodat pozemek v k.ú. a obci Velké Kunětice z vlastnictví Olomouckého kraje, z hospodaření Správy silnic Olomouckého kraje, příspěvkové organizace, do vlastnictví společnosti AGROPRODUKT SUPÍKOVICE spol. s r.o., IČ: 45193801, za kupní cenu ve výši 1 900,- Kč. </w:t>
      </w:r>
      <w:r>
        <w:rPr>
          <w:rStyle w:val="Tunznak"/>
          <w:bCs/>
        </w:rPr>
        <w:t xml:space="preserve">Nabyvatel uhradí veškeré náklady spojené s převodem vlastnického práva a správní poplatek k návrhu na vklad vlastnického práva do katastru nemovitostí. </w:t>
      </w:r>
    </w:p>
    <w:p>
      <w:pPr>
        <w:pStyle w:val="TextBody"/>
        <w:rPr/>
      </w:pPr>
      <w:r>
        <w:rPr>
          <w:rStyle w:val="Standardnpsmo"/>
        </w:rPr>
        <w:t xml:space="preserve">Záměr Olomouckého kraje odprodat předmětný pozemek v k.ú. a obci Velké Kunětice </w:t>
      </w:r>
      <w:r>
        <w:rPr>
          <w:rStyle w:val="Tunznak"/>
          <w:b w:val="false"/>
        </w:rPr>
        <w:t>z vlastnictví Olomouckého kraje, z hospodaření Správy silnic Olomouckého kraje, příspěvkové organizace, do vlastnictví společnosti AGROPRODUKT SUPÍKOVICE spol. s r.o.</w:t>
      </w:r>
      <w:r>
        <w:rPr>
          <w:rStyle w:val="Tunznak"/>
        </w:rPr>
        <w:t xml:space="preserve"> </w:t>
      </w:r>
      <w:r>
        <w:rPr>
          <w:rStyle w:val="Standardnpsmo"/>
        </w:rPr>
        <w:t>byl zveřejněn na úřední desce Krajského úřadu Olomouckého kraje a webových stránkách Olomouckého kraje v termínu od 31. 8. 2012 do 3. 10. 2012.</w:t>
      </w:r>
    </w:p>
    <w:p>
      <w:pPr>
        <w:pStyle w:val="TextBody"/>
        <w:rPr/>
      </w:pPr>
      <w:r>
        <w:rPr>
          <w:rStyle w:val="Standardnpsmo"/>
        </w:rPr>
        <w:t>V průběhu zveřejnění se jiný zájemce o předmětnou nemovitost nepřihlásil, nebyly vzneseny žádné podněty a připomínky.</w:t>
      </w:r>
    </w:p>
    <w:p>
      <w:pPr>
        <w:pStyle w:val="TextBody"/>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schválit odprodej pozemku parc. č. 863/9 orná půda o výměře 190 m2 v k.ú. a obci Velké Kunětice z vlastnictví Olomouckého kraje, z hospodaření Správy silnic Olomouckého kraje, příspěvkové organizace, do vlastnictví společnosti AGROPRODUKT SUPÍKOVICE spol. s r.o., IČ: 45193801, za kupní cenu ve výši 1 900,- Kč. </w:t>
      </w:r>
      <w:r>
        <w:rPr>
          <w:rStyle w:val="Tunznak"/>
          <w:bCs/>
        </w:rPr>
        <w:t xml:space="preserve">Nabyvatel uhradí veškeré náklady spojené s převodem vlastnického práva a správní poplatek k návrhu na vklad vlastnického práva do katastru nemovitostí. </w:t>
      </w:r>
    </w:p>
    <w:p>
      <w:pPr>
        <w:pStyle w:val="Slo1text"/>
        <w:numPr>
          <w:ilvl w:val="0"/>
          <w:numId w:val="0"/>
        </w:numPr>
        <w:ind w:left="0" w:hanging="0"/>
        <w:rPr/>
      </w:pPr>
      <w:r>
        <w:rPr>
          <w:b/>
        </w:rPr>
        <w:t>k návrhu usnesení bod 2. 2., 2. 3., 3.</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szCs w:val="24"/>
        </w:rPr>
        <w:t>Odprodej, popř. bezúplatný převod pozemků v k.ú. a obci Kojetín z vlastnictví Olomouckého kraje, z hospodaření</w:t>
      </w:r>
      <w:r>
        <w:rPr>
          <w:szCs w:val="24"/>
        </w:rPr>
        <w:t xml:space="preserve"> </w:t>
      </w:r>
      <w:r>
        <w:rPr>
          <w:rStyle w:val="Tunznak"/>
        </w:rPr>
        <w:t>Gymnázia Jana Blahoslava a Střední pedagogické školy, Přerov, Denisova 3.</w:t>
      </w:r>
      <w:r>
        <w:rPr>
          <w:szCs w:val="24"/>
        </w:rPr>
        <w:t xml:space="preserve"> </w:t>
      </w:r>
    </w:p>
    <w:p>
      <w:pPr>
        <w:pStyle w:val="TextBody"/>
        <w:rPr/>
      </w:pPr>
      <w:r>
        <w:rPr>
          <w:rStyle w:val="Tunznak"/>
          <w:b w:val="false"/>
        </w:rPr>
        <w:t>Předmětné pozemky v hospodaření Gymnázia Jana Blahoslava a Střední pedagogické školy, Přerov, Denisova 3 se nacházejí v k.ú. a obci Kojetín. Pozemky jsou zastavěny stavbami technické a občanské vybavenosti ve vlastnictví občanského sdružení Junák – svaz skautů a skautek ČR, které tyto pozemky užívá na základě smlouvy o výpůjčce. Návrh na majetkoprávní vypořádání podal odbor školství, mládeže a tělovýchovy.</w:t>
      </w:r>
    </w:p>
    <w:p>
      <w:pPr>
        <w:pStyle w:val="TextBody"/>
        <w:rPr>
          <w:b/>
          <w:b/>
        </w:rPr>
      </w:pPr>
      <w:r>
        <w:rPr>
          <w:rStyle w:val="Tunznak"/>
        </w:rPr>
        <w:t xml:space="preserve">Úřední cena i cena obvyklá (tržní) předmětných nemovitostí v k.ú. a obci Kojetín dle znaleckého posudku č. 753/11 vypracovaného soudním znalcem Ing. Jiřím Pavelkou dne 27. 1. 2011 činí 426 280,- Kč. </w:t>
      </w:r>
    </w:p>
    <w:p>
      <w:pPr>
        <w:pStyle w:val="TextBody"/>
        <w:rPr/>
      </w:pPr>
      <w:r>
        <w:rPr>
          <w:rStyle w:val="Tunznak"/>
        </w:rPr>
        <w:t>Vyjádření odboru školství, mládeže a tělovýchovy ze dne 8. 1. 2011:</w:t>
      </w:r>
    </w:p>
    <w:p>
      <w:pPr>
        <w:pStyle w:val="TextBody"/>
        <w:rPr/>
      </w:pPr>
      <w:r>
        <w:rPr>
          <w:rStyle w:val="Tunznak"/>
          <w:b w:val="false"/>
        </w:rPr>
        <w:t>Odbor školství, mládeže a tělovýchovy navrhuje předmětné pozemky k majetkoprávnímu vypořádání jako přebytečný nemovitý majetek.</w:t>
      </w:r>
    </w:p>
    <w:p>
      <w:pPr>
        <w:pStyle w:val="TextBody"/>
        <w:rPr/>
      </w:pPr>
      <w:r>
        <w:rPr>
          <w:rStyle w:val="Tunznak"/>
        </w:rPr>
        <w:t>Vyjádření odboru ekonomického ze dne 28. 2. 2011:</w:t>
      </w:r>
    </w:p>
    <w:p>
      <w:pPr>
        <w:pStyle w:val="TextBody"/>
        <w:rPr>
          <w:rStyle w:val="Tunznak"/>
          <w:b w:val="false"/>
          <w:b w:val="false"/>
        </w:rPr>
      </w:pPr>
      <w:r>
        <w:rPr>
          <w:rStyle w:val="Tunznak"/>
          <w:b w:val="false"/>
        </w:rPr>
        <w:t xml:space="preserve">V tomto případě nebyla naplněna definice stavebního pozemku pro účely DPH, tudíž lze aplikovat osvobození od daně. </w:t>
      </w:r>
    </w:p>
    <w:p>
      <w:pPr>
        <w:pStyle w:val="TextBody"/>
        <w:rPr/>
      </w:pPr>
      <w:r>
        <w:rPr>
          <w:rStyle w:val="Tunznak"/>
          <w:b w:val="false"/>
        </w:rPr>
        <w:t xml:space="preserve">Na základě a v intencích usnesení </w:t>
      </w:r>
      <w:r>
        <w:rPr>
          <w:rStyle w:val="Tunznak"/>
        </w:rPr>
        <w:t>K – MP odbor majetkový a právní opakovaně dopisy ze dne 1. 3. 2011, 25. 7. 2011, 8. 11. 2011 a 14. 3. 2012 požádal občanské sdružení Junák – svaz skautů a skautek ČR o vyjádření k návrhu na odprodej předmětných nemovitostí do vlastnictví sdružení za kupní cenu stanovenou znaleckým posudkem.</w:t>
      </w:r>
    </w:p>
    <w:p>
      <w:pPr>
        <w:pStyle w:val="TextBody"/>
        <w:rPr/>
      </w:pPr>
      <w:r>
        <w:rPr>
          <w:rStyle w:val="Tunznak"/>
        </w:rPr>
        <w:t>Vyjádření občanského sdružení Junák – svaz skautů a skautek ČR ze dne 10. 4. 2012:</w:t>
      </w:r>
    </w:p>
    <w:p>
      <w:pPr>
        <w:pStyle w:val="TextBody"/>
        <w:rPr/>
      </w:pPr>
      <w:r>
        <w:rPr>
          <w:rStyle w:val="Tunznak"/>
          <w:b w:val="false"/>
        </w:rPr>
        <w:t xml:space="preserve">S omluvou za prodlení reagujeme na nabídku předmětných nemovitostí v k.ú. a obci Kojetín z vlastnictví Olomouckého kraje, z hospodaření Gymnázia Jana Blahoslava a Střední pedagogické školy, Přerov, Denisova 3 do vlastnictví našeho sdružení. Junák –svaz skautů a skautek ČR, jako vlastník objektů, má o tyto pozemky jistě zájem. Bohužel však není v našich možnostech uhradit kupní cenu stanovenou znaleckým posudkem na 426 280,- Kč. Vzhledem ke skutečnosti, že část objektů využívá jako klubovny pro přímou práci s dětmi a mladými lidmi a zázemí (skladové prostory pro táborový materiál, dílna apod.) pro svoji činnost středisko Junáka v Kojetíně potřebuje, vidíme možné řešení v odkoupení pozemků pouze pod a kolem budov nutných pro zachování činnosti střediska či ve výrazném ponížení kupní ceny dotčených pozemků. </w:t>
      </w:r>
      <w:r>
        <w:rPr>
          <w:rStyle w:val="Tunznak"/>
          <w:b w:val="false"/>
          <w:u w:val="single"/>
        </w:rPr>
        <w:t xml:space="preserve">Odkup dotčených pozemků je pro naše sdružení reálný za cenu do 200 000,- Kč a navrhujeme proto kupní cenu maximálně v této výši. </w:t>
      </w:r>
    </w:p>
    <w:p>
      <w:pPr>
        <w:pStyle w:val="TextBody"/>
        <w:rPr/>
      </w:pPr>
      <w:r>
        <w:rPr>
          <w:rStyle w:val="Tunznak"/>
        </w:rPr>
        <w:t xml:space="preserve">Dne 29. 6. 2011 město Kojetín </w:t>
      </w:r>
      <w:r>
        <w:rPr>
          <w:rStyle w:val="Tunznak"/>
          <w:b w:val="false"/>
        </w:rPr>
        <w:t xml:space="preserve">na základě usnesení Rady města Kojetína ze dne 25. 5. 2011 </w:t>
      </w:r>
      <w:r>
        <w:rPr>
          <w:rStyle w:val="Tunznak"/>
        </w:rPr>
        <w:t xml:space="preserve">požádalo Olomoucký kraj o bezúplatný převod předmětných nemovitostí do vlastnictví města. </w:t>
      </w:r>
      <w:r>
        <w:rPr>
          <w:rStyle w:val="Tunznak"/>
          <w:b w:val="false"/>
        </w:rPr>
        <w:t>Město Kojetín ve své žádosti mj. uvádí:</w:t>
      </w:r>
    </w:p>
    <w:p>
      <w:pPr>
        <w:pStyle w:val="TextBody"/>
        <w:rPr/>
      </w:pPr>
      <w:r>
        <w:rPr>
          <w:rStyle w:val="Tunznak"/>
          <w:b w:val="false"/>
        </w:rPr>
        <w:t>„</w:t>
      </w:r>
      <w:r>
        <w:rPr>
          <w:rStyle w:val="Tunznak"/>
          <w:b w:val="false"/>
        </w:rPr>
        <w:t>Důvodem snahy města Kojetína o nabytí pozemků je především fakt, že jsou neudržované a užívá je kojetínská organizace Junáka, kterou město finančně podporuje. Při organizování nejrůznějších aktivit, realizovaných na uvedených pozemcích, je pak problematické vynakládat finance na jejich sečení a další využívání. Jeví se nám daleko logičtější, aby byly v majetku města, než v majetku Olomouckého kraje, navíc v hospodaření školy působící ve 20 km vzdáleném Přerově, která nemá nejmenší zájem a snahu je jakkoli využívat.“</w:t>
      </w:r>
    </w:p>
    <w:p>
      <w:pPr>
        <w:pStyle w:val="TextBody"/>
        <w:rPr/>
      </w:pPr>
      <w:r>
        <w:rPr>
          <w:rStyle w:val="Tunznak"/>
          <w:b w:val="false"/>
          <w:u w:val="single"/>
        </w:rPr>
        <w:t>Dne 9. 2. 2012 obdržel odbor majetkový a právní od odboru školství, mládeže a tělovýchovy žádost manželů Marie a Antonína Voždových o odkoupení části pozemku parc. č. 373/2 ost. pl. o výměře 29 m2 v k.ú. a obci Kojetín.</w:t>
      </w:r>
      <w:r>
        <w:rPr>
          <w:rStyle w:val="Tunznak"/>
          <w:b w:val="false"/>
        </w:rPr>
        <w:t xml:space="preserve"> </w:t>
      </w:r>
      <w:r>
        <w:rPr>
          <w:rStyle w:val="Tunznak"/>
          <w:b w:val="false"/>
          <w:bCs/>
        </w:rPr>
        <w:t xml:space="preserve">Část předmětného pozemku se nachází na konci areálu, užívaného </w:t>
      </w:r>
      <w:r>
        <w:rPr>
          <w:rStyle w:val="Tunznak"/>
          <w:b w:val="false"/>
        </w:rPr>
        <w:t xml:space="preserve">občanským sdružením Junák – svaz skautů a skautek ČR, a žadatelé pozemek využívají jako přístup ke svým nemovitostem. </w:t>
      </w:r>
    </w:p>
    <w:p>
      <w:pPr>
        <w:pStyle w:val="TextBody"/>
        <w:rPr/>
      </w:pPr>
      <w:r>
        <w:rPr>
          <w:rStyle w:val="Tunznak"/>
        </w:rPr>
        <w:t>Úřední cena části pozemku parc. č. 373/2 ost. pl. o výměře 29 m2 v k.ú. a obci Kojetín dle znaleckého posudku č. 839/12 ze dne 17. 7. 2012 vypracovaného soudním znalcem Ing. Jiřím Pavelkou činí 580,- Kč. Cena obvyklá (tržní) dle téhož posudku činí 640,- Kč.</w:t>
      </w:r>
    </w:p>
    <w:p>
      <w:pPr>
        <w:pStyle w:val="TextBody"/>
        <w:rPr/>
      </w:pPr>
      <w:r>
        <w:rPr>
          <w:rStyle w:val="Tunznak"/>
        </w:rPr>
        <w:t>Vyjádření odboru majetkového a právního ze dne 9. 8. 2012:</w:t>
      </w:r>
    </w:p>
    <w:p>
      <w:pPr>
        <w:pStyle w:val="TextBody"/>
        <w:rPr/>
      </w:pPr>
      <w:r>
        <w:rPr>
          <w:rStyle w:val="Tunznak"/>
          <w:b w:val="false"/>
        </w:rPr>
        <w:t>Na základě a v intencích usnesení K – MP odbor majetkový a právní požádal Občanské sdružení Junák – svaz skautů a skautek ČR o vyjádření k žádosti manželů Voždových o odkoupení části pozemku parc. č. 373/2 ost. pl. o výměře 29 m2 v k.ú. a obci Kojetín. Občanské sdružení nemá k odprodeji části předmětného pozemku žádné námitky a připomínky.</w:t>
      </w:r>
    </w:p>
    <w:p>
      <w:pPr>
        <w:pStyle w:val="TextBody"/>
        <w:rPr>
          <w:rStyle w:val="Tunznak"/>
          <w:b w:val="false"/>
          <w:b w:val="false"/>
        </w:rPr>
      </w:pPr>
      <w:r>
        <w:rPr>
          <w:rStyle w:val="Tunznak"/>
          <w:b w:val="false"/>
        </w:rPr>
        <w:t>Na základě výše uvedeného a vzhledem k obsahu činnosti sdružení a vyjádření města Kojetín odbor majetkový a právní navrhuje přijmout záměr Olomouckého kraje odprodat předmětné pozemky do vlastnictví občanského sdružení Junák – svaz skautů a skautek ČR za kupní cenu ve výši 200 000,- Kč, a to vyjma části pozemku parc. č. 373/2 ost. pl. v k.ú. a obci Kojetín. Tuto část pozemku navrhujeme odprodat do společného jmění manželů Voždových.</w:t>
      </w:r>
    </w:p>
    <w:p>
      <w:pPr>
        <w:pStyle w:val="Obdrpsmeno2text"/>
        <w:numPr>
          <w:ilvl w:val="0"/>
          <w:numId w:val="0"/>
        </w:numPr>
        <w:spacing w:before="0" w:after="120"/>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schválila záměr Olomouckého kraje odprodat část pozemku v k.ú. a obci Kojetín z vlastnictví Olomouckého kraje, z hospodaření Gymnázia Jana Blahoslava a Střední pedagogické školy, Přerov, Denisova 3, do společného jmění manželů Marie a Antonína Voždových za kupní cenu ve výši 640,- Kč. Nabyvatelé uhradí veškeré náklady spojené s převodem vlastnického práva včetně správního poplatku k návrhu na vklad vlastnického práva do katastru nemovitostí. </w:t>
      </w:r>
    </w:p>
    <w:p>
      <w:pPr>
        <w:pStyle w:val="Obdrpsmeno2text"/>
        <w:numPr>
          <w:ilvl w:val="0"/>
          <w:numId w:val="0"/>
        </w:numPr>
        <w:spacing w:before="0" w:after="120"/>
        <w:ind w:left="0" w:hanging="0"/>
        <w:rPr>
          <w:szCs w:val="24"/>
        </w:rPr>
      </w:pPr>
      <w:r>
        <w:rPr>
          <w:rStyle w:val="Tunznak"/>
        </w:rPr>
        <w:t xml:space="preserve">Rada Olomouckého kraje </w:t>
      </w:r>
      <w:r>
        <w:rPr>
          <w:rStyle w:val="Tunznak"/>
          <w:b w:val="false"/>
        </w:rPr>
        <w:t>na základě návrhu K – MP a odboru majetkového a právního</w:t>
      </w:r>
      <w:r>
        <w:rPr>
          <w:rStyle w:val="Tunznak"/>
        </w:rPr>
        <w:t xml:space="preserve"> svým usnesením schválila záměr Olomouckého kraje odprodat </w:t>
      </w:r>
      <w:r>
        <w:rPr>
          <w:rStyle w:val="Tunznak"/>
          <w:szCs w:val="24"/>
        </w:rPr>
        <w:t>pozemky</w:t>
      </w:r>
      <w:r>
        <w:rPr>
          <w:rStyle w:val="Tunznak"/>
          <w:sz w:val="22"/>
          <w:szCs w:val="22"/>
        </w:rPr>
        <w:t xml:space="preserve"> </w:t>
      </w:r>
      <w:r>
        <w:rPr>
          <w:b/>
          <w:bCs/>
          <w:szCs w:val="24"/>
        </w:rPr>
        <w:t xml:space="preserve">v k.ú. a obci Kojetín, z vlastnictví Olomouckého kraje, z hospodaření </w:t>
      </w:r>
      <w:r>
        <w:rPr>
          <w:rStyle w:val="Tunznak"/>
          <w:szCs w:val="24"/>
        </w:rPr>
        <w:t xml:space="preserve">Gymnázia Jana Blahoslava a Střední pedagogické školy, Přerov, Denisova 3, </w:t>
      </w:r>
      <w:r>
        <w:rPr>
          <w:b/>
          <w:bCs/>
          <w:szCs w:val="24"/>
        </w:rPr>
        <w:t xml:space="preserve">do vlastnictví </w:t>
      </w:r>
      <w:r>
        <w:rPr>
          <w:rStyle w:val="Tunznak"/>
          <w:szCs w:val="24"/>
        </w:rPr>
        <w:t>občanského sdružení Junák – svaz skautů a skautek ČR, IČ: 00409430,</w:t>
      </w:r>
      <w:r>
        <w:rPr>
          <w:b/>
          <w:bCs/>
          <w:szCs w:val="24"/>
        </w:rPr>
        <w:t xml:space="preserve"> za kupní cenu ve výši 200 000,- Kč. </w:t>
      </w:r>
      <w:r>
        <w:rPr>
          <w:rStyle w:val="Tunznak"/>
          <w:szCs w:val="24"/>
        </w:rPr>
        <w:t xml:space="preserve">Nabyvatelé uhradí správní poplatek k návrhu na vklad vlastnického práva do katastru nemovitostí. </w:t>
      </w:r>
    </w:p>
    <w:p>
      <w:pPr>
        <w:pStyle w:val="TextBody"/>
        <w:rPr/>
      </w:pPr>
      <w:r>
        <w:rPr>
          <w:rStyle w:val="Standardnpsmo"/>
        </w:rPr>
        <w:t xml:space="preserve">Záměry Olomouckého kraje odprodat předmětné pozemky v k.ú. a obci Kojetín </w:t>
      </w:r>
      <w:r>
        <w:rPr>
          <w:rStyle w:val="Tunznak"/>
          <w:b w:val="false"/>
        </w:rPr>
        <w:t xml:space="preserve">z vlastnictví Olomouckého kraje, z hospodaření </w:t>
      </w:r>
      <w:r>
        <w:rPr>
          <w:rStyle w:val="Tunznak"/>
          <w:b w:val="false"/>
          <w:szCs w:val="24"/>
        </w:rPr>
        <w:t xml:space="preserve">Gymnázia Jana Blahoslava a Střední pedagogické školy, Přerov, Denisova 3, </w:t>
      </w:r>
      <w:r>
        <w:rPr>
          <w:bCs w:val="false"/>
          <w:szCs w:val="24"/>
        </w:rPr>
        <w:t>do vlastnictví</w:t>
      </w:r>
      <w:r>
        <w:rPr>
          <w:b/>
          <w:bCs w:val="false"/>
          <w:szCs w:val="24"/>
        </w:rPr>
        <w:t xml:space="preserve"> </w:t>
      </w:r>
      <w:r>
        <w:rPr>
          <w:rStyle w:val="Tunznak"/>
          <w:b w:val="false"/>
          <w:szCs w:val="24"/>
        </w:rPr>
        <w:t>občanského sdružení Junák – svaz skautů a skautek ČR</w:t>
      </w:r>
      <w:r>
        <w:rPr>
          <w:rStyle w:val="Tunznak"/>
          <w:b w:val="false"/>
        </w:rPr>
        <w:t xml:space="preserve"> a do společného jmění manželů Marie a Antonína Voždových</w:t>
      </w:r>
      <w:r>
        <w:rPr>
          <w:rStyle w:val="Tunznak"/>
        </w:rPr>
        <w:t xml:space="preserve"> </w:t>
      </w:r>
      <w:r>
        <w:rPr>
          <w:rStyle w:val="Standardnpsmo"/>
        </w:rPr>
        <w:t>byly zveřejněny na úřední desce Krajského úřadu Olomouckého kraje a webových stránkách Olomouckého kraje v termínu od 31. 8. 2012 do 3. 10. 2012.</w:t>
      </w:r>
    </w:p>
    <w:p>
      <w:pPr>
        <w:pStyle w:val="TextBody"/>
        <w:rPr/>
      </w:pPr>
      <w:r>
        <w:rPr>
          <w:rStyle w:val="Standardnpsmo"/>
        </w:rPr>
        <w:t>V průběhu zveřejnění se jiný zájemce o předmětné nemovitosti nepřihlásili, nebyly vzneseny žádné podněty a připomínky.</w:t>
      </w:r>
    </w:p>
    <w:p>
      <w:pPr>
        <w:pStyle w:val="TextBody"/>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schválit odprodej části pozemku parc. č. 373/2 ost. pl. o výměře 29 m2, dle geometrického plánu č. 2126 – 33/2012 ze dne 24. 4. 2012 pozemek parc. č. 373/3 ost. pl. o výměře 29 m2, v k.ú. a obci Kojetín z vlastnictví Olomouckého kraje, z hospodaření Gymnázia Jana Blahoslava a Střední pedagogické školy, Přerov, Denisova 3, do společného jmění manželů Marie a Antonína Voždových za kupní cenu ve výši 640,- Kč. Nabyvatelé uhradí veškeré náklady spojené s převodem vlastnického práva včetně správního poplatku k návrhu na vklad vlastnického práva do katastru nemovitostí. </w:t>
      </w:r>
    </w:p>
    <w:p>
      <w:pPr>
        <w:pStyle w:val="Obdrpsmeno2text"/>
        <w:numPr>
          <w:ilvl w:val="0"/>
          <w:numId w:val="0"/>
        </w:numPr>
        <w:spacing w:before="0" w:after="120"/>
        <w:ind w:left="0" w:hanging="0"/>
        <w:rPr>
          <w:szCs w:val="24"/>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schválit odprodej </w:t>
      </w:r>
      <w:r>
        <w:rPr>
          <w:rStyle w:val="Tunznak"/>
          <w:szCs w:val="24"/>
        </w:rPr>
        <w:t>pozemků</w:t>
      </w:r>
      <w:r>
        <w:rPr>
          <w:rStyle w:val="Tunznak"/>
          <w:sz w:val="22"/>
          <w:szCs w:val="22"/>
        </w:rPr>
        <w:t xml:space="preserve"> </w:t>
      </w:r>
      <w:r>
        <w:rPr>
          <w:rStyle w:val="Tunznak"/>
          <w:szCs w:val="24"/>
        </w:rPr>
        <w:t xml:space="preserve">parc. č. </w:t>
      </w:r>
      <w:r>
        <w:rPr>
          <w:b/>
          <w:bCs/>
          <w:szCs w:val="24"/>
        </w:rPr>
        <w:t xml:space="preserve">st. 2191 zast. pl. a nádvoří o výměře 336 m2, parc. č. st. 2192 zast. pl. a nádvoří o výměře 810 m2, parc. č. st. 2193 zast. pl. a nádvoří o výměře 598 m2, parc. č. st. 2194 zast. pl. a nádvoří o výměře 428 m2, parc. č. st. 2195 zast. pl. a nádvoří o výměře 198 m2, parc. č. st. 2197 zast. pl. a nádvoří o výměře 610 m2 a části pozemku parc. č. 373/2 ost. pl. o výměře 7 588 m2, dle geometrického plánu č. 2126 – 33/2012 ze dne 24. 4. 2012 pozemek parc. č. 373/2 ost. pl. o výměře 7 588 m2, vše v k.ú. a obci Kojetín, z vlastnictví Olomouckého kraje, z hospodaření </w:t>
      </w:r>
      <w:r>
        <w:rPr>
          <w:rStyle w:val="Tunznak"/>
          <w:szCs w:val="24"/>
        </w:rPr>
        <w:t xml:space="preserve">Gymnázia Jana Blahoslava a Střední pedagogické školy, Přerov, Denisova 3, </w:t>
      </w:r>
      <w:r>
        <w:rPr>
          <w:b/>
          <w:bCs/>
          <w:szCs w:val="24"/>
        </w:rPr>
        <w:t xml:space="preserve">do vlastnictví </w:t>
      </w:r>
      <w:r>
        <w:rPr>
          <w:rStyle w:val="Tunznak"/>
          <w:szCs w:val="24"/>
        </w:rPr>
        <w:t>občanského sdružení Junák – svaz skautů a skautek ČR, IČ: 00409430,</w:t>
      </w:r>
      <w:r>
        <w:rPr>
          <w:b/>
          <w:bCs/>
          <w:szCs w:val="24"/>
        </w:rPr>
        <w:t xml:space="preserve"> za kupní cenu ve výši 200 000,- Kč. </w:t>
      </w:r>
      <w:r>
        <w:rPr>
          <w:rStyle w:val="Tunznak"/>
          <w:szCs w:val="24"/>
        </w:rPr>
        <w:t xml:space="preserve">Nabyvatelé uhradí správní poplatek k návrhu na vklad vlastnického práva do katastru nemovitostí. </w:t>
      </w:r>
    </w:p>
    <w:p>
      <w:pPr>
        <w:pStyle w:val="Obdrpsmeno2text"/>
        <w:numPr>
          <w:ilvl w:val="0"/>
          <w:numId w:val="0"/>
        </w:numPr>
        <w:spacing w:before="0" w:after="120"/>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nevyhovět žádosti města Kojetína o bezúplatný převod pozemků </w:t>
      </w:r>
      <w:r>
        <w:rPr>
          <w:rStyle w:val="Tunznak"/>
          <w:szCs w:val="24"/>
        </w:rPr>
        <w:t xml:space="preserve">parc. č. </w:t>
      </w:r>
      <w:r>
        <w:rPr>
          <w:b/>
          <w:bCs/>
          <w:szCs w:val="24"/>
        </w:rPr>
        <w:t xml:space="preserve">st. 2191 zast. pl. a nádvoří o výměře 336 m2, parc. č. st. 2192 zast. pl. a nádvoří o výměře 810 m2, parc. č. st. 2193 zast. pl. a nádvoří o výměře 598 m2, parc. č. st. 2194 zast. pl. a nádvoří o výměře 428 m2, parc. č. st. 2195 zast. pl. a nádvoří o výměře 198 m2, parc. č. st. 2197 zast. pl. a nádvoří o výměře 610 m2 a parc. č. 373/2 ost. pl. o výměře 7 617 m2, vše v k.ú. a obci Kojetín, </w:t>
      </w:r>
      <w:r>
        <w:rPr>
          <w:b/>
        </w:rPr>
        <w:t xml:space="preserve">z vlastnictví Olomouckého kraje, z hospodaření </w:t>
      </w:r>
      <w:r>
        <w:rPr>
          <w:rStyle w:val="Tunznak"/>
        </w:rPr>
        <w:t xml:space="preserve">Gymnázia Jana Blahoslava a Střední pedagogické školy, Přerov, Denisova 3, </w:t>
      </w:r>
      <w:r>
        <w:rPr>
          <w:b/>
        </w:rPr>
        <w:t>do vlastnictví města Kojetína, IČ: 00301370, z důvodu jejich odprodeje jiným zájemcům.</w:t>
      </w:r>
    </w:p>
    <w:p>
      <w:pPr>
        <w:pStyle w:val="TextBody"/>
        <w:rPr>
          <w:b/>
          <w:b/>
        </w:rPr>
      </w:pPr>
      <w:r>
        <w:rPr>
          <w:b/>
        </w:rPr>
      </w:r>
    </w:p>
    <w:p>
      <w:pPr>
        <w:pStyle w:val="Slo1text"/>
        <w:numPr>
          <w:ilvl w:val="0"/>
          <w:numId w:val="0"/>
        </w:numPr>
        <w:ind w:left="0" w:hanging="0"/>
        <w:rPr/>
      </w:pPr>
      <w:r>
        <w:rPr>
          <w:b/>
        </w:rPr>
        <w:t>k návrhu usnesení bod 2. 4.</w:t>
      </w:r>
    </w:p>
    <w:p>
      <w:pPr>
        <w:pStyle w:val="TextBody"/>
        <w:pBdr>
          <w:top w:val="single" w:sz="4" w:space="1" w:color="000000"/>
          <w:left w:val="single" w:sz="4" w:space="4" w:color="000000"/>
          <w:bottom w:val="single" w:sz="4" w:space="1" w:color="000000"/>
          <w:right w:val="single" w:sz="4" w:space="4" w:color="000000"/>
        </w:pBdr>
        <w:rPr>
          <w:rStyle w:val="Zkladnznak"/>
        </w:rPr>
      </w:pPr>
      <w:r>
        <w:rPr>
          <w:rStyle w:val="Zkladnznak"/>
          <w:b/>
        </w:rPr>
        <w:t>Odprodej pozemku v k. ú. Nové Sady u Olomouce, obec Olomouc z vlastnictví Olomouckého kraje, z hospodaření Střední školy polygrafické, Olomouc, Střední Novosadská 55.</w:t>
      </w:r>
    </w:p>
    <w:p>
      <w:pPr>
        <w:pStyle w:val="TextBody"/>
        <w:rPr/>
      </w:pPr>
      <w:r>
        <w:rPr>
          <w:rStyle w:val="Zkladnznak"/>
        </w:rPr>
        <w:t>Předmětný pozemek v hospodaření Střední školy polygrafické, Olomouc, Střední Novosadská 55 se nachází v k. ú. Nové Sady u Olomouce, obec Olomouc a byl dotčen stavbou protipovodňových opatření</w:t>
      </w:r>
      <w:r>
        <w:rPr/>
        <w:t xml:space="preserve"> </w:t>
      </w:r>
      <w:r>
        <w:rPr>
          <w:rStyle w:val="Zkladnznak"/>
        </w:rPr>
        <w:t>„Morava, Olomouc – zvýšení kapacity koryta II.A etapa“, kterou realizovalo Povodí Moravy, s.p. v roce 2011. O odprodej pozemku požádal investor stavby, Povodí Moravy, s.p.</w:t>
      </w:r>
    </w:p>
    <w:p>
      <w:pPr>
        <w:pStyle w:val="TextBody"/>
        <w:rPr/>
      </w:pPr>
      <w:r>
        <w:rPr>
          <w:rStyle w:val="Zkladnznak"/>
        </w:rPr>
        <w:t xml:space="preserve">Pro účely realizace výše uvedené stavby uzavřel Olomoucký kraj jako vlastník s Povodím Moravy, s.p. jako stavebníkem dne 8. 3. 2011 smlouvu o právu provést stavbu. Jednou z podmínek Olomouckého kraje uvedených ve smlouvě o právu provést stavbu bylo, že po dokončení stavby dojde k majetkoprávnímu vypořádání části pozemku parc. č. 249/6 v k.ú. Nové Sady u Olomouce, obec Olomouc, dotčené trvalým záborem. Investor stavby zajistil na vlastní náklady geodetické zaměření dotčené části pozemku a geometrický plán již byl do katastru nemovitostí zapsán. </w:t>
      </w:r>
    </w:p>
    <w:p>
      <w:pPr>
        <w:pStyle w:val="TextBody"/>
        <w:rPr/>
      </w:pPr>
      <w:r>
        <w:rPr>
          <w:rStyle w:val="Tunznak"/>
          <w:bCs/>
        </w:rPr>
        <w:t>Cena předmětného pozemku v k. ú. Nové Sady u Olomouce, obec Olomouc dle znaleckého posudku č. 5436-106/2011 vypracovaného soudním znalcem Ing. Přemyslem Klasem dne 12. 10. 2011 činí 1 351 350,- Kč, cena obvyklá dle téhož znaleckého posudku činí 1 600 000,- Kč.</w:t>
      </w:r>
    </w:p>
    <w:p>
      <w:pPr>
        <w:pStyle w:val="TextBody"/>
        <w:rPr/>
      </w:pPr>
      <w:r>
        <w:rPr>
          <w:rStyle w:val="Tunznak"/>
          <w:bCs/>
        </w:rPr>
        <w:t>Vyjádření Povodí Moravy, s.p. ze dne 31. 7. 2012:</w:t>
      </w:r>
    </w:p>
    <w:p>
      <w:pPr>
        <w:pStyle w:val="TextBody"/>
        <w:rPr/>
      </w:pPr>
      <w:r>
        <w:rPr>
          <w:rStyle w:val="Tunznak"/>
          <w:b w:val="false"/>
        </w:rPr>
        <w:t xml:space="preserve">Výkupy pozemků z dotace programu pro stavby protipovodňových opatření můžeme realizovat pouze za ceny zjištěné na základě znaleckého posudku dle platné oceňovací vyhlášky, nikoliv za ceny obvyklé. Splatnost daňových dokladů, a tedy i termín úhrady kupní ceny, je stanoven správcem dotačního programu, kterým je Ministerstvo zemědělství ČR, na 90 dnů. </w:t>
      </w:r>
    </w:p>
    <w:p>
      <w:pPr>
        <w:pStyle w:val="TextBody"/>
        <w:rPr/>
      </w:pPr>
      <w:r>
        <w:rPr>
          <w:rStyle w:val="Zkladnznak"/>
          <w:b/>
        </w:rPr>
        <w:t>Vyjádření odboru školství, mládeže a tělovýchovy ze dne 22. 9. 2011:</w:t>
      </w:r>
    </w:p>
    <w:p>
      <w:pPr>
        <w:pStyle w:val="TextBody"/>
        <w:rPr/>
      </w:pPr>
      <w:r>
        <w:rPr>
          <w:rStyle w:val="Zkladnznak"/>
        </w:rPr>
        <w:t>Proti odprodeji pozemku nemáme námitky a doporučujeme žádosti vyhovět.</w:t>
      </w:r>
    </w:p>
    <w:p>
      <w:pPr>
        <w:pStyle w:val="TextBody"/>
        <w:rPr/>
      </w:pPr>
      <w:r>
        <w:rPr>
          <w:rStyle w:val="Tunznak"/>
          <w:bCs/>
        </w:rPr>
        <w:t>Vyjádření odboru ekonomického ze dne 15. 10. 2012:</w:t>
      </w:r>
    </w:p>
    <w:p>
      <w:pPr>
        <w:pStyle w:val="Normal"/>
        <w:spacing w:before="120" w:after="120"/>
        <w:jc w:val="both"/>
        <w:rPr>
          <w:rFonts w:cs="Arial"/>
        </w:rPr>
      </w:pPr>
      <w:r>
        <w:rPr>
          <w:rFonts w:cs="Arial"/>
        </w:rPr>
        <w:t>V daném případě lze aplikovat osvobození od daně z přidané hodnoty.</w:t>
      </w:r>
    </w:p>
    <w:p>
      <w:pPr>
        <w:pStyle w:val="TextBody"/>
        <w:rPr>
          <w:rStyle w:val="Zkladnznak"/>
          <w:b/>
          <w:b/>
        </w:rPr>
      </w:pPr>
      <w:r>
        <w:rPr>
          <w:b/>
        </w:rPr>
        <w:t>Vyjádření odboru majetkového a právního ze dne 1. 8. 2012:</w:t>
      </w:r>
    </w:p>
    <w:p>
      <w:pPr>
        <w:pStyle w:val="TextBody"/>
        <w:rPr/>
      </w:pPr>
      <w:r>
        <w:rPr>
          <w:rStyle w:val="Zkladnznak"/>
        </w:rPr>
        <w:t xml:space="preserve">Realizací stavby protipovodňových opatření na předmětném pozemku došlo k jeho trvalému zabrání, a možnost jeho využití pro Olomoucký kraj je v současnosti minimální. Z tohoto důvodu je žádoucí co nejdříve přistoupit k majetkoprávnímu vypořádání uvedené stavby. Vzhledem k tomu, že dle sdělení Povodí Moravy, s.p. je nutné převod předmětného pozemku realizovat z důvodu poskytnutí dotace co nejdříve, nejlépe ještě v letošním roce, a Povodí Moravy, s.p., jak tvrdí, nedisponuje dostatečnými vlastními finančními prostředky na financování odkupu pozemku, odbor majetkový a právní doporučuje žádosti Povodí Moravy, s.p. o úhradu kupní ceny rovnající se ceně úřední dle výše uvedeného znaleckého posudku s ohledem na pravidla poskytnutí dotace vyhovět. </w:t>
      </w:r>
    </w:p>
    <w:p>
      <w:pPr>
        <w:pStyle w:val="TextBody"/>
        <w:rPr/>
      </w:pPr>
      <w:r>
        <w:rPr>
          <w:rStyle w:val="Zkladnznak"/>
        </w:rPr>
        <w:t xml:space="preserve">Olomoucký kraj uzavřel dne 20. 5. 2009 jako budoucí povinný se statutárním městem Olomouc jako budoucím oprávněným smlouvu o budoucí smlouvě o zřízení věcného břemene č. 2009/01268/OMP/OSB, jejímž předmětem je závazek smluvních stran uzavřít do 9 měsíců ode dne vydání kolaudačního souhlasu na stavbu „Kanalizace – rekonstrukce odlehčovací komory OK 2A“ smlouvu o zřízení věcného břemene spočívajícího v právu umístění a provozování kanalizace a napájecích kabelů na (v) části pozemku parc. č. 249/6 v katastrálním území Nové Sady u Olomouce, obec Olomouc, a v právu vstupovat a vjíždět na tento pozemek v souvislosti s provozem, opravami, údržbou, změnami nebo odstraňováním uvedeného zařízení. Předmětný pozemek parc. č. 249/29 vznikl oddělením z pozemku parc. č. 249/6, vše v katastrálním území Nové Sady u Olomouce, obec Olomouc, po uzavření smlouvy o budoucí smlouvě o zřízení věcného břemene a dle situačního snímku, který tvoří nedílnou součást smlouvy o budoucí smlouvě o zřízení věcného břemene, bude předmětný pozemek zasažen uložením kanalizace a napájecích kabelů. </w:t>
      </w:r>
    </w:p>
    <w:p>
      <w:pPr>
        <w:pStyle w:val="TextBody"/>
        <w:rPr/>
      </w:pPr>
      <w:r>
        <w:rPr>
          <w:rStyle w:val="Zkladnznak"/>
        </w:rPr>
        <w:t>Součástí kupní smlouvy budou mimo jiné následující ustanovení:</w:t>
      </w:r>
    </w:p>
    <w:p>
      <w:pPr>
        <w:pStyle w:val="TextBody"/>
        <w:numPr>
          <w:ilvl w:val="0"/>
          <w:numId w:val="21"/>
        </w:numPr>
        <w:rPr>
          <w:rStyle w:val="Zkladnznak"/>
        </w:rPr>
      </w:pPr>
      <w:r>
        <w:rPr>
          <w:rStyle w:val="Tunznak"/>
          <w:b w:val="false"/>
        </w:rPr>
        <w:t>Smluvní strany se dohodly, že kupní cenu uhradí kupující prodávajícímu po uzavření kupní smlouvy, nejpozději do 90 dnů od uzavření kupní smlouvy, před podáním návrhu na vklad vlastnického práva do katastru nemovitostí.</w:t>
      </w:r>
    </w:p>
    <w:p>
      <w:pPr>
        <w:pStyle w:val="TextBody"/>
        <w:numPr>
          <w:ilvl w:val="0"/>
          <w:numId w:val="21"/>
        </w:numPr>
        <w:rPr/>
      </w:pPr>
      <w:r>
        <w:rPr>
          <w:rStyle w:val="Zkladnznak"/>
        </w:rPr>
        <w:t>Kupující přebírá ke dni nabytí vlastnického práva k předmětnému pozemku dle kupní smlouvy pohledávky a závazky vyplývající pro budoucího povinného ze smlouvy o budoucí smlouvě o zřízení věcného břemene č. 2009/01268/OMP/OSB a vstupuje do práv a povinností budoucího povinného plynoucích ze smlouvy o budoucí smlouvě o zřízení věcného břemene</w:t>
      </w:r>
      <w:r>
        <w:rPr/>
        <w:t xml:space="preserve"> </w:t>
      </w:r>
      <w:r>
        <w:rPr>
          <w:rStyle w:val="Zkladnznak"/>
        </w:rPr>
        <w:t>č. 2009/01268/OMP/OSB, a to v rozsahu týkajícím se pozemku parc. č. 249/29 v katastrálním území Nové Sady u Olomouce, obec Olomouc.</w:t>
      </w:r>
    </w:p>
    <w:p>
      <w:pPr>
        <w:pStyle w:val="TextBody"/>
        <w:rPr>
          <w:rStyle w:val="Zkladnznak"/>
          <w:b/>
          <w:b/>
          <w:bCs/>
        </w:rPr>
      </w:pPr>
      <w:r>
        <w:rPr>
          <w:rStyle w:val="Zkladnznak"/>
          <w:b/>
        </w:rPr>
        <w:t>Rada Olomouckého kraje svým usnesením schválila záměr Olomouckého kraje odprodat pozemek v k.ú. Nové Sady u Olomouce, obec Olomouc z vlastnictví Olomouckého kraje, z hospodaření Střední školy polygrafické, Olomouc, Střední Novosadská 55, do vlastnictví ČR – Povodí Moravy, s.p., IČ: 70890013, za kupní cenu ve výši 1 351 350,</w:t>
        <w:noBreakHyphen/>
        <w:t> Kč.</w:t>
      </w:r>
      <w:r>
        <w:rPr>
          <w:rStyle w:val="Zkladnznak"/>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extBody"/>
        <w:rPr/>
      </w:pPr>
      <w:r>
        <w:rPr>
          <w:rStyle w:val="Standardnpsmo"/>
        </w:rPr>
        <w:t>Záměr Olomouckého kraje odprodat předmětný pozemek v k.ú. Nové Sady u Olomouce, obec Olomouc</w:t>
      </w:r>
      <w:r>
        <w:rPr>
          <w:rStyle w:val="Tunznak"/>
        </w:rPr>
        <w:t xml:space="preserve"> </w:t>
      </w:r>
      <w:r>
        <w:rPr>
          <w:rStyle w:val="Standardnpsmo"/>
        </w:rPr>
        <w:t>byl zveřejněn na úřední desce Krajského úřadu Olomouckého kraje a webových stránkách Olomouckého kraje v termínu od 29. 10. 2012 do 30. 11. 2012.</w:t>
      </w:r>
    </w:p>
    <w:p>
      <w:pPr>
        <w:pStyle w:val="TextBody"/>
        <w:rPr/>
      </w:pPr>
      <w:r>
        <w:rPr>
          <w:rStyle w:val="Standardnpsmo"/>
        </w:rPr>
        <w:t>V průběhu zveřejnění se jiný zájemce o předmětnou nemovitost nepřihlásil, nebyly vzneseny žádné podněty a připomínky.</w:t>
      </w:r>
    </w:p>
    <w:p>
      <w:pPr>
        <w:pStyle w:val="TextBody"/>
        <w:rPr>
          <w:rStyle w:val="Zkladnznak"/>
          <w:b/>
          <w:b/>
          <w:bCs/>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Zastupitelstvu Olomouckého kraje schválit odprodej pozemku </w:t>
      </w:r>
      <w:r>
        <w:rPr>
          <w:rStyle w:val="Zkladnznak"/>
          <w:b/>
        </w:rPr>
        <w:t>parc. č. 249/29 ost. pl. o výměře 1 653 m2 v k.ú. Nové Sady u Olomouce, obec Olomouc z vlastnictví Olomouckého kraje, z hospodaření Střední školy polygrafické, Olomouc, Střední Novosadská 55, do vlastnictví ČR – Povodí Moravy, s.p., IČ: 70890013, za kupní cenu ve výši 1 351 350,</w:t>
        <w:noBreakHyphen/>
        <w:t> Kč, za podmínek uvedených v důvodové zprávě.</w:t>
      </w:r>
      <w:r>
        <w:rPr>
          <w:rStyle w:val="Zkladnznak"/>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extBody"/>
        <w:rPr>
          <w:rStyle w:val="Tunznak"/>
          <w:bCs/>
        </w:rPr>
      </w:pPr>
      <w:r>
        <w:rPr/>
      </w:r>
    </w:p>
    <w:p>
      <w:pPr>
        <w:pStyle w:val="Slo1text"/>
        <w:numPr>
          <w:ilvl w:val="0"/>
          <w:numId w:val="0"/>
        </w:numPr>
        <w:ind w:left="0" w:hanging="0"/>
        <w:rPr/>
      </w:pPr>
      <w:r>
        <w:rPr>
          <w:b/>
        </w:rPr>
        <w:t>k návrhu usnesení bod 2. 5.</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 xml:space="preserve">Odprodej částí pozemků v k.ú. Zábřeh na Moravě, obec Zábřeh z vlastnictví Olomouckého kraje, z hospodaření </w:t>
      </w:r>
      <w:r>
        <w:rPr>
          <w:rStyle w:val="TuntextChar5"/>
        </w:rPr>
        <w:t>Střední školy sociální péče a služeb, Zábřeh, nám. 8. května 2, do vlastnictví pana Stanislava Dolečka.</w:t>
      </w:r>
    </w:p>
    <w:p>
      <w:pPr>
        <w:pStyle w:val="Tuntext"/>
        <w:rPr/>
      </w:pPr>
      <w:r>
        <w:rPr>
          <w:rStyle w:val="Tunznak"/>
          <w:b/>
        </w:rPr>
        <w:t>Předmětné části pozemků v hospodaření Střední školy sociální péče a služeb, Zábřeh, nám. 8. května 2 se nacházejí v k.ú. Zábřeh na Moravě, obec Zábřeh. O odprodej požádal vlastník sousedních nemovitostí pan Stanislav Doleček, který po dohodě se školou na předmětných částech pozemků vybudoval na vlastní náklady opěrnou zídku, čímž zabezpečil nezpevněný a nestabilní svah proti neustálému sesuvu půdy. Vzhledem k tomu, že předmětné části pozemků se nacházejí mezi areálem Střední školy sociální péče a služeb, Zábřeh, nám. 8. května 2 a nemovitostmi ve vlastnictví pana Dolečka, nelze je využít k jiným účelům, ani není vhodné je odprodat třetí osobě.</w:t>
      </w:r>
    </w:p>
    <w:p>
      <w:pPr>
        <w:pStyle w:val="TextBody"/>
        <w:rPr/>
      </w:pPr>
      <w:r>
        <w:rPr>
          <w:rStyle w:val="Tunznak"/>
        </w:rPr>
        <w:t>Úřední cena předmětných pozemků v k.ú. Zábřeh na Moravě, obec Zábřeh dle znaleckého posudku č. 1650 – 34/2012 vypracovaného soudním znalcem Rostislavem Lovichem dne 4. 5. 2012 činí 10 740,- Kč. Cena obvyklá (tržní) předmětných nemovitostí dle téhož znaleckého posudku činí 14 500,- Kč.</w:t>
      </w:r>
    </w:p>
    <w:p>
      <w:pPr>
        <w:pStyle w:val="Tuntext"/>
        <w:rPr/>
      </w:pPr>
      <w:r>
        <w:rPr>
          <w:rStyle w:val="Zkladnznak"/>
        </w:rPr>
        <w:t>Vyjádření odboru školství, mládeže a tělovýchovy ze dne 27. 2. 2012:</w:t>
      </w:r>
    </w:p>
    <w:p>
      <w:pPr>
        <w:pStyle w:val="TextBody"/>
        <w:rPr/>
      </w:pPr>
      <w:r>
        <w:rPr>
          <w:rStyle w:val="Zkladnznak"/>
        </w:rPr>
        <w:t>Odbor školství, mládeže a tělovýchovy nemá námitky proti odprodeji částí pozemků parc. č. 452 zast. pl. a nádvoří a parc. č. 453/1 ost. pl., oba v k.ú. Zábřeh na Moravě, obec Zábřeh. Jedná se o části pozemků, na kterých ve svahu žadatel vybudoval betonovou ochrannou zídku z rozebíratelných betonových bloků. Předmětnou záležitost doporučujeme předložit k projednání orgánům Olomouckého kraje.</w:t>
      </w:r>
    </w:p>
    <w:p>
      <w:pPr>
        <w:pStyle w:val="TextBody"/>
        <w:rPr/>
      </w:pPr>
      <w:r>
        <w:rPr>
          <w:rStyle w:val="Zkladnznak"/>
          <w:b/>
        </w:rPr>
        <w:t>Vyjádření odboru ekonomického ze dne 27. 3. 2012:</w:t>
      </w:r>
    </w:p>
    <w:p>
      <w:pPr>
        <w:pStyle w:val="TextBody"/>
        <w:rPr>
          <w:rStyle w:val="Zkladnznak"/>
        </w:rPr>
      </w:pPr>
      <w:r>
        <w:rPr>
          <w:rStyle w:val="Zkladnznak"/>
        </w:rPr>
        <w:t>V daném případě lze aplikovat osvobození od daně z přidané hodnoty.</w:t>
      </w:r>
    </w:p>
    <w:p>
      <w:pPr>
        <w:pStyle w:val="TextBody"/>
        <w:rPr>
          <w:rStyle w:val="Zkladnznak"/>
          <w:b/>
          <w:b/>
        </w:rPr>
      </w:pPr>
      <w:r>
        <w:rPr>
          <w:rStyle w:val="Zkladnznak"/>
          <w:b/>
        </w:rPr>
        <w:t>Vyjádření odboru majetkového a právního ze dne 23. 5. 2012:</w:t>
      </w:r>
    </w:p>
    <w:p>
      <w:pPr>
        <w:pStyle w:val="TextBody"/>
        <w:rPr/>
      </w:pPr>
      <w:r>
        <w:rPr>
          <w:rStyle w:val="Zkladnznak"/>
        </w:rPr>
        <w:t xml:space="preserve">Olomoucký kraj nabyl budovu domova mládeže a související pozemky, mj. i pozemky parc. č. 452 zast. pl. a parc. č. 453/1 ost. pl., oba v k.ú. Zábřeh na Moravě, obec Zábřeh, na základě darovací smlouvy č. OMP/D/72/2006/LK uzavřené dne 22. 5. 2006 mezi městem Zábřehem a Olomouckým krajem. Darovací smlouva byla uzavřena v souvislosti s realizací vzájemných bezúplatných převodů nemovitostí mezi městem a krajem. </w:t>
      </w:r>
    </w:p>
    <w:p>
      <w:pPr>
        <w:pStyle w:val="TextBody"/>
        <w:rPr>
          <w:rStyle w:val="Zkladnznak"/>
        </w:rPr>
      </w:pPr>
      <w:r>
        <w:rPr>
          <w:rStyle w:val="Zkladnznak"/>
          <w:u w:val="single"/>
        </w:rPr>
        <w:t>Olomoucký kraj se v darovací smlouvě zavázal, že</w:t>
      </w:r>
      <w:r>
        <w:rPr>
          <w:rStyle w:val="Tunznak"/>
          <w:u w:val="single"/>
        </w:rPr>
        <w:t xml:space="preserve"> </w:t>
      </w:r>
      <w:r>
        <w:rPr>
          <w:rStyle w:val="Tunznak"/>
          <w:b w:val="false"/>
          <w:u w:val="single"/>
        </w:rPr>
        <w:t>v případě ukončení činnosti v (na) převáděných nemovitostech, bezúplatně převede předmětné nemovitosti zpět do vlastnictví města Zábřehu.</w:t>
      </w:r>
      <w:r>
        <w:rPr>
          <w:rStyle w:val="Tunznak"/>
          <w:b w:val="false"/>
        </w:rPr>
        <w:t xml:space="preserve"> V případě ukončení činnosti Olomouckého kraje v (na) předmětných nemovitostech Olomoucký kraj předloží městu Zábřeh návrh darovací smlouvy na bezúplatný převod předmětných nemovitostí do vlastnictví města Zábřeh do 6 měsíců od rozhodnutí příslušného orgánu o ukončení činnosti Olomouckého kraje v (na) předmětných nemovitostech.</w:t>
      </w:r>
      <w:r>
        <w:rPr>
          <w:rStyle w:val="Tunznak"/>
        </w:rPr>
        <w:t xml:space="preserve"> </w:t>
      </w:r>
    </w:p>
    <w:p>
      <w:pPr>
        <w:pStyle w:val="Slo1text"/>
        <w:numPr>
          <w:ilvl w:val="0"/>
          <w:numId w:val="0"/>
        </w:numPr>
        <w:ind w:left="0" w:hanging="0"/>
        <w:rPr>
          <w:rStyle w:val="Zkladnznak"/>
        </w:rPr>
      </w:pPr>
      <w:r>
        <w:rPr>
          <w:rStyle w:val="Tunznak"/>
          <w:b w:val="false"/>
        </w:rPr>
        <w:t xml:space="preserve">K – MP svým usnesením ze dne 28. 5. 2012 doporučila odboru majetkovému a právnímu informovat město Zábřeh o záměru Olomouckého kraje odprodat </w:t>
      </w:r>
      <w:r>
        <w:rPr>
          <w:rStyle w:val="Zkladnznak"/>
        </w:rPr>
        <w:t xml:space="preserve">části </w:t>
      </w:r>
      <w:r>
        <w:rPr>
          <w:rStyle w:val="Tunznak"/>
          <w:b w:val="false"/>
        </w:rPr>
        <w:t xml:space="preserve">pozemků parc. č. 452 zast. pl. a nádvoří o výměře 13 m2 a parc. č. 453/1 ost. pl. o výměře 44 m2, dle geometrického plánu č. 4889-174/2011 ze dne 2. 11. 2011 části pozemků parc. č. 452 díl „a“ o výměře 13 m2 a parc. č. 453/1 díl „b“ o výměře 44 m2, které jsou sloučeny do pozemku parc. č. 453/5 ost. pl. o celkové výměře 58 m2, vše v k.ú. Zábřeh na Moravě, obec Zábřeh, a to vzhledem k závazkům obsaženým v čl. VI. darovací smlouvy </w:t>
      </w:r>
      <w:r>
        <w:rPr>
          <w:rStyle w:val="Zkladnznak"/>
        </w:rPr>
        <w:t>č. OMP/D/72/2006/LK uzavřené dne 22. 5. 2006 mezi městem Zábřehem a Olomouckým krajem.</w:t>
      </w:r>
    </w:p>
    <w:p>
      <w:pPr>
        <w:pStyle w:val="Slo1text"/>
        <w:numPr>
          <w:ilvl w:val="0"/>
          <w:numId w:val="0"/>
        </w:numPr>
        <w:ind w:left="0" w:hanging="0"/>
        <w:rPr/>
      </w:pPr>
      <w:r>
        <w:rPr>
          <w:rStyle w:val="Zkladnznak"/>
          <w:b/>
        </w:rPr>
        <w:t>Vyjádření města Zábřehu ze dne 19. 9. 2012:</w:t>
      </w:r>
    </w:p>
    <w:p>
      <w:pPr>
        <w:pStyle w:val="Slo1text"/>
        <w:numPr>
          <w:ilvl w:val="0"/>
          <w:numId w:val="0"/>
        </w:numPr>
        <w:ind w:left="0" w:hanging="0"/>
        <w:rPr/>
      </w:pPr>
      <w:r>
        <w:rPr>
          <w:rStyle w:val="Zkladnznak"/>
        </w:rPr>
        <w:t xml:space="preserve">Zastupitelstvo města Zábřeh projednalo Vaši žádost ve věci záměru odprodat části pozemků parc. č. 452 a parc. č. 453/1 do vlastnictví pana Dolečka a </w:t>
      </w:r>
      <w:r>
        <w:rPr>
          <w:rStyle w:val="Zkladnznak"/>
          <w:u w:val="single"/>
        </w:rPr>
        <w:t>souhlasilo s jejich prodejem bez využití závazku v č. IV. darovací smlouvy ze dne 22. 5. 2006.</w:t>
      </w:r>
    </w:p>
    <w:p>
      <w:pPr>
        <w:pStyle w:val="Slo1text"/>
        <w:numPr>
          <w:ilvl w:val="0"/>
          <w:numId w:val="0"/>
        </w:numPr>
        <w:ind w:left="0" w:hanging="0"/>
        <w:rPr/>
      </w:pPr>
      <w:r>
        <w:rPr>
          <w:rStyle w:val="Tunznak"/>
        </w:rPr>
        <w:t xml:space="preserve">Rada Olomouckého kraje svým usnesením ze dne 23. 10. 2012 schválila záměr Olomouckého kraje odprodat části pozemků v k.ú. Zábřeh na Moravě, obec Zábřeh, vše z vlastnictví Olomouckého kraje, z hospodaření Střední školy sociální péče a služeb, Zábřeh, nám. 8. května 2, do vlastnictví pana Stanislava Dolečka, za kupní cenu ve výši 14 500,- Kč. </w:t>
      </w:r>
      <w:r>
        <w:rPr>
          <w:rStyle w:val="Zkladnznak"/>
          <w:b/>
        </w:rPr>
        <w:t xml:space="preserve">Nabyvatel uhradí veškeré náklady spojené s převodem vlastnického práva a správní poplatek k návrhu na vklad vlastnického práva do katastru nemovitostí. </w:t>
      </w:r>
    </w:p>
    <w:p>
      <w:pPr>
        <w:pStyle w:val="TextBody"/>
        <w:rPr/>
      </w:pPr>
      <w:r>
        <w:rPr>
          <w:rStyle w:val="Standardnpsmo"/>
        </w:rPr>
        <w:t>Záměr Olomouckého kraje odprodat předmětné části pozemků v k.ú. Zábřeh na Moravě, obec Zábřeh,</w:t>
      </w:r>
      <w:r>
        <w:rPr>
          <w:rStyle w:val="Tunznak"/>
        </w:rPr>
        <w:t xml:space="preserve"> </w:t>
      </w:r>
      <w:r>
        <w:rPr>
          <w:rStyle w:val="Standardnpsmo"/>
        </w:rPr>
        <w:t>byl zveřejněn na úřední desce Krajského úřadu Olomouckého kraje a webových stránkách Olomouckého kraje v termínu od 29. 10. 2012 do 30. 11. 2012.</w:t>
      </w:r>
    </w:p>
    <w:p>
      <w:pPr>
        <w:pStyle w:val="TextBody"/>
        <w:rPr/>
      </w:pPr>
      <w:r>
        <w:rPr>
          <w:rStyle w:val="Standardnpsmo"/>
        </w:rPr>
        <w:t>V průběhu zveřejnění se jiný zájemce o předmětnou nemovitost nepřihlásil, nebyly vzneseny žádné podněty a připomínky.</w:t>
      </w:r>
    </w:p>
    <w:p>
      <w:pPr>
        <w:pStyle w:val="Slo1text"/>
        <w:numPr>
          <w:ilvl w:val="0"/>
          <w:numId w:val="0"/>
        </w:numPr>
        <w:ind w:left="0" w:hanging="0"/>
        <w:rPr/>
      </w:pPr>
      <w:r>
        <w:rPr>
          <w:rStyle w:val="Tunznak"/>
        </w:rPr>
        <w:t xml:space="preserve">Rada Olomouckého kraje </w:t>
      </w:r>
      <w:r>
        <w:rPr>
          <w:rStyle w:val="Tunznak"/>
          <w:b w:val="false"/>
        </w:rPr>
        <w:t>na základě návrhu K – MP a odboru majetkového a právního</w:t>
      </w:r>
      <w:r>
        <w:rPr>
          <w:rStyle w:val="Tunznak"/>
        </w:rPr>
        <w:t xml:space="preserve"> svým usnesením doporučuje Zastupitelstvu Olomouckého kraje schválit odprodej částí pozemků parc. č. 452 zast. pl. a nádvoří o výměře 13 m2 a parc. č. 453/1 ost. pl. o výměře 44 m2, dle geometrického plánu č. 4889-174/2011 ze dne 2. 11. 2011 části pozemků parc. č. 452 díl „a“ o výměře 13 m2 a parc. č. 453/1 díl „b“ o výměře 44 m2, které jsou sloučeny do pozemku parc. č. 453/5 ost. pl. o celkové výměře 58 m2, vše v k.ú. Zábřeh na Moravě, obec Zábřeh, vše z vlastnictví Olomouckého kraje, z hospodaření Střední školy sociální péče a služeb, Zábřeh, nám. 8. května 2, do vlastnictví pana Stanislava Dolečka, za kupní cenu ve výši 14 500,- Kč. </w:t>
      </w:r>
      <w:r>
        <w:rPr>
          <w:rStyle w:val="Zkladnznak"/>
          <w:b/>
        </w:rPr>
        <w:t xml:space="preserve">Nabyvatel uhradí veškeré náklady spojené s převodem vlastnického práva a správní poplatek k návrhu na vklad vlastnického práva do katastru nemovitostí. </w:t>
      </w:r>
    </w:p>
    <w:p>
      <w:pPr>
        <w:pStyle w:val="Slo1text"/>
        <w:numPr>
          <w:ilvl w:val="0"/>
          <w:numId w:val="0"/>
        </w:numPr>
        <w:tabs>
          <w:tab w:val="left" w:pos="708" w:leader="none"/>
        </w:tabs>
        <w:spacing w:before="0" w:after="120"/>
        <w:ind w:left="0" w:hanging="0"/>
        <w:rPr>
          <w:rStyle w:val="Zklad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1. 12. 2012</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p>
    <w:pPr>
      <w:pStyle w:val="Footer"/>
      <w:pBdr>
        <w:top w:val="single" w:sz="4" w:space="1" w:color="000000"/>
      </w:pBdr>
      <w:tabs>
        <w:tab w:val="left" w:pos="3420" w:leader="none"/>
        <w:tab w:val="center" w:pos="4536" w:leader="none"/>
        <w:tab w:val="right" w:pos="9072" w:leader="none"/>
      </w:tabs>
      <w:rPr/>
    </w:pPr>
    <w:r>
      <w:rPr/>
      <w:t>12.1. – Majetkoprávní záležitosti – odprodej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Zkladnznak0">
    <w:name w:val="zkladnznak0"/>
    <w:basedOn w:val="Standardnpsmoodstavce"/>
    <w:qFormat/>
    <w:rPr/>
  </w:style>
  <w:style w:type="character" w:styleId="StrongEmphasis">
    <w:name w:val="Strong"/>
    <w:qFormat/>
    <w:rPr>
      <w:b/>
      <w:bCs/>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TuntextChar">
    <w:name w:val="tuntext Char"/>
    <w:qFormat/>
    <w:rPr>
      <w:rFonts w:ascii="Arial" w:hAnsi="Arial" w:cs="Arial"/>
      <w:b/>
      <w:bCs/>
      <w:sz w:val="24"/>
      <w:szCs w:val="24"/>
      <w:lang w:val="cs-CZ" w:bidi="ar-SA"/>
    </w:rPr>
  </w:style>
  <w:style w:type="character" w:styleId="TextbublinyChar">
    <w:name w:val="Text bubliny Char"/>
    <w:qFormat/>
    <w:rPr>
      <w:rFonts w:ascii="Tahoma" w:hAnsi="Tahoma" w:cs="Tahoma"/>
      <w:sz w:val="16"/>
      <w:szCs w:val="16"/>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30"/>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Textbubliny">
    <w:name w:val="Text bubliny"/>
    <w:basedOn w:val="Normal"/>
    <w:qFormat/>
    <w:pPr/>
    <w:rPr>
      <w:rFonts w:ascii="Tahoma" w:hAnsi="Tahoma" w:cs="Tahoma"/>
      <w:sz w:val="16"/>
      <w:szCs w:val="16"/>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1:00Z</dcterms:created>
  <dc:creator>rvrbova</dc:creator>
  <dc:description/>
  <cp:keywords/>
  <dc:language>en-US</dc:language>
  <cp:lastModifiedBy>Zlámalová Ingrid</cp:lastModifiedBy>
  <cp:lastPrinted>2012-12-04T12:50:00Z</cp:lastPrinted>
  <dcterms:modified xsi:type="dcterms:W3CDTF">2012-12-05T09:41:00Z</dcterms:modified>
  <cp:revision>2</cp:revision>
  <dc:subject/>
  <dc:title>Č</dc:title>
</cp:coreProperties>
</file>