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FormtovanvHTML"/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Na základě usnesení Rady Olomouckého kraje UR/2/26/2012 ze dne 4. 12. 2012 </w:t>
        <w:br/>
        <w:t xml:space="preserve">je Zastupitelstvu Olomouckého kraje předkládán materiál </w:t>
      </w:r>
      <w:r>
        <w:rPr>
          <w:rFonts w:cs="Arial" w:ascii="Arial" w:hAnsi="Arial"/>
        </w:rPr>
        <w:t>na zajištění základní dopravní obslužnosti (dále také ZDO) území Olomouckého kraje veřejnou drážní osobní regionální dopravou v roce 2013, návrh jejího rozsahu a použití finančních prostředků kraje na její úhradu v roce 2013 včetně schválení vzorových dodatků.</w:t>
      </w:r>
    </w:p>
    <w:p>
      <w:pPr>
        <w:pStyle w:val="FormtovanvHTML"/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ravní obslužnost – legislativní podklady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Dopravní obslužnost v drážní dopravě, způsob jejího zajištění včetně prokazatelné ztráty, jsou definovány v </w:t>
      </w:r>
      <w:r>
        <w:rPr>
          <w:rFonts w:cs="Arial" w:ascii="Arial" w:hAnsi="Arial"/>
          <w:u w:val="single"/>
        </w:rPr>
        <w:t>zákoně č. 266/1994 Sb., o dráhách</w:t>
      </w:r>
      <w:r>
        <w:rPr>
          <w:rFonts w:cs="Arial" w:ascii="Arial" w:hAnsi="Arial"/>
        </w:rPr>
        <w:t xml:space="preserve">, ve znění pozdějších předpisů (dále jen zákon o dráhách). </w:t>
      </w:r>
      <w:r>
        <w:rPr>
          <w:rFonts w:cs="Arial" w:ascii="Arial" w:hAnsi="Arial"/>
          <w:szCs w:val="24"/>
        </w:rPr>
        <w:t xml:space="preserve">Způsob vyčíslení prokazatelné ztráty je stanoven </w:t>
      </w:r>
      <w:r>
        <w:rPr>
          <w:rFonts w:cs="Arial" w:ascii="Arial" w:hAnsi="Arial"/>
          <w:szCs w:val="24"/>
          <w:u w:val="single"/>
        </w:rPr>
        <w:t>vyhláškou č. 241/2005 Sb., o prokazatelné ztrátě</w:t>
      </w:r>
      <w:r>
        <w:rPr>
          <w:rFonts w:cs="Arial" w:ascii="Arial" w:hAnsi="Arial"/>
          <w:szCs w:val="24"/>
        </w:rPr>
        <w:t xml:space="preserve"> ve veřejné drážní osobní dopravě a o vymezení souběžné veřejné osobní dopravy.</w:t>
      </w:r>
    </w:p>
    <w:p>
      <w:pPr>
        <w:pStyle w:val="TextBodyIndent"/>
        <w:ind w:left="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S účinností od 1. 7. 2010 je tato oblast nově řešena </w:t>
      </w:r>
      <w:r>
        <w:rPr>
          <w:rFonts w:cs="Arial" w:ascii="Arial" w:hAnsi="Arial"/>
          <w:u w:val="single"/>
        </w:rPr>
        <w:t>zákonem č.194/2010 Sb., o veřejných službách</w:t>
      </w:r>
      <w:r>
        <w:rPr>
          <w:rFonts w:cs="Arial" w:ascii="Arial" w:hAnsi="Arial"/>
        </w:rPr>
        <w:t xml:space="preserve"> v přepravě cestujících a o změně dalších zákonů (dále jen zákon o veřejných službách) a dále </w:t>
      </w:r>
      <w:r>
        <w:rPr>
          <w:rFonts w:cs="Arial" w:ascii="Arial" w:hAnsi="Arial"/>
          <w:u w:val="single"/>
        </w:rPr>
        <w:t>Nařízením Evropského parlamentu a Rady (ES) č.1370/2007,</w:t>
      </w:r>
      <w:r>
        <w:rPr>
          <w:rFonts w:cs="Arial" w:ascii="Arial" w:hAnsi="Arial"/>
        </w:rPr>
        <w:t xml:space="preserve"> o veřejných službách v přepravě cestujících po železnici a silnici a o zrušení nařízení Rady (EHS) č. 1191/69 a č. 1107/70 (dále jen „Nařízení“)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anovením § 35, odst. 1 zákona o veřejných službách zůstávají práva a povinnosti ze závazku uzavřeného podle zákona o dráhách zachovány v rozsahu stanoveném přímo použitelným předpisem ES a řídí se dosavadními právními předpisy – zákonem o dráhách a vyhláškou č.241/2005 Sb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Nařízení mimo jiné určuje objednatelům veřejné služby (kraje, obce) povinnost výběru dopravce a uzavření smlouvy o veřejné službě na základě spravedlivého nabídkového řízení, stanovuje, v kterých případech je možné uzavřít smlouvu přímo bez nabídkového řízení, určuje povinný obsah smluv o veřejných službách a stanovuje přechodné období, po které není nutné provádět výběr dopravce nabídkovým řízením.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ravní obslužností se rozumí dle § 2 zákona č. 194/2010, o veřejných službách v přepravě cestujících, zabezpečení dopravy po všechny dny v týdnu především do škol a školských zařízení, k orgánům veřejné moci, do zaměstnání, do zdravotnických zařízení poskytujících základní zdravotní péči a k uspokojení kulturních, rekreačních a společenských potřeb, včetně dopravy zpět, přispívající k trvale udržitelnému rozvoji územního obvod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aj s dopravcem v drážní dopravě uzavírá na zajištění základní dopravní obslužnosti území kraje písemnou smlouvu o závazku veřejné služby a ze svého rozpočtu hradí prokazatelnou ztrátu vzniklou dopravci plněním závazku veřejné služby (dále také ZVS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sah základní dopravní obslužnosti pro území kraje stanovuje dle § 35 odst. 2 písm. g) zákona č. 129/2000 Sb., o krajích, zastupitelstvo kraje podle místních podmínek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omoucký kraj uzavřel s dopravci v drážní regionální osobní dopravě v roce 2009 dlouhodobé smlouvy o ZVS na zajištění dopravní obslužnosti. S dopravcem České dráhy, a.s., byla dodatkem prodloužena do konce roku 2019, v případě dopravce Veolia Transport Morava a.s. do roku 2016. Podmínky každého kalendářního roku jsou upravovány dodatkem smlouvy v závislosti na vyčlenění finančních prostředků v rozpočtu kraje k tomuto účelu. </w:t>
      </w:r>
      <w:r>
        <w:rPr>
          <w:rFonts w:cs="Arial" w:ascii="Arial" w:hAnsi="Arial"/>
          <w:b/>
          <w:sz w:val="24"/>
          <w:szCs w:val="24"/>
        </w:rPr>
        <w:t>Na základě přechodných období, stanovených v novém Nařízen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ůstávají tyto uzavřené smlouvy nadále v platnosti, </w:t>
      </w:r>
      <w:r>
        <w:rPr>
          <w:rFonts w:cs="Arial" w:ascii="Arial" w:hAnsi="Arial"/>
          <w:sz w:val="24"/>
          <w:szCs w:val="24"/>
        </w:rPr>
        <w:t>protože byly uzavřeny před účinností Nařízení a mají dobu trvání srovnatelnou s dobami uvedenými v článku 4 Nařízení /u železniční (drážní) dopravy je omezena na 15 let/, bez nutnosti výběru dopravce v nabídkovém 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e dn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1. 2012 vznikla příspěvková organizace Koordinátor Integrovaného dopravního systému Olomouckého kraje (dále jen „KIDSOK“), na kterou v souladu se Zřizovací listinou přešly náležitosti spojené s projednáváním rozsahu dopravní obslužnosti, smluvními ujednáními a financování veřejné doprav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onální železniční osobní doprava na území Olomouckého kraje v roce 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sah dopravní obslužnosti musí kromě konkrétních přepravních potřeb zohlednit také výši finančních prostředků schválených orgány kraje na příslušný ro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došlých připomínek od obcí, škol, firem, institucí a cestujících byl v rámci připomínkových jednání k jízdnímu řádu regionální železniční osobní dopravy na období 2012/2013 projednán s dopravci návrh rozsahu provozu vlakové dopravy. 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  <w:u w:val="single"/>
        </w:rPr>
      </w:pPr>
      <w:r>
        <w:rPr>
          <w:rFonts w:cs="Arial" w:ascii="Arial" w:hAnsi="Arial"/>
          <w:strike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ručná informace o hlavních změnách železniční dopravy jednotlivých tratí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vrh jízdního řádu pro rok 2012/13 byl po věcné stránce extrémně náročný pro sestavu a projednávání mezi jednotlivými složkami -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inisterstvo dopravy (MD), České dráhy, a.s. Generální ředitelství, ČD, a.s. Krajské centrum osobní dopravy v Olomouci (KCOD), Správa železniční dopravní cesty s. p. (SŽDC), Depo kolejových vozidel (DKV), jak v oblasti koncepce, trasování, sestavy, tak aby vyhovoval potřebám KÚ Olomouckého kraje z důvodu realizovatelnosti a akceschopnosti ze strany dopravce České dráhy, a.s. (ČD). Hlavní kritéria byla stanovena na využití stávající kapacity hnacích vozidel, přívěsných vozů. Nově jsou v Olomouckém kraji do provozu začleněny zcela nové elektrické jednotky </w:t>
      </w:r>
      <w:r>
        <w:rPr>
          <w:rFonts w:cs="Arial" w:ascii="Arial" w:hAnsi="Arial"/>
          <w:b/>
          <w:sz w:val="24"/>
        </w:rPr>
        <w:t>RegioPanter</w:t>
      </w:r>
      <w:r>
        <w:rPr>
          <w:rFonts w:cs="Arial" w:ascii="Arial" w:hAnsi="Arial"/>
          <w:sz w:val="24"/>
        </w:rPr>
        <w:t xml:space="preserve"> pořízené za přispění Olomouckého kraje z prostředků Reionálního operačního programu (</w:t>
      </w:r>
      <w:r>
        <w:rPr>
          <w:rFonts w:cs="Arial" w:ascii="Arial" w:hAnsi="Arial"/>
          <w:b/>
          <w:sz w:val="24"/>
        </w:rPr>
        <w:t>ROP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ři jednáních o tvorbě jízdního řádu  jsme usiloval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v maximální míře provést výměnu za modernější hnací vozidla a přívěsné vozy, aby  dopravce již upusti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d zařazování starších hnacích vozidel a přívěsných vozů do provozu. V objednávce byl zohledněn </w:t>
      </w:r>
      <w:r>
        <w:rPr>
          <w:rFonts w:cs="Arial" w:ascii="Arial" w:hAnsi="Arial"/>
          <w:sz w:val="24"/>
          <w:u w:val="single"/>
        </w:rPr>
        <w:t xml:space="preserve">návrh v dálkové dopravě MD, který pro kraj přinesl </w:t>
      </w:r>
      <w:r>
        <w:rPr>
          <w:rFonts w:cs="Arial" w:ascii="Arial" w:hAnsi="Arial"/>
          <w:b/>
          <w:sz w:val="24"/>
          <w:u w:val="single"/>
        </w:rPr>
        <w:t>komplikace při neobjednání rychlíků v relaci Jeseník – Krnov</w:t>
      </w:r>
      <w:r>
        <w:rPr>
          <w:rFonts w:cs="Arial" w:ascii="Arial" w:hAnsi="Arial"/>
          <w:sz w:val="24"/>
          <w:u w:val="single"/>
        </w:rPr>
        <w:t>. Řešení, které nabídl Olomoucký kraj společně s Moravskoslezským, tj. částečné navýšení prostředků na pokrytí nákladů na použití dopravní cesty na peáži přes Polsko a dílčí odstranění souběhů vlakových a autobusových spojů v řešeném území, zaručuje stabilitu regionální železniční osobní dopravy v našem kraji</w:t>
      </w:r>
      <w:r>
        <w:rPr>
          <w:rFonts w:cs="Arial" w:ascii="Arial" w:hAnsi="Arial"/>
          <w:sz w:val="24"/>
        </w:rPr>
        <w:t xml:space="preserve">. Problém bylo možné vyřešit regionálně bez zásadních negativních dopadů do nabídky na zbylém území kraje. Přesto došlo </w:t>
      </w:r>
      <w:r>
        <w:rPr>
          <w:rFonts w:cs="Arial" w:ascii="Arial" w:hAnsi="Arial"/>
          <w:b/>
          <w:sz w:val="24"/>
        </w:rPr>
        <w:t>z důvodu rostoucích nákladů na vstupy dopravce k mírné redukci výkonů plošně v celém kraji</w:t>
      </w:r>
      <w:r>
        <w:rPr>
          <w:rFonts w:cs="Arial" w:ascii="Arial" w:hAnsi="Arial"/>
          <w:sz w:val="24"/>
        </w:rPr>
        <w:t xml:space="preserve">. V dalších letech by bylo vhodné zaměřit se více na efektivní využití vozidel a personálu a neomezovat výkony – nabídku spojů pro cestující. Naopak bude dobré navýšit výkony v relacích, kde je železniční doprava konkurenceschopná nejen autobusové, ale i individuální automobilové dopravě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u w:val="single"/>
        </w:rPr>
      </w:pPr>
      <w:r>
        <w:rPr>
          <w:rFonts w:cs="Arial" w:ascii="Arial" w:hAnsi="Arial"/>
          <w:b/>
          <w:sz w:val="24"/>
        </w:rPr>
        <w:t xml:space="preserve">Ze strany KIDSOK byl kladen důraz na maximální zachování přípojných vazeb v přestupních stanicích a na zkrácení jízdních dob na páteřních linkách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ť 270 I Přerov – Zábřeh na Moravě – Česká Třebová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oncepce regionální dopravy v úseku Zábřeh na Moravě – Přerov doznala jen drobných změn v návaznosti na trať 291. Konkrétně bylo odstraněno předjíždění regionálních vlaků ve Štěpánově vlaky SC Pendolíno, čímž je možno využít jinou časovou trasu na trati Zábřeh – Šumperk. Byly zároveň odstraněny zdlouhavé pobyty v Zábřehu a </w:t>
      </w:r>
      <w:r>
        <w:rPr>
          <w:rFonts w:cs="Arial" w:ascii="Arial" w:hAnsi="Arial"/>
          <w:sz w:val="24"/>
          <w:szCs w:val="24"/>
          <w:u w:val="single"/>
        </w:rPr>
        <w:t>vlaky Os nově ujedou vzdálenost 59 km mezi Olomoucí a Šumperkem za 53 minut</w:t>
      </w:r>
      <w:r>
        <w:rPr>
          <w:rFonts w:cs="Arial" w:ascii="Arial" w:hAnsi="Arial"/>
          <w:sz w:val="24"/>
          <w:szCs w:val="24"/>
        </w:rPr>
        <w:t>, v opačném směru za 58 minut. S průměrnou cestovní rychlostí až 66,8 km/h se řadí k nejrychlejším zastavujícím (obslužným) vlakům v ČR.  Byly sloučeny rozdílné časové polohy vlaků v pracovní dny a nepracovní dny do tras vedených denně (zpřehlednění nabídky, navázání autobusů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dálkové dopravě zůstává systém u rychlíků Brno – Jeseník s rozdělením v Zábřehu na Moravě a pokračováním jedné části do Šumperku. </w:t>
      </w:r>
      <w:r>
        <w:rPr>
          <w:rFonts w:cs="Arial" w:ascii="Arial" w:hAnsi="Arial"/>
          <w:sz w:val="24"/>
          <w:szCs w:val="24"/>
          <w:u w:val="single"/>
        </w:rPr>
        <w:t>Rychlíky Brno – Šumperk – Brno budou nadále zastavovat i v Mohelnici</w:t>
      </w:r>
      <w:r>
        <w:rPr>
          <w:rFonts w:cs="Arial" w:ascii="Arial" w:hAnsi="Arial"/>
          <w:sz w:val="24"/>
          <w:szCs w:val="24"/>
        </w:rPr>
        <w:t xml:space="preserve">. Omezení dálkové dopravy ze strany MD trvá. I nadále pojede R 933, 934 jen v (5), R 932 nepojede v (+), R 937 nepojede v (6).  V úseku Olomouc – Jeseník je omezen R 1403 na jízdu v (6) a R 1402 jede v (+).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rganizátor dopravy v Pardubickém kraji, společnost OREDO s.r.o. preferuje spojení Česká Třebová – Rudoltice v Čechách – Lanškroun. Pro tento jízdní řád tudíž není ideální spojení pro úsek Zábřeh na Moravě – Hoštejn – (Rudoltice v Čechách – Česká Třebová)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uzavřeného </w:t>
      </w:r>
      <w:r>
        <w:rPr>
          <w:rFonts w:cs="Arial" w:ascii="Arial" w:hAnsi="Arial"/>
          <w:sz w:val="24"/>
          <w:szCs w:val="24"/>
          <w:u w:val="single"/>
        </w:rPr>
        <w:t>Memoranda o koordinované spolupráci při řešení dopravní obslužnosti a využití dopravní infrastruktury ve Zlínském a Olomouckém kraji z roku 2010 bylo nově rozšířeno propojení krajských měst /Olomouc a Zlín</w:t>
      </w:r>
      <w:r>
        <w:rPr>
          <w:rFonts w:cs="Arial" w:ascii="Arial" w:hAnsi="Arial"/>
          <w:sz w:val="24"/>
          <w:szCs w:val="24"/>
        </w:rPr>
        <w:t>/ přímým spojením Sp 1630 (z Olomouce 7.38) a zpět Sp 1631, resp. 1633 (Olomouc příjezd 10.27) na jízdu denně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ť 270 II Přerov – Hranice – Bohumín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gionální doprava a  časové polohy zůstávají přibližně zachovány. U některých regionálních vlaků došlo k rozvázání přípojů v Přerově z důvodu vedení nových vlaků dálkové dopravy provozovaných na komerční riziko dopravců. Problémy byly řešeny s MD i dopravci, k jejich odstranění by mělo dojít v roce 2014. </w:t>
      </w:r>
      <w:r>
        <w:rPr>
          <w:rFonts w:cs="Arial" w:ascii="Arial" w:hAnsi="Arial"/>
          <w:sz w:val="24"/>
          <w:szCs w:val="24"/>
          <w:u w:val="single"/>
        </w:rPr>
        <w:t>Nepřípoje jsou vynuceny částečně také rozsáhlou výlukovou činností na I. tranzitním koridoru</w:t>
      </w:r>
      <w:r>
        <w:rPr>
          <w:rFonts w:cs="Arial" w:ascii="Arial" w:hAnsi="Arial"/>
          <w:sz w:val="24"/>
          <w:szCs w:val="24"/>
        </w:rPr>
        <w:t xml:space="preserve"> (uzel Přerov, Olomouc, Ústí nad Orlicí, úsek Běchovice – Úval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ť 271 Prostějov hl.n. – Chornic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Olomouckém kraji na této trati zachována koncepce a nedochází k žádným koncepčním změnám. Po jednání (8. 10. 2012) s koordinátorem OREDO Pardubického kraje zůstává úsek Dzbel – Chornice bez objednávky drážní dopravy. </w:t>
      </w:r>
      <w:r>
        <w:rPr>
          <w:rFonts w:cs="Arial" w:ascii="Arial" w:hAnsi="Arial"/>
          <w:sz w:val="24"/>
          <w:szCs w:val="24"/>
          <w:u w:val="single"/>
        </w:rPr>
        <w:t xml:space="preserve">Byl přidán nový vlak Os 24707 (Dzbel odj. 7.35, Prostějov příj. 8.23 s vazbou na rychlík směr Olomouc), který vznikl odstraněním prázdné jízdy soupravy </w:t>
      </w:r>
      <w:r>
        <w:rPr>
          <w:rFonts w:cs="Arial" w:ascii="Arial" w:hAnsi="Arial"/>
          <w:sz w:val="24"/>
          <w:szCs w:val="24"/>
        </w:rPr>
        <w:t xml:space="preserve">včetně doprovodného personálu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ť 273 Prostějov hl.n. – Červenk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oncepčně zachována. V úseku Červenka – Senice na Hané přizpůsobeny časové polohy dle vlaků Os na trati Olomouc – Zábřeh. Dva poslední vlaky vedené z Olomouce do Prostějova nově končí v GVD 12/13 jízdu v Drahanovicích, opačně první vlak začíná v Drahanovicích na základě analýzy využití spojení v úseku Prostějov – Drahanovice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ť 274 Litovel předměstí – Mladeč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ván charakter trati jen přes letní sezónu, totožné spojení jako v JŘ 2011/2012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Trať 275 Olomouc – Senice na Hané (Drahanovic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rať bez větších podstatných změn, tj. zachován systém a koncepce provozu v pracovní dny a v sobotu, v neděli v návaznosti na trať 270 Přerov – Zábřeh na Moravě a na přípojné vazby v Senici na Hané. Zachovány přípojné vazby v odpoledních hodinách pro školáky a pracující, kteří dojíždějí z Olomouce přes Senici na Hané ve směru na Litovel.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ť 280 Hranice na Moravě – Valašské Meziříčí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ální doprava zůstala v nezměněném rozsahu výkonů, nedošlo ani ke změně provozního konceptu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Trať 290 Olomouc – Šumper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chována koncepce celé trati i časové polohy. Nově nepojede Sp 1633 Olomouc (13.32) – Jeseník(16.22) s omezení jede v (5). Výkony jsou převedeny na vlak Sp 1635 Olomouc (16.29) – Šumperk (17.33), který kromě pracovních dnů pojede nově také v sobotu. Nově nepojede vlak Sp 1634 v úseku Šumperk (20.24) – Olomouc (21.26) vedený jen v (+). Spojení Jesenicka s Olomoucí je zajištěno přes Bludov a Zábřeh (Olomouc příj. 21.02). Jesenicko s Uničovem a Šternberkem je v nepracovní dny spojeno vlakem Os 3640 (Šumperk odj. 18.54). V pracovní dny je nově odstraněn nepřípoj v Šumperku, v nepracovní dny je vlak veden jako přímá souprava Hanušovice  – Olomouc bez nutnosti přestupu v Šumper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ť 291 Zábřeh na Moravě – Šumper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šlo k časovým posunům tras Os vlaků (Olomouc –) Zábřeh – Šumperk. </w:t>
      </w:r>
      <w:r>
        <w:rPr>
          <w:rFonts w:cs="Arial" w:ascii="Arial" w:hAnsi="Arial"/>
          <w:sz w:val="24"/>
          <w:szCs w:val="24"/>
          <w:u w:val="single"/>
        </w:rPr>
        <w:t>Došlo k výraznému zkrácení jízdních dob Olomouc – Šumperk</w:t>
      </w:r>
      <w:r>
        <w:rPr>
          <w:rFonts w:cs="Arial" w:ascii="Arial" w:hAnsi="Arial"/>
          <w:sz w:val="24"/>
          <w:szCs w:val="24"/>
        </w:rPr>
        <w:t xml:space="preserve">. Dochází zde ke zlepšení přípojných vazeb v železniční stanici Bludov navazující na trať 292 Jeseník – Šumperk. I přes časové změny (také v polohách dálkových vlaků na I. tranzitním železničním koridoru) se podařilo zachovat většinu přípojových vazeb v Zábřehu mezi regionální a dálkovou dopravou a také vazby v Šumperku na trať 293 směr Kouty a Sobotí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ť 292 Krnov – Mikulovice – Jeseník – Šumper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álkové vlaky R 90x  v úseku Zábřeh na Moravě – Jeseník hrazeny Olomouckým krajem.</w:t>
      </w:r>
      <w:r>
        <w:rPr>
          <w:rFonts w:cs="Arial" w:ascii="Arial" w:hAnsi="Arial"/>
          <w:sz w:val="24"/>
          <w:szCs w:val="24"/>
        </w:rPr>
        <w:t xml:space="preserve"> Koncepce zachována ve vazbě na přípojné vazby v Zábřehu na Moravě a v Šumperku. V úseku Šumperk – Jeseník nedochází ke koncepčním změnám. Rozsah výkonů zůstává prakticky zachován. Vedení vlaků 3616 Jeseník – Hanušovice a 3678 Hanušovice – Šumperk u obou v sobotu bylo nahrazeno vedením vlaku Sp 1634 Jeseník – Šumperk také v sobotu. </w:t>
      </w:r>
      <w:r>
        <w:rPr>
          <w:rFonts w:cs="Arial" w:ascii="Arial" w:hAnsi="Arial"/>
          <w:sz w:val="24"/>
          <w:szCs w:val="24"/>
          <w:u w:val="single"/>
        </w:rPr>
        <w:t>Je tak nabídnuto rychlé spojení Jesenicka s Olomoucí a Brnem vazbou na rychlík v Bludově nejen v neděli, ale také v sobotu.</w:t>
      </w:r>
      <w:r>
        <w:rPr>
          <w:rFonts w:cs="Arial" w:ascii="Arial" w:hAnsi="Arial"/>
          <w:sz w:val="24"/>
          <w:szCs w:val="24"/>
        </w:rPr>
        <w:t xml:space="preserve"> Ranní vlak 3602 z Jeseníku do Šumperku nově nepojede v úseku Jeseník (3.45) – Hanušovice v sobotu (nízký počet cestujících) a místo toho je nově veden v úseku Hanušovice – Šumperk také v neděli. Je umožněna dojížďka do zaměstnání v Šumperku denně (příj. 5.41)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úseku Jeseník – Mikulovice došlo k převzetí čtyř párů rychlíků Jeseník – Krnov do společné objednávky Olomouckého a Moravskoslezského kraje jako vlaků kategorie Sp (spěšný vlak – rychlé regionální a meziregionální spojení). Z důvodu výrazně vyšších nákladů na použití infrastruktury na polském území bylo nutné redukovat souběžnou dopravu v relaci Jeseník – Mikulovice – Zlaté Hory. Díky nahrazení vlakových spojů již z větší části vedenými autobusovými spoji na lince 950116 v pracovní dny došlo k úspoře drážního vozidla. Autobusová linka bude vedena přímo k nádraží v Jeseníku. Dojde tak ke zlepšení vazby vlak – autobus také pro obyvatele města Jeseník. V nepracovní dny je objednávka vlaků zachována v rozsahu dle přípojových vazeb mezi vlaky Os Zlaté Hory – Mikulovice a Sp Jeseník – Krnov v Mikulovicích. Z důvodu, že Moravskoslezský kraj neměl zájem na vedení Os vlaků v relaci Jeseník – Krnov přes Glucholazy, nejsou v objednávce. V kategorii Os zůstává v objednávce Olomouckého kraje v úseku Jeseník – Mikulovice jeden pár vlaků v nepracovní dny. Jedná se o návoz soupravy na trať 297 (Mikulovice-Zlaté Hory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ť 294 Hanušovice – Staré Město pod Sněžníkem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Ř zachován na současné úrovni v návaznosti na přípoje v železniční stanici Hanušovi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ť 295 Lipová Lázně – Javorník ve Slezsku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lo1text"/>
        <w:widowControl/>
        <w:spacing w:before="0" w:after="0"/>
        <w:outlineLvl w:val="9"/>
        <w:rPr/>
      </w:pPr>
      <w:r>
        <w:rPr>
          <w:rFonts w:cs="Arial"/>
          <w:szCs w:val="24"/>
        </w:rPr>
        <w:t xml:space="preserve">Koncepce a časové polohy regionální dopravy zachovány ve stejném rozsahu – na žádost mnohých cestujících byla odstraněna omezení jízdy o letních školních prázdninác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ť 296 Velká Kraš – Vidnava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Na této trati regionální železniční osobní doprava neobjednána shodně jako v JŘ 2010/2011 (2011/201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ť 297 Mikulovice – Zlaté Hor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návaznosti na převzetí objednávky rychlíků jako vlaků Sp v relaci Jeseník – Krnov nejsou vedeny osobní vlaky Mikulovice – Zlaté Hory v pracovní dny. Došlo tak mimo jiné k úspoře vozidla s vlakovou četou, čímž je možné dosáhnout nadproporční úspory nákladů na provoz, která je použita na vyšší provozní náklady spojené s provozem peáží po polském území. V nepracovní dny je objednávka vlaků zachována v rozsahu dle přípojových vazeb mezi vlaky Os Zlaté Hory – Mikulovice a Sp Jeseník – Krnov v Mikulovicích. Jedná se o čtyři páry vlaků, které byly vybrány také jako nejvyužívanější na této trat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ť 300 Přerov – Nezamyslice – (Brno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cepce a časová poloha vlaků zachován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ť 301 Olomouc – Prostějov – Nezamyslice </w:t>
      </w:r>
    </w:p>
    <w:p>
      <w:pPr>
        <w:pStyle w:val="Slo1text"/>
        <w:widowControl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Zachována současná koncepce, počet vlaků, časové polohy a omezení. Nově budou v průběhu GVD 12/13 na trati nasazeny do provozu dvě zcela nové elektrické nízkopodlažní klimatizované jednotky RegioPan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ť 303 Kojetín – Kroměříž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vána současná koncepce vedení regionální dopravy (v realizaci koordinátora Zlínského kraj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ť 310 Olomouc – Moravský Beroun – (Krnov) </w:t>
      </w:r>
    </w:p>
    <w:p>
      <w:pPr>
        <w:pStyle w:val="Slo1text"/>
        <w:widowControl/>
        <w:spacing w:before="120" w:after="0"/>
        <w:rPr/>
      </w:pPr>
      <w:r>
        <w:rPr>
          <w:rFonts w:cs="Arial"/>
          <w:szCs w:val="24"/>
        </w:rPr>
        <w:t xml:space="preserve">Zachován provozní koncept i rozsah výkonů, tzn. stávající trasy i omezení. Došlo jen k drobné úpravě v ranních hodinách. Vlak Os 3526 na 6.22 do Olomouce nově výchozí z Hrubé Vody (ne z Moravského Berouna – nízký počet cestujících) a nově zavedený pár vlaků Os 3523 Olomouc 5.07 – Hrubá Voda 5.37, Os 3522 Hlubočky 5.02 – Olomouc 5.25. </w:t>
      </w:r>
      <w:r>
        <w:rPr>
          <w:rFonts w:cs="Arial"/>
          <w:szCs w:val="24"/>
          <w:u w:val="single"/>
        </w:rPr>
        <w:t>Vlak 3530 nově nepojede z Domašova, ale již z Moravského Berouna (odj. 6.45, Olomouc 7.34). Lepší nabídka pro dojížďku do zaměstnání i škol – interval 30 minut v úseku Olomouc – Hlubočky</w:t>
      </w:r>
      <w:r>
        <w:rPr>
          <w:rFonts w:cs="Arial"/>
          <w:szCs w:val="24"/>
        </w:rPr>
        <w:t>, pro školáky z Moravského Berouna možnost odjezdu nově o 33 minut pozděj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ť 330 Přerov – Hulín – (Břeclav)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ván současný stav (v realizaci koordinátora Zlínského kraj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ť 024 Štíty – Heroltice – (Dolní Lipk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ť 025 Hanušovice – Dolní Lipka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edchozích JŘ zde byla objednávka železniční osobní dopravy tvořena vždy Pardubickým krajem, na jehož území se nachází hlavní část předmětných tratí. Usnesením č. UR/69/37/2011 dne 26. 7. 200101 Rada Olomouckého kraje schválila dopravní obslužnost autobusovou dopravou jako náhradu za neobjednanou železniční dopravu v úsecích na výše uvedených tratích na území Olomouckého kraje. Pardubický kraj a společnost OREDO s.r.o. nahradily tuto mezikrajskou dopravu autobus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3 Šumperk – Kouty nad Desno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asové polohy vlaků byly přizpůsobeny časovým posunům na trati 291 Zábřeh – Šumperk tak, aby byly v Šumperku zachovány návaznos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vazkem měst a obcí údolí Desné bude dne 10. 12. 2012 projednávána možnost elektrizace této tratě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Použité zkratky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Os – vlak osobní; Sp – vlak spěšný; R – rychlík; KÚ – krajský úřad; ODSH – odbor dopravy a silničního hospodářství, MD – Ministerstvo dopravy ČR; žst. – železniční stanice; JŘ – jízdní řád, (5) pátek, (6) sobota, (+) neděle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jištění dopravní obslužnosti na rok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avní obslužnost kraje zajišťují dva drážní doprav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České dráhy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.s.</w:t>
      </w:r>
      <w:r>
        <w:rPr>
          <w:rFonts w:cs="Arial" w:ascii="Arial" w:hAnsi="Arial"/>
          <w:sz w:val="24"/>
          <w:szCs w:val="24"/>
        </w:rPr>
        <w:t xml:space="preserve"> (na tratích 270, 271, 273, 274, 275, 280, 290, 291, 292, 294, 295, 297, 300, 301, 303, 310, 33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Veolia Transport Mora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.s.</w:t>
      </w:r>
      <w:r>
        <w:rPr>
          <w:rFonts w:cs="Arial" w:ascii="Arial" w:hAnsi="Arial"/>
          <w:sz w:val="24"/>
          <w:szCs w:val="24"/>
        </w:rPr>
        <w:t xml:space="preserve"> (na trati 293 – Šumperk - Kouty n. D., Petrov n. D. - Sobotín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rážní dopravci Olomouckého kraje České dráhy, a.s. (ČD) a Veolia Transport Morava a.s.</w:t>
      </w:r>
      <w:r>
        <w:rPr>
          <w:rFonts w:cs="Arial" w:ascii="Arial" w:hAnsi="Arial"/>
          <w:sz w:val="24"/>
          <w:szCs w:val="24"/>
        </w:rPr>
        <w:t xml:space="preserve">, předložili své předběžné odborné odhady prokazatelné ztráty v roce 2013 pro předjednaný rozsah železniční regionální dopravy, tedy pro rozsah dopravní obslužnosti území Olomouckého kraje dle JŘ 2012/2013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mlouvy (dodatky) o závazku veřejné služby na úhradu ztrát dopravní obslužnosti jsou uzavírány s dopravci po schválení částky v rozpočtu Olomouckého kraje v roce 201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následujících tabulkách je porovnání údajů o rozsahu dopravy v závazku veřejné služby a úhradě prokazatelné ztráty v letech 2009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České dráhy, a.s.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276"/>
        <w:gridCol w:w="1167"/>
        <w:gridCol w:w="1030"/>
        <w:gridCol w:w="1143"/>
        <w:gridCol w:w="1054"/>
      </w:tblGrid>
      <w:tr>
        <w:trPr>
          <w:trHeight w:val="847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*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</w:rPr>
              <w:t>2012**</w:t>
              <w:br/>
              <w:t>- odhad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had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Ujeté vlkm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21 751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39 786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889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do 5 9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40 000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tráta kalkulovaná dopravcem (Kč) včetně přiměřeného zisk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618 000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 920 00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591 42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627 835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988 000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ada z rozpočtu Olomouckého kraje (Kč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 000 000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 647 00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 254 00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378 882 0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34 000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ada dle usnesení vlády č. 1132/2009 (Kč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 000 000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 570 00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 570 00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208 570 0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 57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vyúčtování roku 2011 není stále dokončeno, dopravce ČD a.s. má dodat rozpis odpisů a doložit navýšení řádku 5 – ostatní služby, stále probíhají jednání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2012 -vyúčtování musí dopravce předložit do 31. 3. 2013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omentář k ČD, a.s.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 základě usnesení vlády č. 1132/2009 z 31. 8. 2009 o finanční účasti státu na zajištění dopravní obslužnosti veřejnou železniční osobní dopravou bude Olomouckému kraji v období let 2010 až 2019 poskytnuta dotace na financování dopravní obslužnosti kraje. Pro rok 2012 byl podíl státního rozpočtu celkem ve výši </w:t>
      </w:r>
      <w:r>
        <w:rPr>
          <w:rFonts w:cs="Arial" w:ascii="Arial" w:hAnsi="Arial"/>
          <w:b/>
          <w:bCs/>
          <w:sz w:val="24"/>
          <w:szCs w:val="24"/>
        </w:rPr>
        <w:t>208 570 000</w:t>
      </w:r>
      <w:r>
        <w:rPr>
          <w:rFonts w:cs="Arial" w:ascii="Arial" w:hAnsi="Arial"/>
          <w:bCs/>
          <w:sz w:val="24"/>
          <w:szCs w:val="24"/>
        </w:rPr>
        <w:t xml:space="preserve"> Kč a tato výše je předpokládána i pro rok 2013, bez nárůstu inflačního koeficientu ze strany státu, poskytnutí dotace je podmíněno uzavřením dodatku s dopravcem ČD, a.s. Podíl kraje na úhradě prokazatelné ztráty v roce 2013 je stanoven na </w:t>
      </w:r>
      <w:r>
        <w:rPr>
          <w:rFonts w:cs="Arial" w:ascii="Arial" w:hAnsi="Arial"/>
          <w:b/>
          <w:bCs/>
          <w:sz w:val="24"/>
          <w:szCs w:val="24"/>
        </w:rPr>
        <w:t>400 034 00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Kč (v rámci nastavených limitů finančních prostředků Olomouckého kraje nebyl plně zohledněn nárůst nákladových položek: odpisy – 7 198tis. Kč na nově pořízené vozové jednotky s příspěvkem z ROP, náklady související s pořízením těchto vozových jednotek ve výši 5 000 tis. Kč, zdražení dopravní cesty - ve výši 8 400 tis. Kč, peáž na trati Šumperk – Glucholazy - Krnov ve výši 2 500 tis. Kč, inflace v očekávané výši 3,5 % dle ČSÚ).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eolia Transport Morava a.s.</w:t>
      </w:r>
    </w:p>
    <w:tbl>
      <w:tblPr>
        <w:tblW w:w="745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276"/>
        <w:gridCol w:w="1134"/>
        <w:gridCol w:w="1276"/>
        <w:gridCol w:w="1134"/>
        <w:gridCol w:w="1134"/>
      </w:tblGrid>
      <w:tr>
        <w:trPr>
          <w:trHeight w:val="31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</w:tr>
      <w:tr>
        <w:trPr>
          <w:trHeight w:val="295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jeté vlk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260</w:t>
            </w:r>
          </w:p>
        </w:tc>
      </w:tr>
      <w:tr>
        <w:trPr>
          <w:trHeight w:val="295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a (tis. 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8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omentář k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eolia Transport Morava a.s.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 dopravce Veolia Transport Morava a.s. je navržený rozsah vlkm v roce 2013 opraven na skutečný stav, který vychází z reálně naměřených skutečných hodnot vzdáleností spojů. Při kalkulaci výše prokazatelné ztráty je odhad dopravce ovlivněn zvýšenými náklady na pohonné hmoty a smluvní stav mezi dopravcem a Svazkem obcí Údolí Desné, která je vlastníkem vozových jednotek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z w:val="24"/>
          <w:szCs w:val="24"/>
        </w:rPr>
        <w:t xml:space="preserve"> nárůstem některých nákladových položek v závislosti na ceně PHM a oprav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 strany ČD, a.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 svém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hadu prokazatelné ztráty dopravce Veolia Transport Morava a. s. zohlednil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ouhodobý úbytek tržeb. Jedná se o trať, která je plně integrována v systému IDSOK a souběžně provozována s veřejnou linkovou dopravou. Dopravci je přiznán dle zákonných ustanovení (max. do výše 5 %) přiměřený zis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ávrh textu dodatku Smlouvy o ZVS s dopravcem Veolia Transport Morava, a.s. na rok 2013 je součástí přílohy č. 2 této zprávy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Závěr celkem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ozsah dopravní obslužnosti vychází z 252 pracovních dnů příštího roku. Z důvodu průběžného vyhodnocování přepravních proudů a poptávky v osobní drážní dopravě v Olomouckém kraji může dojít k dílčím změnám stavu vlkm na našem území k celostátně schváleným termínům změn JŘ – 9. 6. 2013. </w:t>
      </w:r>
      <w:r>
        <w:rPr>
          <w:rFonts w:cs="Arial" w:ascii="Arial" w:hAnsi="Arial"/>
          <w:b/>
          <w:sz w:val="24"/>
          <w:szCs w:val="24"/>
        </w:rPr>
        <w:t>Dílčí změny však již nebudou nárůstové a nebudou mít vliv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výši prokazatelné ztráty dopravce za rok 201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Žákovské jízdné v drážní dopravě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vněné žákovské jízdné je poskytováno dopravci v železniční vnitrostátní dopravě ve 2. vozové třídě. Sazby a podmínky poskytování žákovského jízdného jsou stanoveny dosud platným cenovým výměrem Ministerstva financí ČR a Metodickým pokynem Ministerstva dopravy ČR pro zavedení žákovského jízdného. Dopravci potom přísluší úhrada prokazatelné ztráty z poskytnutého zlevněného žákovského jízdného v rámci úhrady prokazatelné ztráty (v celkové částc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ávrh financování dopravní obslužnosti Olomouckého kraje regionální drážní osobní dopravou v roc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návrhu rozpočtu Olomouckého kraje pro rok 2013 bylo pro drážní dopravu vyčleněno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úhradu prokazatelné ztráty základní dopravní obslužnosti v drážní </w:t>
      </w:r>
      <w:r>
        <w:rPr>
          <w:rFonts w:cs="Arial" w:ascii="Arial" w:hAnsi="Arial"/>
          <w:i/>
          <w:sz w:val="24"/>
          <w:szCs w:val="24"/>
        </w:rPr>
        <w:t>osobní regionální</w:t>
      </w:r>
      <w:r>
        <w:rPr>
          <w:rFonts w:cs="Arial" w:ascii="Arial" w:hAnsi="Arial"/>
          <w:sz w:val="24"/>
          <w:szCs w:val="24"/>
        </w:rPr>
        <w:t xml:space="preserve"> dopravě </w:t>
      </w:r>
      <w:r>
        <w:rPr>
          <w:rFonts w:cs="Arial" w:ascii="Arial" w:hAnsi="Arial"/>
          <w:i/>
          <w:sz w:val="24"/>
          <w:szCs w:val="24"/>
        </w:rPr>
        <w:t>celkem</w:t>
      </w:r>
      <w:r>
        <w:rPr>
          <w:rFonts w:cs="Arial" w:ascii="Arial" w:hAnsi="Arial"/>
          <w:sz w:val="24"/>
          <w:szCs w:val="24"/>
        </w:rPr>
        <w:t xml:space="preserve"> 418 015  tis. K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toho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České dráhy, a.s.                                                                         </w:t>
      </w:r>
      <w:r>
        <w:rPr>
          <w:rFonts w:cs="Arial" w:ascii="Arial" w:hAnsi="Arial"/>
          <w:b/>
          <w:sz w:val="24"/>
          <w:szCs w:val="24"/>
        </w:rPr>
        <w:t>400 034</w:t>
      </w:r>
      <w:r>
        <w:rPr>
          <w:rFonts w:cs="Arial" w:ascii="Arial" w:hAnsi="Arial"/>
          <w:b/>
          <w:bCs/>
          <w:sz w:val="24"/>
          <w:szCs w:val="24"/>
        </w:rPr>
        <w:t xml:space="preserve"> tis. Kč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Veolia Transport  Morava a.s.                                                        </w:t>
      </w:r>
      <w:r>
        <w:rPr>
          <w:rFonts w:cs="Arial" w:ascii="Arial" w:hAnsi="Arial"/>
          <w:b/>
          <w:bCs/>
          <w:sz w:val="24"/>
          <w:szCs w:val="24"/>
        </w:rPr>
        <w:t>17 981 tis. Kč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EM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                            </w:t>
      </w:r>
      <w:r>
        <w:rPr>
          <w:rFonts w:cs="Arial" w:ascii="Arial" w:hAnsi="Arial"/>
          <w:b/>
          <w:sz w:val="24"/>
          <w:szCs w:val="24"/>
        </w:rPr>
        <w:t xml:space="preserve">       418 015 tis. Kč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věr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kladem pro zpracování materiálu byly informace poskytnuté Ministerstvem dopravy ČR, výsledky projednání návrhu jízdního řádu – konečný jízdní řád pro období 2012/2013 a dále vyčíslení prokazatelných ztrát podle vyhlášky č. 241/2005 Sb. včetně ujetých vlakových kilometrů dopravci v drážní dopravě a je v souladu s platnou Smlouvou o závazku veřejné služby v drážní osobní dopravě ve veřejném zájmu na zajištění regionálních dopravních potřeb Olomouckého kraje uzavřených s drážními dopravci v roce 2009 ve znění pozdějších dodatků. </w:t>
      </w:r>
    </w:p>
    <w:p>
      <w:pPr>
        <w:pStyle w:val="TextBodyIndent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aná částka na úhradu ztrát dopravců zajišťujících dopravní obslužnost veřejnou drážní osobní dopravou je součástí rozpočtu Odboru dopravy a silničního hospodářství Krajského úřadu Olomouckého kraje, který zajišťuje úhradu pravidelných měsíčních záloh dopravcům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v průběhu roku 2013 dojde na základě požadavků cestující veřejnosti nebo obcí k potřebě změnit rozsah ZDO, např. z důvodu změn cílů cest s ohledem na změny v zaměstnanosti, žákovské dopravy, vznikne potřeba operativního nasazení soupravy, bude s příslušným dopravcem uzavřen dodatek smlouvy. Celkový rozsah ZDO však nepřesáhne vyčíslený objem do 5,9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il. vlk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finanční částku určenou k těmto účelům v rozpočtu Olomouckého kraje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</w:rPr>
        <w:t xml:space="preserve">Dopravní obslužnost v roce 2013 ve veřejné železniční osobní dopravě bude plnohodnotně zajištěna stejně jako v roce 2012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říloha č.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tratí základní dopravní obslužnosti drážní dopravy na území kraje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strana 11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České dráhy, a.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lezniční tratě č. 270, 271, 273, 274, 275, 280, 290, 291, 292, 294, 295, </w:t>
        <w:tab/>
        <w:tab/>
        <w:tab/>
        <w:t xml:space="preserve">                297, 300, 301, 303, 310, 330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ý rozsah dopravy zajišťované v závazku veřejné služby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em do výše 5 740 000 vlkm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eolia Transport Morava a.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lezniční trať č. 293 (Šumperk – Kouty nad Desnou, Petrov – Sobotín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ý rozsah dopravy zajišťované v závazku veřejné služby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  <w:szCs w:val="24"/>
        </w:rPr>
        <w:t>celkem</w:t>
        <w:tab/>
        <w:tab/>
        <w:t xml:space="preserve">   257 260 vlk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Zastupitelstvo  Olomouckého kraje  21. 12. 2012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0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Normal"/>
      <w:jc w:val="both"/>
      <w:rPr/>
    </w:pPr>
    <w:r>
      <w:rPr>
        <w:rFonts w:cs="Arial" w:ascii="Arial" w:hAnsi="Arial"/>
        <w:i/>
      </w:rPr>
      <w:t>10 - Zajištění dopravní obslužnosti regionální železniční osobní dopravou v roce 2013 v Olomouckém kraj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Zastupitelstvo Olomouckého kraje 21. 12. 2012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Normal"/>
      <w:jc w:val="both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i/>
      </w:rPr>
      <w:t>10 - Zajištění dopravní obslužnosti regionální železniční osobní dopravou v roce 2012 v Olomouckém kraji</w:t>
    </w:r>
  </w:p>
  <w:p>
    <w:pPr>
      <w:pStyle w:val="Normal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: Seznam tratí základní dopravní obslužnosti drážní dopravy na území kraje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Příloha č. 1</w:t>
    </w:r>
  </w:p>
  <w:p>
    <w:pPr>
      <w:pStyle w:val="Normal"/>
      <w:pBdr>
        <w:bottom w:val="single" w:sz="4" w:space="1" w:color="000000"/>
      </w:pBdr>
      <w:ind w:firstLine="567"/>
      <w:jc w:val="both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Seznam tratí základní dopravní obslužnosti drážní dopravy na území kraje</w:t>
    </w:r>
  </w:p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lang w:val="cs-CZ" w:bidi="ar-SA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Kuok">
    <w:name w:val="kuok"/>
    <w:basedOn w:val="Normal"/>
    <w:qFormat/>
    <w:pPr/>
    <w:rPr>
      <w:rFonts w:ascii="Arial" w:hAnsi="Arial" w:cs="Arial"/>
      <w:sz w:val="24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4:00Z</dcterms:created>
  <dc:creator>tomik</dc:creator>
  <dc:description/>
  <cp:keywords/>
  <dc:language>en-US</dc:language>
  <cp:lastModifiedBy>Dostalova</cp:lastModifiedBy>
  <cp:lastPrinted>2012-12-05T14:02:00Z</cp:lastPrinted>
  <dcterms:modified xsi:type="dcterms:W3CDTF">2012-12-05T13:03:00Z</dcterms:modified>
  <cp:revision>4</cp:revision>
  <dc:subject/>
  <dc:title>DO - 2006</dc:title>
</cp:coreProperties>
</file>