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hanging="0"/>
        <w:rPr>
          <w:color w:val="000000"/>
        </w:rPr>
      </w:pPr>
      <w:r>
        <w:rPr/>
        <w:t>Důvodová zpráv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dboru ekonomickému byla doručena žádost organizace </w:t>
      </w:r>
      <w:r>
        <w:rPr>
          <w:rFonts w:cs="Arial" w:ascii="Arial" w:hAnsi="Arial"/>
          <w:color w:val="000000"/>
        </w:rPr>
        <w:t>Nové Zámky - poskytovatele sociálních služeb</w:t>
      </w:r>
      <w:r>
        <w:rPr>
          <w:rFonts w:cs="Arial" w:ascii="Arial" w:hAnsi="Arial"/>
        </w:rPr>
        <w:t>, příspěvkové organizace o vyřazení přebytečného movitého majetku vybavení budov v obci Bílsko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usnesením č. </w:t>
      </w:r>
      <w:r>
        <w:rPr>
          <w:rFonts w:cs="Arial" w:ascii="Arial" w:hAnsi="Arial"/>
          <w:b/>
        </w:rPr>
        <w:t>UZ/26/25/2012</w:t>
      </w:r>
      <w:r>
        <w:rPr>
          <w:rFonts w:cs="Arial" w:ascii="Arial" w:hAnsi="Arial"/>
        </w:rPr>
        <w:t xml:space="preserve"> na zasedání dne 21. 9. 2012 schválilo bezúplatný převod nemovitého majetku ve vlastnictví OK, který byl předán k hospodaření organizaci</w:t>
      </w:r>
      <w:r>
        <w:rPr>
          <w:rFonts w:cs="Arial" w:ascii="Arial" w:hAnsi="Arial"/>
          <w:color w:val="000000"/>
        </w:rPr>
        <w:t xml:space="preserve"> Nové Zámky - poskytovateli sociálních služeb</w:t>
      </w:r>
      <w:r>
        <w:rPr>
          <w:rFonts w:cs="Arial" w:ascii="Arial" w:hAnsi="Arial"/>
        </w:rPr>
        <w:t>, příspěvkové organizaci (bezúplatný převod nemovitého majetku na obec Bílsko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nemovitosti v obci Bílsko využívala k zajišťování činnosti v souladu s ustanovením § 48 zákona č. 108/2006 Sb. o sociálních službách /</w:t>
      </w:r>
      <w:r>
        <w:rPr>
          <w:rStyle w:val="Tunznak"/>
          <w:b w:val="false"/>
        </w:rPr>
        <w:t xml:space="preserve">chráněné bydlení a chráněné dílny/.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á obec Bílsko po převodu uvedených nemovitostí do svého vlastnictví chce v daných nemovitostech i nadále zajišťovat činnost v souladu s ustanovením § 48 zákona č. 108/2006 Sb. o sociálních službách, a proto požádala o bezúplatný převod i veškerého movitého majetku, který je v nemovitostech umístěn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le sdělení příspěvkové organizace se jedná o movitý majetek staršího data pořízení, který je značně opotřebený. Výše uvedený movitý majetek příspěvková organizace ke své činnosti již nepotřebuje a případná likvidace tohoto movitého majetku jen příspěvkové organizaci zbytečně zvýší provozní výda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obdarovaný bude i nadále používat předmět daru k činnosti v souladu s ustanovením § 48 zákona č. 108/2006 Sb. o sociálních službách a s přihlédnutím k tvrzení příspěvkové organizace, že jde o značně opotřebený movitý majetek, nebylo jeho vyřazení nabízeno ostatním příspěvkovým organizacím Olomouc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ada Olomouckého kraje doporučuje, svým usnesením UR/2/20/2012, Zastupitelstvu Olomouckého kraje schválit vyřazení movitého majetku Olomouckého kraj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le přílohy č. 2 důvodové zprávy, </w:t>
      </w:r>
      <w:r>
        <w:rPr>
          <w:rStyle w:val="Tunproloenznak"/>
          <w:rFonts w:cs="Arial"/>
          <w:b w:val="false"/>
          <w:spacing w:val="0"/>
        </w:rPr>
        <w:t>předaného k hospodaření</w:t>
      </w:r>
      <w:r>
        <w:rPr>
          <w:rStyle w:val="Tunproloenznak"/>
          <w:rFonts w:cs="Arial"/>
          <w:spacing w:val="0"/>
        </w:rPr>
        <w:t xml:space="preserve"> </w:t>
      </w:r>
      <w:r>
        <w:rPr>
          <w:rFonts w:cs="Arial" w:ascii="Arial" w:hAnsi="Arial"/>
        </w:rPr>
        <w:t xml:space="preserve">organizaci </w:t>
      </w:r>
      <w:r>
        <w:rPr>
          <w:rFonts w:cs="Arial" w:ascii="Arial" w:hAnsi="Arial"/>
          <w:color w:val="000000"/>
        </w:rPr>
        <w:t>Nové Zámky - poskytovateli sociálních služeb</w:t>
      </w:r>
      <w:r>
        <w:rPr>
          <w:rFonts w:cs="Arial" w:ascii="Arial" w:hAnsi="Arial"/>
        </w:rPr>
        <w:t>, příspěvkové organizaci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</w:rPr>
        <w:t xml:space="preserve"> formou bezúplatného převodu na obec Bílsko, odejmutí movitého majetku předaného k hospodaření příspěvkové organizaci ke dni podpisu darovací smlouvy a schválit znění vzorové darovací smlouvy, dle důvodové zprávy a dle přílohy č. 1 důvodové zpráv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Současně Rada Olomouckého kraje v souladu se zněním vzorové darovací smlouvy doporučuje Zastupitelstvu Olomouckého kraje zmocnit Mgr. Yvonu Kubjátovou, náměstkyni hejtmana k podpisu darovací smlouvy a k podpisu pověření pro Mgr. Jana Šenka, ředitele organizace </w:t>
      </w:r>
      <w:r>
        <w:rPr>
          <w:rFonts w:cs="Arial" w:ascii="Arial" w:hAnsi="Arial"/>
          <w:color w:val="000000"/>
        </w:rPr>
        <w:t>Nové Zámky - poskytovatele sociálních služeb</w:t>
      </w:r>
      <w:r>
        <w:rPr>
          <w:rFonts w:cs="Arial" w:ascii="Arial" w:hAnsi="Arial"/>
        </w:rPr>
        <w:t>, příspěvkové organizace, k předání předmětu dar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loha č. 1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vrh darovací smlouvy (strana 2 až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709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347" w:bottom="99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vrh darovací smlouvy – soupis majetku (strana 4 až 11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rovac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dle ustanovení §628 a násl. zákona č. 40/1964 Sb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ého zákoníku, v platném z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omoucký kra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enkova 40a, 779 11 Olomou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60 60 94 60,</w:t>
      </w:r>
    </w:p>
    <w:p>
      <w:pPr>
        <w:pStyle w:val="Heading1"/>
        <w:ind w:left="2880" w:hanging="2880"/>
        <w:rPr/>
      </w:pPr>
      <w:r>
        <w:rPr>
          <w:rFonts w:cs="Arial"/>
          <w:b w:val="false"/>
        </w:rPr>
        <w:t xml:space="preserve">zastoupený: </w:t>
      </w:r>
      <w:r>
        <w:rPr>
          <w:rFonts w:cs="Arial"/>
        </w:rPr>
        <w:t xml:space="preserve">Mgr. Yvonou Kubjátovou, náměstkyní hejtmana </w:t>
      </w:r>
    </w:p>
    <w:p>
      <w:pPr>
        <w:pStyle w:val="Heading1"/>
        <w:ind w:left="2880" w:hanging="2880"/>
        <w:rPr>
          <w:rFonts w:cs="Arial"/>
          <w:b w:val="false"/>
          <w:b w:val="false"/>
        </w:rPr>
      </w:pPr>
      <w:r>
        <w:rPr>
          <w:rFonts w:cs="Arial"/>
          <w:b w:val="false"/>
        </w:rPr>
        <w:t>na základě pověření hejtmana ze dne 19. 12. 2012</w:t>
      </w:r>
    </w:p>
    <w:p>
      <w:pPr>
        <w:pStyle w:val="Heading1"/>
        <w:ind w:left="2880" w:hanging="2880"/>
        <w:rPr>
          <w:rFonts w:cs="Arial"/>
        </w:rPr>
      </w:pPr>
      <w:r>
        <w:rPr>
          <w:rFonts w:cs="Arial"/>
          <w:b w:val="false"/>
        </w:rPr>
        <w:t>(</w:t>
      </w:r>
      <w:r>
        <w:rPr>
          <w:rFonts w:cs="Arial"/>
        </w:rPr>
        <w:t>dále jen</w:t>
      </w:r>
      <w:r>
        <w:rPr>
          <w:rFonts w:cs="Arial"/>
          <w:b w:val="false"/>
        </w:rPr>
        <w:t xml:space="preserve"> dár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ec Bílsko,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ílsko 47, 783 22 Cholina,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 00 57 62 39</w:t>
      </w:r>
    </w:p>
    <w:p>
      <w:pPr>
        <w:pStyle w:val="Normal"/>
        <w:rPr/>
      </w:pPr>
      <w:r>
        <w:rPr>
          <w:rFonts w:cs="Arial" w:ascii="Arial" w:hAnsi="Arial"/>
        </w:rPr>
        <w:t>zastoupena</w:t>
      </w:r>
      <w:r>
        <w:rPr>
          <w:rFonts w:cs="Arial" w:ascii="Arial" w:hAnsi="Arial"/>
          <w:b/>
        </w:rPr>
        <w:t xml:space="preserve"> Marií Grézlovou, starostkou </w:t>
      </w:r>
    </w:p>
    <w:p>
      <w:pPr>
        <w:pStyle w:val="Normal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obdarovaný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a základě této smlouvy dárce bezplatně přenechává obdarovanému movitý majetek – vybavení budov  č.p. 12 obč. vyb. na pozemku parc. č. st. 56/1 a budovy č.p. 38 obč. vyb. na pozemcích parc. č. st. 63/1, parc. č. st. 120, parc. č. st. 121, parc. č. st. 122, budovy bez č.p./č.e. obč. vyb. na pozemcích parc. č. st. 123 a parc. č. st. 124, vše v k.ú. a obci Bílsko, uvedený v příloze darovací smlouvy, v pořizovací hodnotě 739.125,46 Kč a v zůstatkové hodnotě 0,- Kč (dále jen: předmět daru). </w:t>
      </w:r>
    </w:p>
    <w:p>
      <w:pPr>
        <w:pStyle w:val="TextBodyIndent"/>
        <w:tabs>
          <w:tab w:val="left" w:pos="540" w:leader="none"/>
          <w:tab w:val="left" w:pos="6120" w:leader="none"/>
        </w:tabs>
        <w:ind w:left="36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darovaný prohlašuje, že byl seznámen se stavem předmětu daru, a že předmět daru uvedený v článku I. odstavec 1 této smlouvy, v tomto stavu do svého vlastnictví přijímá a bude ho používat pro svou činnost. </w:t>
      </w:r>
    </w:p>
    <w:p>
      <w:pPr>
        <w:pStyle w:val="Zkladntextodsazen2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předmět daru je jeho výlučným majetk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árce na základě usnesení Zastupitelstva Olomouckého kraje UZ/xx/xx/2012 ze dne 21. 12. 2012 vyjímá předmět daru z hospodaření </w:t>
      </w:r>
      <w:r>
        <w:rPr>
          <w:rFonts w:cs="Arial" w:ascii="Arial" w:hAnsi="Arial"/>
          <w:color w:val="000000"/>
        </w:rPr>
        <w:t>Nové Zámky - poskytovatele sociálních služeb</w:t>
      </w:r>
      <w:r>
        <w:rPr>
          <w:rFonts w:cs="Arial" w:ascii="Arial" w:hAnsi="Arial"/>
        </w:rPr>
        <w:t xml:space="preserve">, příspěvkové organizace, ke dni uzavření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3.</w:t>
        <w:tab/>
        <w:t>K předání předmětu daru z dárce na obdarovaného dojde písemným protokolem o předání předmětu daru ke dni uzavření této smlouvy. Za Olomoucký kraj zajistí předání předmětu daru Mgr. Jan Šenk, ředitel Nové Zámky - poskytovatele sociálních služeb, Nové Zámky 2, Mladeč, 784 01 Litovel, příspěvkové organizace, na základě písemného pověření Mgr. Yvony Kubjátové, náměstkyně hejtmana Olomouckého kraje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Za obdarovanou obec Bílsko převezme předmět daru Marie Grézlová, starostka obc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amžikem převzetí předmětu daru přechází na obdarovaného, nebezpečí škody na předmětu da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 se řídí příslušnými ustanoveními zákona č. 40/1964 Sb., občanského zákoníku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a doplňky této smlouvy lze činit pouze písemně na základě oboustranně podepsaných a číslovaných dodat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zavření této smlouvy bylo schváleno usnesením Zastupitelstva Olomouckého kraje č. UZ/xx/xx/2012 ze dne 21. 12. 2012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 nichž každá strana obdrží po dvou vyhotovení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darovaného majetku je uveden v příloze č. 1, která je nedílnou součástí této darovac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>.................................................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lomoucký kraj</w:t>
        <w:tab/>
        <w:tab/>
        <w:tab/>
        <w:tab/>
        <w:tab/>
        <w:t xml:space="preserve">Obec Bílsko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gr. Yvona Kubjátová,</w:t>
        <w:tab/>
        <w:tab/>
        <w:tab/>
        <w:tab/>
        <w:t>Marie Grézlová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526" w:footer="437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4962" w:leader="none"/>
        </w:tabs>
        <w:ind w:left="0" w:hanging="0"/>
        <w:jc w:val="left"/>
        <w:rPr/>
      </w:pPr>
      <w:r>
        <w:rPr>
          <w:rFonts w:cs="Arial" w:ascii="Arial" w:hAnsi="Arial"/>
          <w:b w:val="false"/>
        </w:rPr>
        <w:t>náměstkyně</w:t>
      </w:r>
      <w:r>
        <w:rPr/>
        <w:t xml:space="preserve"> hejtmana</w:t>
        <w:tab/>
        <w:t>starostka</w:t>
      </w:r>
    </w:p>
    <w:tbl>
      <w:tblPr>
        <w:tblW w:w="81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9"/>
        <w:gridCol w:w="927"/>
        <w:gridCol w:w="203"/>
        <w:gridCol w:w="384"/>
        <w:gridCol w:w="3301"/>
        <w:gridCol w:w="746"/>
        <w:gridCol w:w="1664"/>
        <w:gridCol w:w="51"/>
      </w:tblGrid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č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izovací cena</w:t>
              <w:br/>
              <w:t>v Kč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vonek bezdrátov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berec Astra š.5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2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álenda S Regat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K2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2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berec Rambo š.4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ská link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2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K2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2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moda K1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1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berec Rambo š.4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 84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K27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2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berec Rambo š.4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 84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K2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2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 844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7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K2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2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berec Rambo š.4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ohová sedací soupr.Béď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97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berec Astra š.5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86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ský stůl 84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7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porák MORA 3471.10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ská lin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82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covní stůl ke kuch.li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4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 384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1.40 dvojit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ová tyč 2.80 dvoji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6P-KT060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6P-KT060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čalouněná TA 500 CP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yšetřovací lehátko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7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 atypic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7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tejner zásuvkov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osklená skříň na lé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lic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8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dvoudveřov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8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dvoudveřov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8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prosklen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8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krylátová deska na stůl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41,5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BU ATEUS 206 PX-ústředn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91,7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ATRO ETEUS 1/7 P9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98,78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ATRO ETEUS 1/7 P9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98,78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Ústředna ATEUS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rezor VIRO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na stolní tenis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ská link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5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 Rend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- úklid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York dub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elefonní přístroj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Elektrický sporák FAGOR KE200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čalouněná TA 500 CP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čalouněná TA 500 CP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čalouněná TA 500 CP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elefonní přístroj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moda buk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CO2-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72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CO2-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72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CO2-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72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arnyže na fóli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vestavěná - sprchy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vestavěná - sprch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k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9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6P-KT060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 167,16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ferenční stolek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7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/2 1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álenda lamino borovice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/2 1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/2 1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 13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šatní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šatní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edačka do sprch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47,5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k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9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nferenční stolek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37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osilovací stroj  klasik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0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/2 1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2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/2 10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 s dvířk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 778,5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oční stolek 40x4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ka 80x80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Šatní skříň 80x170x6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46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12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6P-KT0608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Nástěnný popelník čern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Lavice 160x45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Lavice 160x45x40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3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3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větník original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9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vonek bezdrátov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uchyň Koryn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27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řeslo čalouněné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álenda s úlož.prostorem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tůl žákovský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nihovna ALF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nihovna ALF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4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zásuvková ALF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zásuvková ALF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zásuvková ALF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3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sací stůl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49,4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Židle TA 112/N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6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 709,6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šatní uzamykateln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4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šatní uzamykateln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4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šatní uzamykateln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4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kříň šatní uzamykatelná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44,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- 6P-KT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73,8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Hasící přístroj PG 6PDC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91,00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 - 02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áclona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4,40</w:t>
            </w:r>
          </w:p>
        </w:tc>
      </w:tr>
      <w:tr>
        <w:trPr>
          <w:trHeight w:val="315" w:hRule="atLeast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 545,40</w:t>
            </w:r>
          </w:p>
        </w:tc>
      </w:tr>
      <w:tr>
        <w:trPr>
          <w:trHeight w:val="315" w:hRule="atLeast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6 718,46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u w:val="single"/>
              </w:rPr>
              <w:t xml:space="preserve">Ostatní drobný majetek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clonová tyč 1,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clonová tyč 1,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clonová tyč 1,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šák Artex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York du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York du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York du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York dub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cadlo polic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80x40x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s dvířky 80x80x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s dvířky 80x80x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s dvířky 80x80x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943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nyž pro záclony a záv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drátový zvonek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nina 50x50-osáz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nina 50x50-osáz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nina 50x50-osáz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kancelářský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ek pod psací stroj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dřev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hová skří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hová skří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 dvoudílná velk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149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ho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sac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ský stůl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mycí pracovn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 čalouněn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konferenčn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80x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á 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á 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řevěná 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 zásuvková ALF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mořený jednostranný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ň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ur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atur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dle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sac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sac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sac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ůl psací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čk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ál železný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za stranu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315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407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-12-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Normal"/>
      <w:ind w:left="709" w:hanging="709"/>
      <w:rPr/>
    </w:pPr>
    <w:r>
      <w:rPr>
        <w:rFonts w:cs="Arial" w:ascii="Arial" w:hAnsi="Arial"/>
        <w:i/>
        <w:sz w:val="20"/>
        <w:szCs w:val="20"/>
      </w:rPr>
      <w:t>8. -</w:t>
      <w:tab/>
      <w:t>Vyřazení movitého majetku Olomouckého kraje předaného k hospodaření Nové Zámky - poskytovateli sociálních služeb, příspěvkové organizaci Olomouckého kraj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-12-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Normal"/>
      <w:ind w:left="709" w:hanging="709"/>
      <w:rPr/>
    </w:pPr>
    <w:r>
      <w:rPr>
        <w:rFonts w:cs="Arial" w:ascii="Arial" w:hAnsi="Arial"/>
        <w:i/>
        <w:sz w:val="20"/>
        <w:szCs w:val="20"/>
      </w:rPr>
      <w:t>8. -</w:t>
      <w:tab/>
      <w:t>Vyřazení movitého majetku Olomouckého kraje předaného k hospodaření Nové Zámky - poskytovateli sociálních služeb, příspěvkové organizaci Olomouckého kraje.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Návrh darovací smlouv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1-12-2012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660" w:leader="none"/>
        <w:tab w:val="right" w:pos="9072" w:leader="none"/>
      </w:tabs>
      <w:ind w:left="540" w:hanging="54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. -</w:t>
      <w:tab/>
      <w:t>Vyřazení movitého majetku Olomouckého kraje předaného k hospodaření Nové Zámky - poskytovateli sociálních služeb, příspěvkové organizaci Olomouckého kraje.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660" w:leader="none"/>
        <w:tab w:val="right" w:pos="9072" w:leader="none"/>
      </w:tabs>
      <w:ind w:left="540" w:hanging="540"/>
      <w:jc w:val="both"/>
      <w:rPr/>
    </w:pPr>
    <w:r>
      <w:rPr>
        <w:rFonts w:cs="Arial" w:ascii="Arial" w:hAnsi="Arial"/>
        <w:i/>
        <w:sz w:val="20"/>
        <w:szCs w:val="20"/>
      </w:rPr>
      <w:t>Příloha č. 2 – Návrh darovací smlouvy – soupis majet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 – Návrh darovací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– Návrh darovací smlouvy – soupis majetku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880" w:hanging="28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2832" w:hanging="283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Stylzprvyelektronickpoty18">
    <w:name w:val="stylzprvyelektronickpoty18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ylemailovzprvy19">
    <w:name w:val="style-mailovzprvy19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znak">
    <w:name w:val="Tučný znak"/>
    <w:qFormat/>
    <w:rPr>
      <w:rFonts w:ascii="Arial" w:hAnsi="Arial" w:cs="Arial"/>
      <w:b/>
      <w:bC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900" w:hanging="900"/>
      <w:jc w:val="both"/>
    </w:pPr>
    <w:rPr>
      <w:rFonts w:ascii="Arial" w:hAnsi="Arial" w:cs="Arial"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sz w:val="40"/>
      <w:szCs w:val="40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567" w:leader="none"/>
      </w:tabs>
      <w:spacing w:before="0" w:after="120"/>
      <w:ind w:left="567" w:hanging="567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5:00Z</dcterms:created>
  <dc:creator>Zbyněk Korejtko</dc:creator>
  <dc:description/>
  <cp:keywords/>
  <dc:language>en-US</dc:language>
  <cp:lastModifiedBy>Korejtko Zbyněk</cp:lastModifiedBy>
  <cp:lastPrinted>2012-12-05T12:42:00Z</cp:lastPrinted>
  <dcterms:modified xsi:type="dcterms:W3CDTF">2012-12-05T11:44:00Z</dcterms:modified>
  <cp:revision>165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465334</vt:r8>
  </property>
  <property fmtid="{D5CDD505-2E9C-101B-9397-08002B2CF9AE}" pid="3" name="_AuthorEmail">
    <vt:lpwstr>z.korejtko@kr-olomoucky.cz</vt:lpwstr>
  </property>
  <property fmtid="{D5CDD505-2E9C-101B-9397-08002B2CF9AE}" pid="4" name="_AuthorEmailDisplayName">
    <vt:lpwstr>Korejtko Zbyněk</vt:lpwstr>
  </property>
  <property fmtid="{D5CDD505-2E9C-101B-9397-08002B2CF9AE}" pid="5" name="_EmailSubject">
    <vt:lpwstr>Loštice - auto</vt:lpwstr>
  </property>
  <property fmtid="{D5CDD505-2E9C-101B-9397-08002B2CF9AE}" pid="6" name="_ReviewingToolsShownOnce">
    <vt:lpwstr/>
  </property>
</Properties>
</file>