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Zastupitelstvo Olomouckého kraje schválilo dne 24. 2. 2012 svým usnesením UZ/23/13/2012 odměny na rok 2012 neuvolněným členům Zastupitelstva Olomouckého kraje a občanům – členům výborů, komisí a zvláštních orgánů, kteří nejsou členy Zastupitelstva Olomouckého kraj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dměňování členů zastupitelstva řeší ust. §§ 46 až 52 zákona č. 129/2000 Sb., o krajích (krajské zřízení), ve znění pozdějších předpisů (dále jen Zákon), a Nařízení vlády č. 37/2003 Sb., o odměnách za výkon funkce členům zastupitelstev, ve znění pozdějších předpisů (dále jen Nařízení vlády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e dni 1. 1. 2011 nabyla účinnosti novela Nařízení vlády (č.375/2010 Sb.), která platí i pro rok 2013 a týká se uvolněných i neuvolněných členů zastupitelstev územních samosprávných celků. Dle ust. § 52 odst. 2 Zákona se odměna neuvolněným členům Zastupitelstva Olomouckého kraje poskytuje ode dne, který stanoví Zastupitelstvo Olomouckého kraj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Postup dle novely Nařízení vlády (č. 375/2010 Sb.), ve znění pozdějších </w:t>
      </w: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  <w:u w:val="single"/>
        </w:rPr>
        <w:t xml:space="preserve">předpis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Odměňování neuvolněných členů zastupitelstva, výborů, komisí a zvláštních orgánů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)</w:t>
        <w:tab/>
        <w:t>Neuvolněným členům Zastupitelstva Olomouckého kraje, kteří jsou členy Rady Olomouckého kraje nebo jsou zařazeni ve výborech Zastupitelstva Olomouckého kraje, v komisích Rady Olomouckého kraje nebo zvláštních orgánech, může být za výkon funkce poskytnuta odměna měsíčně až do výše (novela Nařízení vlády – Příloha č. 2 k Nařízení vlády):</w:t>
      </w:r>
    </w:p>
    <w:p>
      <w:pPr>
        <w:pStyle w:val="Zkladntextodsazen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. 2012</w:t>
        <w:tab/>
        <w:tab/>
        <w:t xml:space="preserve">  r. 2013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240" w:before="60" w:after="0"/>
        <w:ind w:left="104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len rady </w:t>
        <w:tab/>
        <w:t>8.588,- Kč</w:t>
        <w:tab/>
        <w:tab/>
        <w:t>8.588,- Kč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seda zvláštního orgánu</w:t>
        <w:tab/>
        <w:t>9.272,- Kč</w:t>
        <w:tab/>
        <w:tab/>
        <w:t>9.272,- Kč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seda výboru, komise </w:t>
        <w:tab/>
        <w:t>8.227,- Kč</w:t>
        <w:tab/>
        <w:tab/>
        <w:t>8.227,- Kč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en výboru, komise, </w:t>
        <w:tab/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zvláštního orgánu</w:t>
        <w:tab/>
        <w:t>6.128,- Kč</w:t>
        <w:tab/>
        <w:tab/>
        <w:t>6.128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b)</w:t>
        <w:tab/>
        <w:t>Neuvolněným členům Zastupitelstva Olomouckého kraje, jinak nezařazeným, může být za výkon funkce poskytnuta odměna měsíčně až do výše (novela Nařízení vlády – Příloha č. 2 k Nařízení vlády):</w:t>
      </w:r>
    </w:p>
    <w:p>
      <w:pPr>
        <w:pStyle w:val="Zkladntextodsazen2"/>
        <w:spacing w:lineRule="auto" w:line="240" w:before="60" w:after="0"/>
        <w:ind w:left="45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 2012</w:t>
        <w:tab/>
        <w:tab/>
        <w:t xml:space="preserve">  r. 2013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1080" w:leader="none"/>
          <w:tab w:val="left" w:pos="4500" w:leader="none"/>
        </w:tabs>
        <w:spacing w:lineRule="auto" w:line="240" w:before="6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člen zastupitelstva</w:t>
        <w:tab/>
        <w:t>4.171,- Kč</w:t>
        <w:tab/>
        <w:tab/>
        <w:t>4.171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6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řípadě souběhu výkonu několika funkcí lze neuvolněnému členovi Zastupitelstva Olomouckého kraje poskytnout měsíční odměnu až do výše souhrnu odměn za jednotlivé funkce (ust. § 52 odst. 3 písm. b) Zákona)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latnost odměn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stanovení § 51 Zákona se splatnost a výplata odměn členům Zastupitelstva Olomouckého kraje, jakož i srážky z odměn řídí právními předpisy upravujícími platové poměry zaměstnanců obcí a Zákoníkem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u w:val="single"/>
        </w:rPr>
        <w:t>Odměňování členů orgánů kraje, kteří nejsou členy Zastupitelstva Olomouckého kra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Dle ust. § 35 odst. 2 písm. s) Zákona je vyhrazeno Zastupitelstvu  Olomouckého kraje rozhodovat o peněžitých plněních spojených s výkonem funkce členů výborů, komisí a zvláštních orgánů fyzickým osobám, které nejsou členy zastupitelst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ýše uvedené členy výboru, komisí a zvláštních orgánů se navrhuje následující způsob odměň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75" w:hanging="39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chází se z principu, že členové výborů, komisí a zvláštních orgánů, kteří nejsou zvolení jako členové Zastupitelstva Olomouckého kraje, a tudíž nemají takovou politickou odpovědnost, dostanou menší jednorázovou odměnu než je součet výše měsíčních maximálních odměn za celý kalendářní rok u členů Zastupitelstva Olomouckého kraje. Pro rok 2013 navrhujeme odměny ve stejné výši jako v roce 2012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, zvláštních orgánů</w:t>
        <w:tab/>
        <w:tab/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výboru, komise, zvláštních orgánů</w:t>
        <w:tab/>
        <w:tab/>
        <w:tab/>
        <w:t>20.000,- Kč</w:t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9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/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color w:val="FF0000"/>
        </w:rPr>
        <w:tab/>
      </w:r>
      <w:r>
        <w:rPr>
          <w:i/>
        </w:rPr>
        <w:t xml:space="preserve">U členů kontrolního výboru může předseda mimořádně vyhodnotit jako náhradní účast za nepřítomnost na jednání kontrolního výboru  účast člena  na kontrolní akci. 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stejný systém poměrného krácení bude uplatněn u vyššího počtu zasedání výborů,  komisí a zvláštních orgánů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ávrhy na výplatu odměn budou předloženy kanceláři ředitele nejpozději do 13. 12. 2013, aby mohly být vyplaceny za prosinec běžného roku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a základě ustanovení § 35 odst. 2, písm. s)  Zákona se budou členům výborů, komisí a zvláštních orgánů, kteří nejsou členy Zastupitelstva Olomouckého kraje proplácet cestovní náklady dle skutečnosti v souvislosti s výkonem funk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Systém odměňování pro rok 2013 - návr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ada Olomouckého kraje navrhuje Zastupitelstvu Olomouckého kraje, aby schválilo navržený systém odměňování neuvolněných členů Zastupitelstva Olomouckého kraje, občanů – členů výborů, komisí a zvláštních orgánů, kteří nejsou členy Zastupitelstva Olomouckého kraje a systém poskytování cestovních náhrad. </w:t>
      </w:r>
      <w:r>
        <w:rPr>
          <w:rFonts w:cs="Arial" w:ascii="Arial" w:hAnsi="Arial"/>
          <w:b/>
        </w:rPr>
        <w:t xml:space="preserve">Pro úplnost uvádíme, že navržený systém pro rok 2013 je shodný se systémem odměňování v roce  2012 </w:t>
      </w:r>
      <w:r>
        <w:rPr>
          <w:rFonts w:cs="Arial" w:ascii="Arial" w:hAnsi="Arial"/>
          <w:bCs/>
        </w:rPr>
        <w:t>mimo povinnosti minimálního počtu jednání orgánů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, kteří jsou členy Rady Olomouckého kraje se vyplatí měsíční odměny v maximální výši s účinností od 19. 11. 2012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– předsedům a členům výborů, komisí a zvláštních orgánů se vyplatí měsíční odměny v maximální výši - pouze za jednu funkci s účinností od 1. 1. 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jinak nezařazeným se vyplatí měsíční odměny v maximální výši s účinností od 19. 11. 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anům – členům výborů, komisí a zvláštních orgánů, kteří nejsou členy Zastupitelstva Olomouckého kraje, se vyplatí jednorázová roční odměna (pouze za jednu funkci) dle navržených pravidel v následující výši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</w:t>
        <w:tab/>
        <w:t>20.000,- Kč</w:t>
        <w:tab/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a současně proplatí cestovní náhrady dle skutečnosti v souvislosti s výkonem jejich funkce.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>
          <w:i/>
          <w:i/>
        </w:rPr>
      </w:pPr>
      <w:r>
        <w:rPr>
          <w:i/>
        </w:rPr>
        <w:t xml:space="preserve">U členů kontrolního výboru může předseda mimořádně vyhodnotit jako náhradní účast za nepřítomnost na jednání kontrolního výboru  účast člena  na kontrolní akci. 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/>
        <w:t>stejný systém poměrného krácení bude uplatněn u vyššího počtu zasedání výborů, komisí a zvláštních orgán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1-12-2012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Heading2"/>
      <w:jc w:val="both"/>
      <w:rPr/>
    </w:pPr>
    <w:r>
      <w:rPr>
        <w:b w:val="false"/>
        <w:i/>
        <w:sz w:val="20"/>
        <w:szCs w:val="20"/>
      </w:rPr>
      <w:t>6.1. - Rozpočet Olomouckého kraje 2013 - odměny za výkon funkce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dostalova.edita</dc:creator>
  <dc:description/>
  <cp:keywords/>
  <dc:language>en-US</dc:language>
  <cp:lastModifiedBy>Dostálová Edita</cp:lastModifiedBy>
  <cp:lastPrinted>2012-12-19T14:48:00Z</cp:lastPrinted>
  <dcterms:modified xsi:type="dcterms:W3CDTF">2012-12-19T13:50:00Z</dcterms:modified>
  <cp:revision>15</cp:revision>
  <dc:subject/>
  <dc:title>Důvodová zpráva</dc:title>
</cp:coreProperties>
</file>