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Ministerstvo práce a sociálních věcí ČR na základě dopisu č. j. 2012/9131-221 ze dne 2. února 2012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460 994 000 Kč. Rada Olomouckého kraje svým usnesením č. UR/85/21/2012 ze dne 6. března 2012 vzala na vědomí rozpis dotace poskytovatelům sociálních služeb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Ministerstvo práce a sociálních věcí ČR na základě dopisu č. j. 2012/61406-221 ze dne 17. července 2012 provedlo úpravu dotace na podporu poskytování sociálních služeb na území Olomouckého kraje podle § 101 zákona č. 108/2006 Sb., o sociálních službách, ve znění pozdějších předpisů. Celková dotace byla navýšena o 8 176 000 Kč pro příspěvkové organizace zřizované obcemi a pro nestátní neziskové organizace. Současně došlo ke změně výše dotace pro Svaz tělesně postižených v ČR – místní organizace Přerov. Dotace byla snížena o 86 000 Kč. Rada Olomouckého kraje svým usnesením č. UR/95/27/2012 ze dne 28. srpna 2012 vzala na vědomí změnu dotace poskytovatelům sociálních služeb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Ministerstvo práce a sociálních věcí ČR na základě dopisu č. j. 2012/77267-221 ze dne 19. září 2012 provedlo úpravu dotace na podporu poskytování sociálních služeb na území Olomouckého kraje podle § 101 zákona č. 108/2006 Sb., o sociálních službách, ve znění pozdějších předpisů. Celková dotace byla navýšena o 918 000 Kč pro nestátní neziskové organizace. Rada Olomouckého kraje svým usnesením č. UR/99/46/2012 ze dne 23. října 2012 vzala na vědomí změnu dotace poskytovatelům sociálních služeb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Ministerstvo práce a sociálních věcí ČR na základě dopisů č. j. 2012/86025-221 ze dne 30. října 2012 a č. j. 2012/85987-221 ze dne 30. října 2012 provedlo úpravu dotace na podporu poskytování sociálních služeb na území Olomouckého kraje podle § 101 zákona č. 108/2006 Sb., o sociálních službách, ve znění pozdějších předpisů. Celková dotace byla navýšena o 680 000 Kč. Rada Olomouckého kraje svým usnesením č. UR/100/11/2012 ze dne 6. listopadu 2012 vzala na vědomí změnu dotace poskytovatelům sociálních služeb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Ministerstvo práce a sociálních věcí ČR na základě dopisu č. j. 2012/89351-221 ze dne 14. listopadu 2012 provedlo úpravu dotace na podporu poskytování sociálních služeb na území Olomouckého kraje podle § 101 zákona č. 108/2006 Sb., o sociálních službách, ve znění pozdějších předpisů. Celková dotace byla navýšena o 3 893 000 Kč. Rozdělení dotace jednotlivým poskytovatelům sociálních služeb stanovené Ministerstvem práce a sociálních věcí ČR je uvedeno v příloze č. 1.</w:t>
      </w:r>
    </w:p>
    <w:p>
      <w:pPr>
        <w:pStyle w:val="TextBody"/>
        <w:rPr/>
      </w:pPr>
      <w:r>
        <w:rPr/>
        <w:t xml:space="preserve">Olomoucký kraj zaúčtuje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spacing w:before="360" w:after="120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spacing w:before="0" w:after="120"/>
        <w:ind w:left="567" w:hanging="0"/>
        <w:rPr/>
      </w:pPr>
      <w:r>
        <w:rPr/>
        <w:t>Rozdělení dotace poskytovatelům sociálních služeb (strana 2 - 20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1. 12. 2012</w:t>
      <w:tab/>
      <w:tab/>
      <w:t xml:space="preserve">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20)</w:t>
    </w:r>
  </w:p>
  <w:p>
    <w:pPr>
      <w:pStyle w:val="Footer"/>
      <w:pBdr>
        <w:top w:val="single" w:sz="4" w:space="1" w:color="000000"/>
      </w:pBdr>
      <w:rPr/>
    </w:pPr>
    <w:r>
      <w:rPr/>
      <w:t>5.4. - Rozpočet Olomouckého kraje 2012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4:00Z</dcterms:created>
  <dc:creator>305DSKW2K</dc:creator>
  <dc:description/>
  <cp:keywords/>
  <dc:language>en-US</dc:language>
  <cp:lastModifiedBy>Zbožínek Jiří</cp:lastModifiedBy>
  <cp:lastPrinted>2012-11-19T13:04:00Z</cp:lastPrinted>
  <dcterms:modified xsi:type="dcterms:W3CDTF">2012-11-29T09:45:00Z</dcterms:modified>
  <cp:revision>50</cp:revision>
  <dc:subject/>
  <dc:title>Č</dc:title>
</cp:coreProperties>
</file>