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zajištění výdajů vzniklých v souvislosti s konáním voleb do Senátu  Parlamentu ČR a zastupitelstev krajů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 -  88701/2012 – 121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účet Olomouckého kraje účelovou neinvestiční dotaci ve výši 25 947 000 Kč určenou pro obce Olomouckého kraje na zajištění výdajů vzniklých v souvislosti s konáním voleb do Senátu Parlamentu ČR a zastupitelstev krajů</w:t>
      </w:r>
      <w:r>
        <w:rPr/>
        <w:t xml:space="preserve">, vyhlášených na 12. a 13. října 2012. Rozdělení dotace pro jednotlivé obce je uvedeno v Příloze č. 1.  </w:t>
      </w:r>
    </w:p>
    <w:p>
      <w:pPr>
        <w:pStyle w:val="TextBody"/>
        <w:rPr/>
      </w:pPr>
      <w:r>
        <w:rPr/>
        <w:t>Olomoucký kraj zaúčtuje přijetí prostředků na položce 4111 –  Neinvestiční přijaté transfery z všeobecné pokladní správy  státního rozpočtu pod ÚZ 98 193 a jejich uvolnění obcím na položce 4111 se záporným znaménkem, pod ÚZ 98 193. Obce poskytnuté prostředky zaúčtují v příjmech na položce 4111 pod ÚZ 98 193 a výdaje budou sledovat  pod ÚZ 98 193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127776/2012-MZE-16221  ze dne 13. září 2012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57 181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I. čtvrtletí 2012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0 9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3 8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7 6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8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86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5 3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6 2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7 0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55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8 64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0 8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3 13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6 30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57 1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4685/2012-46 </w:t>
      </w:r>
      <w:r>
        <w:rPr>
          <w:b/>
        </w:rPr>
        <w:t>poukázalo na účet  Olomouckého kraje účelovou neinvestiční dotaci ve výši 6 208 965,6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Olomouc, Gorkého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6 5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 57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7 159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umpe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Šumperk, 8. května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417 5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 15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667 67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ut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Lu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71 56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 80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025 37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Němčice nad Han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9 8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7 03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6 88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Smrž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Smrž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8 3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 76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5 07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oštej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ošte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0 10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 4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6 595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ašk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La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9 68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 88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2 56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řerov, U Tenisu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95 8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8 09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053 941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Olomouc, Dvorského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4 35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4 2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28 64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obromi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Dobromi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3 7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 25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5 04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 208 965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udou zaúčtovány podle Číselníku pro atribut nástroj a zdroj pod kódem 325, finanční prostředky hrazené ze státního rozpočtu budou zaúčtovány podle Číselníku pro atribut nástroj a zdroj pod kódem 32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činnosti vykonávané obcemi s rozšířenou působností v oblasti sociálně-právní ochrany dětí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-88 935/2012/12-121 ze dne 19. září 2012 </w:t>
      </w:r>
      <w:r>
        <w:rPr>
          <w:b/>
        </w:rPr>
        <w:t>poukázalo na účet Olomouckého kraje účelovou neinvestiční dotaci ve výši 10 205 840 Kč určenou pro obce Olomouckého kraje na úhradu nákladů vzniklých obcím s rozšířenou působností v souvislosti s výkonem sociálně-právní ochrany dětí na IV. čtvrtletí 2012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10 08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28 5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98 5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98 5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12 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5 6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752 69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581 6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109 70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43 65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186 2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45 5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62 9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0 205 8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Olomoucký kraj zaúčtuje přijetí prostředků na položce 4111 –  Neinvestiční přijaté transfery z všeobecné pokladní správy  státního rozpočtu pod ÚZ 98 216 a jejich uvolnění obcím na položce 4111 se záporným znaménkem, pod ÚZ 98 216. Obce poskytnuté prostředky zaúčtují v příjmech na položce 4111 pod ÚZ 98 216 a výdaje budou sledovat  pod ÚZ 98 21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39" w:hanging="539"/>
        <w:rPr/>
      </w:pPr>
      <w:r>
        <w:rPr>
          <w:rStyle w:val="Standardntunpsmo"/>
          <w:b w:val="false"/>
        </w:rPr>
        <w:t>Dotace ze státního rozpočtu obcím Olomouckého kraje v rámci „Programu na podporu integrace romské komunity“</w:t>
      </w:r>
    </w:p>
    <w:p>
      <w:pPr>
        <w:pStyle w:val="Slo1tuntext"/>
        <w:numPr>
          <w:ilvl w:val="0"/>
          <w:numId w:val="0"/>
        </w:numPr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j. 5515/2011-27  </w:t>
      </w:r>
      <w:r>
        <w:rPr>
          <w:b/>
        </w:rPr>
        <w:t>poukázalo na  účet Olomouckého kraje účelovou neinvestiční dotaci ve výši 203 000 Kč určenou pro obce Olomouckého kraje v rámci „Programu na podporu integrace romské komunity pro rok 2012 – II. kolo“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Dům dětí a mládeže Hr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Kojetín, Svatopluka Čecha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203 0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Ostatní neinvestiční přijaté transfery ze státního rozpočtu pod ÚZ 33 160 a jejich uvolnění obcím na položce 4116 se záporným znaménkem, pod ÚZ 33 160. Obce poskytnuté prostředky zaúčtují v příjmech na položce 4116 pod ÚZ 33 160 a výdaje budou sledovat  pod ÚZ 33 16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>Změna dotace ze</w:t>
      </w:r>
      <w:r>
        <w:rPr>
          <w:rStyle w:val="Standardntunpsmo"/>
          <w:rFonts w:cs="Arial"/>
          <w:b/>
        </w:rPr>
        <w:t xml:space="preserve"> </w:t>
      </w:r>
      <w:r>
        <w:rPr/>
        <w:t>státního rozpočtu Statutárnímu městu Olomouc pro Moravské divadlo Olomouc</w:t>
      </w:r>
    </w:p>
    <w:p>
      <w:pPr>
        <w:pStyle w:val="Slo1tuntext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>Rada Olomouckého kraje svým usnesením č. UR/89/16/2012 ze dne 9. května 2012</w:t>
      </w:r>
      <w:r>
        <w:rPr/>
        <w:t xml:space="preserve"> vzala na vědomí poskytnutí</w:t>
      </w:r>
      <w:r>
        <w:rPr>
          <w:b/>
        </w:rPr>
        <w:t xml:space="preserve"> účelové neinvestiční dotace ve výši 560 000 Kč pro Statutární město Olomouc.</w:t>
      </w:r>
      <w:r>
        <w:rPr/>
        <w:t xml:space="preserve"> </w:t>
      </w:r>
      <w:r>
        <w:rPr>
          <w:b/>
        </w:rPr>
        <w:t>Finanční prostředky jsou určeny pro Moravské divadlo Olomouc na realizaci projektu Divadelní Flora.</w:t>
      </w:r>
    </w:p>
    <w:p>
      <w:pPr>
        <w:pStyle w:val="TextBody"/>
        <w:rPr>
          <w:b/>
          <w:b/>
        </w:rPr>
      </w:pPr>
      <w:r>
        <w:rPr>
          <w:b/>
        </w:rPr>
        <w:t>Ministerstvo kultury ČR na základě dopisu č. j. MK-S 15483/2011 ze dne 8. 10. 2012 provedlo změnu účelové znaku u uvedené účelové dotace pro Moravské divadlo Olomouc na realizaci projektu Divadelní Flora. Původní účelový znak 34 070 je nahrazen účelovým znakem 34 00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4685/2012-46 </w:t>
      </w:r>
      <w:r>
        <w:rPr>
          <w:b/>
        </w:rPr>
        <w:t>poukázalo na účet  Olomouckého kraje účelovou neinvestiční dotaci ve výši 3 988 188,8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Česká 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Česká 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6 6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1 16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7 785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rodek u Pře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Brodek u Pře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9 7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 30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82 00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ostřelm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ostřel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7 9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 52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3 494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něvot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něvo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8 68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 94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9 635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Úst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Ú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0 71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06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3 78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abiš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rabiš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7 9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 9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9 925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voz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vo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4 8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 56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0 41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Čechy pod Kosíř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Čechy pod Kosíř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0 5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 0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 59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Černot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Černo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3 6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 05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3 71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Jezer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Jeze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1 2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15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4 390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louhá Louč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Dlouhá Lou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1 7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2 07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3 864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řerov, Boženy Němcové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6 2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2 28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8 584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 988 188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udou zaúčtovány podle Číselníku pro atribut nástroj a zdroj pod kódem 325, finanční prostředky hrazené ze státního rozpočtu budou zaúčtovány podle Číselníku pro atribut nástroj a zdroj pod kódem 321.</w:t>
      </w:r>
    </w:p>
    <w:p>
      <w:pPr>
        <w:pStyle w:val="TextBody"/>
        <w:ind w:left="567" w:hanging="567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rFonts w:cs="Arial"/>
          <w:b w:val="false"/>
        </w:rPr>
        <w:t>Dotace ze</w:t>
      </w:r>
      <w:r>
        <w:rPr>
          <w:rStyle w:val="Standardntunpsmo"/>
          <w:rFonts w:cs="Arial"/>
          <w:b/>
        </w:rPr>
        <w:t xml:space="preserve"> </w:t>
      </w:r>
      <w:r>
        <w:rPr/>
        <w:t>státního rozpočtu obcím Olomouckého kraje v rámci programu Kulturní aktivity – Podpora zahraničních kontaktů v oblasti neprofesionálních uměleckých aktivit</w:t>
      </w:r>
    </w:p>
    <w:p>
      <w:pPr>
        <w:pStyle w:val="Slo1tuntext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-S 13504/2012 ORNK ze dne 17. října 2012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 95 000 Kč určenou pro obce Olomouckého kraje v rámci programu Kulturní aktivity – Podpora zahraničních kontaktů v oblasti neprofesionálních uměleckých aktivit.</w:t>
      </w:r>
      <w:r>
        <w:rPr/>
        <w:t xml:space="preserve">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UŠ Šternbe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UŠ Vladimíra Ambrose Prostě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left"/>
              <w:rPr/>
            </w:pPr>
            <w:r>
              <w:rPr/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95 000</w:t>
            </w:r>
          </w:p>
        </w:tc>
      </w:tr>
    </w:tbl>
    <w:p>
      <w:pPr>
        <w:pStyle w:val="TextBody"/>
        <w:rPr/>
      </w:pPr>
      <w:r>
        <w:rPr/>
        <w:t>Olomoucký kraj zaúčtuje přijetí prostředků na položce 4116 – Ostatní neinvestiční přijaté transfery ze státního rozpočtu pod ÚZ 34 070 a jejich uvolnění obcím na položce 4116 se záporným znaménkem, pod ÚZ 34 070. Obce poskytnuté prostředky zaúčtují v příjmech na položce 4116 pod ÚZ 34 070 a výdaje budou sledovat  pod ÚZ 34 07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ump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2/82560-824  ze dne 16. října 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57 122 Kč pro město Šumperk</w:t>
      </w:r>
      <w:r>
        <w:rPr/>
        <w:t xml:space="preserve">. </w:t>
      </w:r>
      <w:r>
        <w:rPr>
          <w:b/>
        </w:rPr>
        <w:t>Finanční prostředky jsou určeny na realizaci projektu „Rozvoj procesu komunitního plánování sociálních služeb v Šump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uje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/>
      </w:pPr>
      <w:r>
        <w:rPr>
          <w:bCs w:val="false"/>
        </w:rPr>
        <w:t>Finanční prostředky ve výši 218 553,70 Kč hrazené z evropského podílu budou zaúčtovány podle Číselníku pro atribut nástroj a zdroj pod kódem 335, finanční prostředky ve výši 38 568,30 Kč hrazené z národního podílu  budou zaúčtovány podle Číselníku pro atribut nástroj a zdroj pod kódem 33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městu Lipník nad Bečvou na realizaci akce „Revitalizace hřbitova v Lipníku nad Bečvou“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-82211/2012/12-122 ze dne 18. října 2012 </w:t>
      </w:r>
      <w:r>
        <w:rPr>
          <w:b/>
        </w:rPr>
        <w:t>poukázalo na  účet Olomouckého kraje účelovou investiční dotaci ve výši 5 000 000 Kč určenou pro město Lipník nad Bečvou na realizaci akce „Revitalizace hřbitova v Lipníku nad Bečvou“</w:t>
      </w:r>
      <w:r>
        <w:rPr/>
        <w:t>.</w:t>
      </w:r>
    </w:p>
    <w:p>
      <w:pPr>
        <w:pStyle w:val="TextBody"/>
        <w:rPr/>
      </w:pPr>
      <w:r>
        <w:rPr/>
        <w:t>Olomoucký kraj zaúčtuje přijetí prostředků na položce 4240 –  investiční přijaté transfery ze  státních finančních aktiv pod ÚZ 97 572 a jejich uvolnění městu na položce 4240 se záporným znaménkem, pod ÚZ 97 572. Město poskytnuté prostředky zaúčtuje v příjmech na položce 4240 pod ÚZ 97 572 a výdaje bude sledovat  pod ÚZ 97 572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ím Olomouckého kraje v rámci Operačního programu Lidské zdroje a zaměstnanost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71218-7/EKO-2010 ze dne 23. října 2012 </w:t>
      </w:r>
      <w:r>
        <w:rPr>
          <w:b/>
        </w:rPr>
        <w:t>poukázalo na  účet Olomouckého kraje účelovou neinvestiční dotaci ve výši 4 102 383,90 Kč pro obce Olomouckého kraje.</w:t>
      </w:r>
      <w:r>
        <w:rPr/>
        <w:t xml:space="preserve"> </w:t>
      </w:r>
      <w:r>
        <w:rPr>
          <w:b/>
        </w:rPr>
        <w:t>Finanční prostředky jsou určeny na realizaci projektů v rámci Operačního programu Lidské zdroje a zaměstnanost</w:t>
      </w:r>
      <w:r>
        <w:rPr/>
        <w:t>. Rozdělení dotace pro jednotlivé obce Olomouckého kraje je následují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ulkatextvpravo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72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382 383,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rPr>
                <w:b/>
                <w:b/>
              </w:rPr>
            </w:pPr>
            <w:r>
              <w:rPr>
                <w:b/>
              </w:rPr>
              <w:t>4 102 383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 Ostatní neinvestiční přijaté transfery ze  státního rozpočtu pod ÚZ 14 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Jesení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71218-8/EKO-2010 ze dne 31. října 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803 052,31 Kč pro město Jeseník</w:t>
      </w:r>
      <w:r>
        <w:rPr/>
        <w:t xml:space="preserve">. </w:t>
      </w:r>
      <w:r>
        <w:rPr>
          <w:b/>
        </w:rPr>
        <w:t>Finanční prostředky jsou určeny na realizaci projektu v rámci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uje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 013 a výdaje bude sledovat  pod ÚZ 14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67576-10/EKO-2010 ze dne 31. října 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68 343,40 Kč pro město Šternberk</w:t>
      </w:r>
      <w:r>
        <w:rPr/>
        <w:t xml:space="preserve">. </w:t>
      </w:r>
      <w:r>
        <w:rPr>
          <w:b/>
        </w:rPr>
        <w:t>Finanční prostředky jsou určeny na realizaci projektu v rámci Operačního programu Lidské zdroje a zaměstnanos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uje přijetí prostředků na položce 4116 –  Ostatní neinvestiční přijaté transfery ze  státního rozpočtu pod ÚZ 14 012 a jejich uvolnění městu na položce 4116 se záporným znaménkem, pod ÚZ 14 012. Město poskytnuté prostředky zaúčtuje v příjmech na položce 4116 pod ÚZ 14 012 a výdaje bude sledovat  pod ÚZ 14 012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 xml:space="preserve">státního rozpočtu obcím </w:t>
      </w:r>
      <w:r>
        <w:rPr>
          <w:rStyle w:val="Standardntunpsmo"/>
          <w:b w:val="false"/>
        </w:rPr>
        <w:t xml:space="preserve">Olomouckého kraje na podporu výsadby minimálního podílu melioračních a zpevňujících dřevin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4347" w:leader="none"/>
        </w:tabs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156022/2012-MZE-16221 ze dne 29. října 2012 </w:t>
      </w:r>
      <w:r>
        <w:rPr>
          <w:b/>
        </w:rPr>
        <w:t>poukázalo na účet Olomouckého kraje účelovou neinvestiční dotaci ve výši 656 865 Kč určenou pro obce Olomouckého kraje na podporu výsadby minimálního podílu melioračních a zpevňujících dřevin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97 4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6 1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6 6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 56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0 6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 5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 4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6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6 7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8 8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56 8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 Ostatní neinvestiční přijaté transfery ze  státního rozpočtu pod ÚZ 29 004 a jejich uvolnění obcím na položce 4116 se záporným znaménkem, pod ÚZ 29 004. Obce poskytnuté prostředky zaúčtují v příjmech na položce 4116 pod ÚZ 29 004 a výdaje budou sledovat  pod ÚZ 29 004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Fonts w:cs="Arial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</w:t>
      </w:r>
      <w:r>
        <w:rPr/>
        <w:t>na realizaci programu péče o krajinu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Ministerstvo životního prostředí ČR </w:t>
      </w:r>
      <w:r>
        <w:rPr/>
        <w:t xml:space="preserve">na základě dopisů č. j. 92977/ENV/12 ze dne 31. října 2012, č. j. 92877/ENV/12 ze dne 30. října 2012, č. j. 95019/ENV/12 ze dne 6. listopadu 2012 a č. j. 94556/ENV/12 ze dne 1. listopadu 2012 </w:t>
      </w:r>
      <w:r>
        <w:rPr>
          <w:b/>
        </w:rPr>
        <w:t>poukázalo na účet Olomouckého kraje účelovou neinvestiční dotaci ve výši 93 386 Kč určenou          pro obce Olomouckého kraje na realizaci programu péče o krajinu</w:t>
      </w:r>
      <w:r>
        <w:rPr/>
        <w:t>. Rozdělení dotace pro jednotlivé obce Olomouckého kraje 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pová-lázně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 6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ab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 8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diboř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 0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 2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ho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ubíř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 0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3 386</w:t>
            </w:r>
          </w:p>
        </w:tc>
      </w:tr>
    </w:tbl>
    <w:p>
      <w:pPr>
        <w:pStyle w:val="TextBody"/>
        <w:rPr/>
      </w:pPr>
      <w:r>
        <w:rPr/>
        <w:t>Olomoucký kraj zaúčtuje přijetí prostředků na položce 4116 –  Ostatní neinvestiční přijaté transfery ze státního rozpočtu pod ÚZ 15 091 a jejich uvolnění obcím na položce 4116 se záporným znaménkem, pod ÚZ 15 091. Obce poskytnuté prostředky zaúčtují v příjmech na položce 4116 pod ÚZ 15 091 a výdaje budou sledovat  pod ÚZ 15 09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i Velké Kunětice na realizaci akce „Přístavba a stavební úpravy domu č. p. 4 Velké Kunětice“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 MF-98467/2012/12-122 ze dne 20. listopadu 2012 </w:t>
      </w:r>
      <w:r>
        <w:rPr>
          <w:b/>
        </w:rPr>
        <w:t>poukázalo na  účet Olomouckého kraje účelovou investiční dotaci ve výši 8 000 000 Kč určenou pro obec Velké Kunětice na realizaci akce „Přístavba a stavební úpravy domu č. p. 4 Velké Kunětice“</w:t>
      </w:r>
      <w:r>
        <w:rPr/>
        <w:t>.</w:t>
      </w:r>
    </w:p>
    <w:p>
      <w:pPr>
        <w:pStyle w:val="TextBody"/>
        <w:rPr/>
      </w:pPr>
      <w:r>
        <w:rPr/>
        <w:t>Olomoucký kraj zaúčtuje přijetí prostředků na položce 4240 –  investiční přijaté transfery ze  státních finančních aktiv pod ÚZ 97 572 a jejich uvolnění obci na položce 4240 se záporným znaménkem, pod ÚZ 97 572. Obec poskytnuté prostředky zaúčtuje v příjmech na položce 4240 pod ÚZ 97 572 a výdaje bude sledovat  pod ÚZ 97 572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188679/2012-MZE-16221  ze dne 19. listopadu 2012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68 589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II. čtvrtletí 2012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1 1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4 56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7 17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2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8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7 0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7 32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9 24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85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9 76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1 48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5 06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7 8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68 5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uje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Zábřeh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2/91029-824  ze dne 22. listopadu 2012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37 204,40 Kč pro město Zábřeh</w:t>
      </w:r>
      <w:r>
        <w:rPr/>
        <w:t xml:space="preserve">. </w:t>
      </w:r>
      <w:r>
        <w:rPr>
          <w:b/>
        </w:rPr>
        <w:t>Finanční prostředky jsou určeny na realizaci projektu „Podpora procesu komunitního plánování sociálních služeb v Zábřeh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uje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01 623,74 Kč hrazené z evropského podílu budou zaúčtovány podle Číselníku pro atribut nástroj a zdroj pod kódem 335, finanční prostředky ve výši 35 580,66 Kč hrazené z národního podílu  budou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539" w:hanging="539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Statutárnímu městu Olomouc na realizaci integrace azylantů</w:t>
      </w:r>
    </w:p>
    <w:p>
      <w:pPr>
        <w:pStyle w:val="TextBody"/>
        <w:spacing w:before="0" w:after="0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ů č. j. MV-115655-9/OAM-2012 ze dne 23. listopadu 2012 </w:t>
      </w:r>
      <w:r>
        <w:rPr>
          <w:b/>
        </w:rPr>
        <w:t>poukázalo na účet Olomouckého kraje účelovou neinvestiční dotaci ve výši 16 000 Kč pro Statutární město Olomouc</w:t>
      </w:r>
      <w:r>
        <w:rPr/>
        <w:t xml:space="preserve"> </w:t>
      </w:r>
      <w:r>
        <w:rPr>
          <w:b/>
        </w:rPr>
        <w:t xml:space="preserve">na realizaci integrace azylantů na území České republiky v roce 2012. </w:t>
      </w:r>
    </w:p>
    <w:p>
      <w:pPr>
        <w:pStyle w:val="TextBody"/>
        <w:rPr/>
      </w:pPr>
      <w:r>
        <w:rPr/>
        <w:t>Olomoucký kraj zaúčtuje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dotace na obce Olomouckého kraje – Volby do Senátu Parlamentu ČR  a zastupitelstev krajů (strana 11 - 21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12. 2012</w:t>
      <w:tab/>
      <w:t xml:space="preserve">        </w:t>
      <w:tab/>
      <w:t xml:space="preserve">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1)</w:t>
    </w:r>
  </w:p>
  <w:p>
    <w:pPr>
      <w:pStyle w:val="Footer"/>
      <w:pBdr>
        <w:top w:val="single" w:sz="4" w:space="1" w:color="000000"/>
      </w:pBdr>
      <w:rPr/>
    </w:pPr>
    <w:r>
      <w:rPr/>
      <w:t>5.3. – Rozpočet Olomouckého kraje 2012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305DSKW2K</dc:creator>
  <dc:description/>
  <cp:keywords/>
  <dc:language>en-US</dc:language>
  <cp:lastModifiedBy>Zbožínek Jiří</cp:lastModifiedBy>
  <cp:lastPrinted>2012-09-19T13:01:00Z</cp:lastPrinted>
  <dcterms:modified xsi:type="dcterms:W3CDTF">2012-11-29T08:21:00Z</dcterms:modified>
  <cp:revision>18</cp:revision>
  <dc:subject/>
  <dc:title>Č</dc:title>
</cp:coreProperties>
</file>