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nadpisusnesen"/>
        <w:spacing w:before="120" w:after="360"/>
        <w:rPr/>
      </w:pPr>
      <w:r>
        <w:rPr/>
        <w:t xml:space="preserve">USNESENÍ z </w:t>
      </w:r>
      <w:r>
        <w:rPr>
          <w:lang w:val="en-US"/>
        </w:rPr>
        <w:t>3</w:t>
      </w:r>
      <w:r>
        <w:rPr/>
        <w:t>. schůze Rady Olomouckého kraje konané dne 19. 12. 2012</w:t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1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3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3. schůze Rady Olomouckého kraje konané dne 19. 12. 2012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2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1 smlouvy o poskytnutí příspěvku č. 2012/02798/OŠMT/DSM mezi Olomouckým krajem a Mikroregionem Kosířsko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o poskytnutí příspěvku mezi Olomouckým krajem a Mikroregionem Kosířsko, IČ: 70945012, se sídlem 783 46 Těšetice 75 dle důvodové zprávy a Přílohy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3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1 ke smlouvě o poskytnutí příspěvku Hipocentru Fortel o.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2012/03379/OŽPZ/DSM ze dne 17. 9. 2012 o poskytnutí příspěvku mezi Olomouckým krajem a příjemcem Hipocentrem Fortel o.s., U Cihelny 263/32, 779 00 Olomouc  </w:t>
              <w:noBreakHyphen/>
              <w:t> Droždín, IČ: 22876839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16. 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4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2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dle upravené Přílohy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ozpočtovou změnou v Příloze č. 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21. 12. 201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vzít na vědomí rozpočtové změny v Příloze č. 1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chválit rozpočtovou změnu v Příloze č. 2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zmocnit Radu Olomouckého kraje k provádění všech rozpočtových změn, týkajících se rozpočtu Olomouckého kraje v období do 31. 12. 2012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5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2 - účelové dotace ze státního rozpočtu obcím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upravenou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poskytnutí dotací ze státního rozpočtu obcím Olomouckého kraje dle upravené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22. 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poskytnutí dotací ze státního rozpočtu obcím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6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3 - odměny za výkon funkce členům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s navrženým systémem odměňování s účinností od 1. 1. 2013 dle upravené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 proplácením cestovních náhrad občanům - členům výborů, komisí a zvláštních orgánů dle skutečnosti v souvislosti s výkonem jejich funk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1. 12. 2012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navržený systém odměňování s účinností od 1. 1. 2013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proplácení cestovních náhrad občanům - členům výborů, komisí a zvláštních orgánů dle skutečnosti v souvislosti s výkonem jejich funk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7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tový výhled Olomouckého kraje na období 2014 -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ý výhled Olomouckého kraje na období 2014 -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rozpočtový výhled Olomouckého kraje na období 2014 - 2015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/>
              <w:t>T: ZOK 22. 2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ý výhled Olomouckého kraje na období 2014 - 2015 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8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yřazení movitého majetku Olomouckého kraje předaného k hospodaření Střední odborné škole a Střednímu odbornému učilišti, Šumperk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Olepovačky hran HOLZ-HER PRIMS 1436 SE PVC, inventární číslo 05050811, předaného k hospodaření Střední odborné škole a Střednímu odbornému učilišti, Šumperk, příspěvkové organizaci, formou prodeje firmě EPIMEX Dřevostroje s.r.o., Průmyslová 17, Klášterec nad Ohří, dle důvodové zprávy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9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ekonstrukce silnice číslo III/373 13 Slavětín – Bouzov a přestavba mostu ev.č. 43327-3 Popůvk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rodloužení termínu realizace akce „Rekonstrukce silnice číslo III/373 13 Slavětín – Bouzov“ do 31. května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rodloužení termínu realizace akce „Most ev.č. 43327-3, Popůvky“ do 31. května 2013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10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inancování školských příspěvkových organizac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úvěrových smluv dle bodu A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udělení souhlasu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16. 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řízením hmotného majetku do vlastnictví Olomouckého kraje, do hospodaření Střední lesnické školy, Hranice, Jurikova 588 dle bodu B)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ou organizaci o udělení souhlasu dle bodu 4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16. 1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členů a náhradníků hodnotící komise pro výběrové řízení na veřejnou zakázku „Odvozní souprava dlouhého dříví" na Střední škole lesnické, Hranice, Jurikova 588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ých ukazatelů příspěvkové organizace dle bodu C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ou organizaci o změně závazných ukazatelů dle bodu 7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16. 1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11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Krajská pracovní skupina pro výběr a zajištění implementace projektů OP Životní prostředí v letech 2007 -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</w:t>
            </w:r>
            <w:r>
              <w:rPr/>
              <w:t xml:space="preserve"> Ing. Jiřímu Rozbořilovi, hejtmanovi Olomouckého kraje jmenovat s účinností od 19. 12. 2012 členy Krajské pracovní skupiny pro výběr a zajištění implementace projektů Operačního programu Životní prostředí,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9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5"/>
        <w:gridCol w:w="1171"/>
        <w:gridCol w:w="7293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3/12/2012</w:t>
            </w:r>
          </w:p>
        </w:tc>
        <w:tc>
          <w:tcPr>
            <w:tcW w:w="7293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řízení a personální obsazení Komisí Rady Olomouckého kraje pro funkční období 2012 - 2016</w:t>
            </w:r>
          </w:p>
        </w:tc>
      </w:tr>
      <w:tr>
        <w:trPr>
          <w:trHeight w:val="289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9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řizuje</w:t>
            </w:r>
            <w:r>
              <w:rPr/>
              <w:t xml:space="preserve"> s účinností od 19. 12. 2012 následující Komise Rady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komisi pro legislativ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komisi pro informatik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komisi pro kulturu a památkovou péči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komisi pro životní prostředí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komisi pro rodinu a sociální záležitosti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f) komisi pro majetkoprávní záležitosti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g) komisi pro dopravu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h) komisi pro rozvoj venkova a zemědělství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j) komisi pro mládež a sport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k) komisi pro prevenci kriminality a drogových závislostí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l) komisi pro vnější vztah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s účinností od 19. 12. 2012 předsedy a členy Komisí Rady Olomouckého kraje pro funkční období 2012 - 2016 dle Přílohy č. 1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vyhotovit předsedům a členům Komisí Rady Olomouckého kraje jmenovací dekrety</w:t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kanceláře hejtmana</w:t>
            </w:r>
          </w:p>
          <w:p>
            <w:pPr>
              <w:pStyle w:val="Normal"/>
              <w:rPr/>
            </w:pPr>
            <w:r>
              <w:rPr/>
              <w:t>T: 16. 1. 2013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Radě Olomouckého kraje informaci o určení tajemníků Komisí Rady Olomouckého kraje</w:t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Bc. Ing. Libor Kolář, ředitel</w:t>
            </w:r>
          </w:p>
          <w:p>
            <w:pPr>
              <w:pStyle w:val="Normal"/>
              <w:rPr/>
            </w:pPr>
            <w:r>
              <w:rPr/>
              <w:t>T: 16. 1. 2013</w:t>
            </w:r>
          </w:p>
        </w:tc>
      </w:tr>
    </w:tbl>
    <w:p>
      <w:pPr>
        <w:pStyle w:val="Nzv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adpi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0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5"/>
        <w:gridCol w:w="1171"/>
        <w:gridCol w:w="7293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3/13/2012</w:t>
            </w:r>
          </w:p>
        </w:tc>
        <w:tc>
          <w:tcPr>
            <w:tcW w:w="7293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ávrh na zřízení a personální obsazení Výborů Zastupitelstva Olomouckého kraje pro funkční období 2012 - 2016</w:t>
            </w:r>
          </w:p>
        </w:tc>
      </w:tr>
      <w:tr>
        <w:trPr>
          <w:trHeight w:val="289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9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řízením výborů Zastupitelstva Olomouckého kraje ve struktuř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Finanční výbor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Kontrolní výbor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Výbor pro výchovu, vzdělávání a zaměstnanost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d) Výbor pro regionální rozvoj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e) Výbor pro zdravotnictví,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f) Výbor pro rozvoj cestovního ruchu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personálního obsazení Výborů Zastupitelstva Olomouckého kraje pro funkční období 2012 - 2016 dle upravené Přílohy č. 1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návrh na zřízení a personální obsazení Výborů Zastupitelstva Olomouckého kraje pro funkční období 2012 - 2016</w:t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1. 12. 2012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zřídit výbory Zastupitelstva Olomouckého kraje ve struktuře dle bodu 2 usnesení a zvolit předsedy a členy výborů dle návrhu personálního obsazení Výborů Zastupitelstva Olomouckého kraje pro funkční období 2012 - 2016 obsaženého v Příloze č. 1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Radě Olomouckého kraje informaci o určení tajemníků výborů Zastupitelstva Olomouckého kraje</w:t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Bc. Ing. Libor Kolář, ředitel</w:t>
            </w:r>
          </w:p>
          <w:p>
            <w:pPr>
              <w:pStyle w:val="Normal"/>
              <w:rPr/>
            </w:pPr>
            <w:r>
              <w:rPr/>
              <w:t>T: 16. 1. 2013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29" w:type="dxa"/>
            <w:gridSpan w:val="3"/>
            <w:tcBorders/>
          </w:tcPr>
          <w:p>
            <w:pPr>
              <w:pStyle w:val="Nadpi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293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293" w:type="dxa"/>
            <w:tcBorders/>
          </w:tcPr>
          <w:p>
            <w:pPr>
              <w:pStyle w:val="Nadpis2"/>
              <w:rPr/>
            </w:pPr>
            <w:r>
              <w:rPr/>
              <w:t>1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5"/>
        <w:gridCol w:w="1171"/>
        <w:gridCol w:w="7293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3/14/2012</w:t>
            </w:r>
          </w:p>
        </w:tc>
        <w:tc>
          <w:tcPr>
            <w:tcW w:w="7293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yhodnocení výběrových řízení na realizace veřejných zakázek</w:t>
            </w:r>
          </w:p>
        </w:tc>
      </w:tr>
      <w:tr>
        <w:trPr>
          <w:trHeight w:val="289" w:hRule="atLeast"/>
        </w:trPr>
        <w:tc>
          <w:tcPr>
            <w:tcW w:w="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9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Čechy pod Kosířem - Revitalizace parku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části 1 veřejné zakázky „Revitalizace zámeckého parku s přilehlými plochami v Nových Zámcích“ a „Nové Zámky – poskytovatel sociálních služeb – Komunikace a zpevněné plochy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části 2 veřejné zakázky „Revitalizace zámeckého parku s přilehlými plochami v Nových Zámcích“ a „Nové Zámky – poskytovatel sociálních služeb – Komunikace a zpevněné plochy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Dodávka předmětů publicity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zrušení části 1 veřejné zakázky „Dodávka čerstvých vajec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zrušení části 2 veřejné zakázky „Dodávka čerstvých vajec pro příspěvkové organizace Olomouckého kraje v sociální oblasti“,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zrušení části 3 veřejné zakázky „Dodávka čerstvých vajec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zrušení části 4 veřejné zakázky „Dodávka čerstvých vajec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zrušení části 5 veřejné zakázky „Dodávka čerstvých vajec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části 1 veřejné zakázky „Dodávka mražených výrobků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části 2 veřejné zakázky „Dodávka mražených výrobků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části 3 veřejné zakázky „Dodávka mražených výrobků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části 4 veřejné zakázky „Dodávka mražených výrobků pro příspěvkové organizace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Odpadové hospodářství příspěvkových organizací Olomouckého kraje v sociální oblasti“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Čechy pod Kosířem - Revitalizace parku“ mezi Olomouckým krajem a uchazečem Zahradnické úpravy s.r.o., se sídlem Brno, Jílkova 124, PSČ 615 32, IČ: 27707113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části 1 veřejné zakázky „Revitalizace zámeckého parku s přilehlými plochami v Nových Zámcích“ a „Nové Zámky – poskytovatel sociálních služeb – Komunikace a zpevněné plochy“ mezi Olomouckým krajem a uchazečem ZÁBOJNÍK - contractors, s.r.o., se sídlem Bystřice pod Hostýnem, Jeřabinová 1424, PSČ 768 61, IČ: 26258692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části 2 veřejné zakázky „Revitalizace zámeckého parku s přilehlými plochami v Nových Zámcích“ a „Nové Zámky – poskytovatel sociálních služeb – Komunikace a zpevněné plochy“ mezi Olomouckým krajem a uchazečem SWIETELSKY stavební s.r.o., se sídlem České Budějovice - České Budějovice 3, Pražská tř. 495/58, PSČ 370 04, IČ: 48035599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Dodávka předmětů publicity“ mezi Olomouckým krajem a uchazečem Marek Jindra, místem podnikání Kostelany 292, Uherské Hradiště, PSČ 686 01, IČ: 46176306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16 až 19 usnesení</w:t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na realizaci části 1 veřejné zakázky „Dodávka mražených výrobků pro příspěvkové organizace Olomouckého kraje v sociální oblasti“ mezi příspěvkovými organizacemi Olomouckého kraje v sociální oblasti a uchazečem Mražené potraviny EVEREST s.r.o., se sídlem Jeseník - Bukovice, Za Podjezdem 446/7, PSČ 790 01, IČ: 28582519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na realizaci části 2 veřejné zakázky „Dodávka mražených výrobků pro příspěvkové organizace Olomouckého kraje v sociální oblasti“ mezi příspěvkovými organizacemi Olomouckého kraje v sociální oblasti a uchazečem Mražené potraviny EVEREST s.r.o., se sídlem Jeseník - Bukovice, Za Podjezdem 446/7, PSČ 790 01, IČ: 28582519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na realizaci části 3 veřejné zakázky „Dodávka mražených výrobků pro příspěvkové organizace Olomouckého kraje v sociální oblasti“ mezi příspěvkovými organizacemi Olomouckého kraje v sociální oblasti a uchazečem MADE GROUP, a.s., se sídlem Praha 1, Dlouhá 614/10, PSČ 110 00, IČ: 27124151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na realizaci části 4 veřejné zakázky „Dodávka mražených výrobků pro příspěvkové organizace Olomouckého kraje v sociální oblasti“ mezi příspěvkovými organizacemi Olomouckého kraje v sociální oblasti a uchazečem MADE GROUP, a.s., se sídlem Praha 1, Dlouhá 614/10, PSČ 110 00, IČ: 27124151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na realizaci zakázky „Odpadové hospodářství příspěvkových organizací Olomouckého kraje v sociální oblasti“ mezi příspěvkovými organizacemi Olomouckého kraje v sociální oblasti a uchazečem SITA CZ a.s. se sídlem Praha 4, Španělská 1073/10, PSČ 120 00, IČ: 25638955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1 až 25 usnesení</w:t>
            </w:r>
          </w:p>
        </w:tc>
      </w:tr>
      <w:tr>
        <w:trPr/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ředitelé příslušných příspěvkových organizací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100/28/2012 ze dne 6. 11. 2012 bod 10, dle důvodové zprávy</w:t>
            </w:r>
          </w:p>
        </w:tc>
      </w:tr>
      <w:tr>
        <w:trPr/>
        <w:tc>
          <w:tcPr>
            <w:tcW w:w="606" w:type="dxa"/>
            <w:gridSpan w:val="2"/>
            <w:tcBorders/>
            <w:tcMar>
              <w:bottom w:w="113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</w:t>
            </w:r>
          </w:p>
        </w:tc>
        <w:tc>
          <w:tcPr>
            <w:tcW w:w="8464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jemce pro další účast v užším řízení na výběr dodavatele pro investiční akci „Silnice II/444 Uničov – Šternberk“ dle důvodové zprávy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adpi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 xml:space="preserve">Ing. Jiří Rozbořil, hejtman Olomouckého kraje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15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měna statutárního zástupce projektu „Inovace výuky československých a českých dějin 20. století na středních školách v Olomouckém a Moravskoslezském kraji“ spolufinancovaného z Operačního programu Vzdělávání pro konkurenceschopnost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statutárním zástupcem projektu „Inovace výuky československých a českých dějin 20. století na středních školách v Olomouckém a Moravskoslezském kraji“, registrační číslo CZ.1.07/1.1.00/26.0058, Ing. Zdeňka Švece, náměstka hejtmana pro školstv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16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inancování příspěvkových organizací v oblasti zdravotnic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měnu závazného ukazatele Odborného léčebného ústavu neurologicko-geriatrického Moravský Beroun, příspěvkové organizace, dle 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17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2 - žádost obce Bílá Vod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rodloužením termínu splatnosti části bezúročné půjčky obci Bílá Voda ve výši 540 000 Kč do 15. 12.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1. 12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schválit prodloužení termínu splatnosti části bezúročné půjčky obci Bílá Voda ve výši 540 000 Kč do 15. 12. 2013 dle důvodové zprávy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schválit uzavření dodatku č. 3 ke smlouvě o půjčce mezi Olomouckým krajem a obcí Bílá Voda, IČ: 00302341 ve znění dle Přílohy č. 1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3/18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2 Smlouvy o dílo na realizaci akce „Domov Na zámečku Rokytnice – Půdní vestavba (I. etapa)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Domov Na zámečku Rokytnice – Půdní vestavba (I. etapa)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o dílo ze dne 4. 6. 2012 na realizaci akce „Domov Na zámečku Rokytnice – Půdní vestavba (I. etapa)“ mezi Olomouckým krajem a společností H O R S T A V Olomouc, spol. s r. o., se sídlem Olomouc, Tovární 41 A, PSČ 772 00, IČ: 45195706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o dílo ze dne 4. 6. 2012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34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3/19/2012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/>
              <w:t>Rozpočet Olomouckého kraje 2012 – vývoj daňových příjmů – prosinec 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709" w:type="dxa"/>
            <w:tcBorders/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361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adpis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 xml:space="preserve">Ing. Jiří Rozbořil, hejtman Olomouckého kraje 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8.</w: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V Olomouci dne 19. 12. 2012</w:t>
      </w:r>
    </w:p>
    <w:p>
      <w:pPr>
        <w:pStyle w:val="Normal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zv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Times New Roman" w:hAnsi="Times New Roman" w:cs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Times New Roman" w:hAnsi="Times New Roman" w:cs="Times New Roman"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widowControl w:val="false"/>
      <w:spacing w:before="0" w:after="120"/>
      <w:jc w:val="both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</w:rPr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Nzvy2">
    <w:name w:val="názvy2"/>
    <w:basedOn w:val="Nzvy"/>
    <w:qFormat/>
    <w:pPr/>
    <w:rPr>
      <w:b w:val="false"/>
    </w:rPr>
  </w:style>
  <w:style w:type="paragraph" w:styleId="Nadpis2">
    <w:name w:val="nadpis2"/>
    <w:basedOn w:val="Nadpis"/>
    <w:qFormat/>
    <w:pPr>
      <w:jc w:val="left"/>
    </w:pPr>
    <w:rPr>
      <w:b w:val="false"/>
      <w:caps w:val="false"/>
      <w:smallCaps w:val="false"/>
      <w:sz w:val="24"/>
      <w:szCs w:val="24"/>
    </w:rPr>
  </w:style>
  <w:style w:type="paragraph" w:styleId="Nzvy3">
    <w:name w:val="názvy3"/>
    <w:basedOn w:val="Nadpis2"/>
    <w:qFormat/>
    <w:pPr>
      <w:jc w:val="left"/>
    </w:pPr>
    <w:rPr>
      <w:sz w:val="22"/>
      <w:u w:val="none"/>
    </w:rPr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>
      <w:jc w:val="left"/>
    </w:pPr>
    <w:rPr>
      <w:b w:val="false"/>
      <w:sz w:val="24"/>
      <w:u w:val="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danadpisusnesen">
    <w:name w:val="Rada nadpis usnesení"/>
    <w:basedOn w:val="Text"/>
    <w:qFormat/>
    <w:pPr>
      <w:widowControl w:val="false"/>
      <w:spacing w:before="120" w:after="360"/>
      <w:jc w:val="center"/>
    </w:pPr>
    <w:rPr>
      <w:b/>
      <w:szCs w:val="20"/>
      <w:lang w:val="en-US" w:eastAsia="en-US"/>
    </w:rPr>
  </w:style>
  <w:style w:type="paragraph" w:styleId="Slo1text">
    <w:name w:val="Číslo1 text"/>
    <w:basedOn w:val="Text"/>
    <w:qFormat/>
    <w:pPr>
      <w:widowControl w:val="false"/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sz w:val="22"/>
      <w:szCs w:val="20"/>
      <w:lang w:val="en-US" w:eastAsia="en-US"/>
    </w:rPr>
  </w:style>
  <w:style w:type="paragraph" w:styleId="Slo11text">
    <w:name w:val="Číslo1.1 text"/>
    <w:basedOn w:val="Text"/>
    <w:qFormat/>
    <w:pPr>
      <w:widowControl w:val="false"/>
      <w:tabs>
        <w:tab w:val="clear" w:pos="709"/>
        <w:tab w:val="left" w:pos="1134" w:leader="none"/>
      </w:tabs>
      <w:spacing w:before="0" w:after="120"/>
      <w:ind w:left="1134" w:hanging="567"/>
      <w:jc w:val="both"/>
      <w:outlineLvl w:val="1"/>
    </w:pPr>
    <w:rPr>
      <w:sz w:val="22"/>
      <w:szCs w:val="20"/>
      <w:lang w:val="en-US" w:eastAsia="en-US"/>
    </w:rPr>
  </w:style>
  <w:style w:type="paragraph" w:styleId="Podtren">
    <w:name w:val="Podtržení"/>
    <w:basedOn w:val="Text"/>
    <w:qFormat/>
    <w:pPr>
      <w:widowControl w:val="false"/>
      <w:pBdr>
        <w:bottom w:val="single" w:sz="4" w:space="1" w:color="000000"/>
      </w:pBdr>
      <w:jc w:val="both"/>
    </w:pPr>
    <w:rPr>
      <w:sz w:val="18"/>
      <w:szCs w:val="20"/>
      <w:lang w:val="en-US" w:eastAsia="en-US"/>
    </w:rPr>
  </w:style>
  <w:style w:type="paragraph" w:styleId="Slo111text">
    <w:name w:val="Číslo1.1.1 text"/>
    <w:basedOn w:val="Text"/>
    <w:qFormat/>
    <w:pPr>
      <w:widowControl w:val="false"/>
      <w:tabs>
        <w:tab w:val="clear" w:pos="709"/>
        <w:tab w:val="left" w:pos="1701" w:leader="none"/>
      </w:tabs>
      <w:spacing w:before="0" w:after="120"/>
      <w:ind w:left="1701" w:hanging="567"/>
      <w:jc w:val="both"/>
      <w:outlineLvl w:val="2"/>
    </w:pPr>
    <w:rPr>
      <w:sz w:val="22"/>
      <w:szCs w:val="20"/>
      <w:lang w:val="en-US" w:eastAsia="en-US"/>
    </w:rPr>
  </w:style>
  <w:style w:type="paragraph" w:styleId="Radanzevusnesen">
    <w:name w:val="Rada název usnesení"/>
    <w:basedOn w:val="Text"/>
    <w:qFormat/>
    <w:pPr>
      <w:widowControl w:val="false"/>
      <w:spacing w:before="120" w:after="120"/>
      <w:ind w:left="1701" w:hanging="1701"/>
      <w:jc w:val="both"/>
    </w:pPr>
    <w:rPr>
      <w:b/>
      <w:szCs w:val="20"/>
      <w:lang w:val="en-US" w:eastAsia="en-US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>
      <w:szCs w:val="20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cs="Arial"/>
      <w:sz w:val="24"/>
      <w:szCs w:val="24"/>
    </w:rPr>
  </w:style>
  <w:style w:type="paragraph" w:styleId="Podpisy">
    <w:name w:val="Podpisy"/>
    <w:basedOn w:val="Text"/>
    <w:qFormat/>
    <w:pPr>
      <w:widowControl w:val="false"/>
      <w:tabs>
        <w:tab w:val="clear" w:pos="709"/>
        <w:tab w:val="center" w:pos="1985" w:leader="none"/>
        <w:tab w:val="center" w:pos="7655" w:leader="none"/>
      </w:tabs>
      <w:jc w:val="both"/>
    </w:pPr>
    <w:rPr>
      <w:sz w:val="2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Vypis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2:00Z</dcterms:created>
  <dc:creator>Grygarová Svatava</dc:creator>
  <dc:description/>
  <cp:keywords/>
  <dc:language>en-US</dc:language>
  <cp:lastModifiedBy>Calábková Lucie</cp:lastModifiedBy>
  <cp:lastPrinted>2012-12-19T11:44:00Z</cp:lastPrinted>
  <dcterms:modified xsi:type="dcterms:W3CDTF">2012-12-20T05:43:00Z</dcterms:modified>
  <cp:revision>5</cp:revision>
  <dc:subject/>
  <dc:title>Výpis5</dc:title>
</cp:coreProperties>
</file>