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ada Olomouckého kraje (ROK) podává na zasedání Zastupitelstva Olomouckého kraje (ZOK) zprávu o plnění usnesení, kterými byly zastupitelstvem uloženy úkoly. Kontrola plnění usnesení probíhá vždy s předstihem, k termínu schůze ROK, na které jsou projednávány podkladové materiály pro zasedání zastupitelst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daném zasedání zastupitelstva jsou zkontrolovány všechny úkoly, které měly být splněny do termínu zasedání Zastupitelstva Olomouckého kraje (aktuální úkoly). Po ukončení pololetí (zpravidla na zasedání v únoru a v září) je ZOK předkládána kontrola průběžného plnění úkolů s dlouhodobými termíny plnění např. průběžně, v roce 2012, apod. (dlouhodobé úkoly). Vždy po ukončení čtvrtletí je ZOK předkládána kontrola plnění úkolů s termínem čtvrtletně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vyhodnotí předložené informace o plnění úkolů a rozhodne o dalším trvání jednotlivých úkolů (úkol považuje za splněný, úkolu prodlouží termín plnění, vypustí ho ze svého sledování, apod.), případně provede změnu odpovědnosti za plnění úkolu.  </w:t>
      </w:r>
    </w:p>
    <w:p>
      <w:pPr>
        <w:pStyle w:val="Radadvodovzprva"/>
        <w:spacing w:before="0" w:after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asedání ZOK dne 21. 12. 2012 jsou předkládá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šechny aktuální úkoly, které měly být splněny do 21. 12. 2012 a jejichž plnění ROK prověřila na své schůzi dne 4. 12. 2012 (první část materiál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koly, u kterých ROK navrhuje změnu odpovědnosti za plnění úkolu (druhá část materiálu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ktuální úkol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6/40/2012</w:t>
            </w:r>
            <w:r>
              <w:rPr>
                <w:rFonts w:cs="Arial" w:ascii="Arial" w:hAnsi="Arial"/>
              </w:rPr>
              <w:t xml:space="preserve"> ze dne 21. 9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zřizovacích listin příspěvkových organizací ve zdravotnictví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bod 4. </w:t>
            </w:r>
            <w:r>
              <w:rPr/>
              <w:t>ukládá vyhlásit úplné znění zřizovacích listin příspěvkových organizací zřizovaných Olomouckým krajem v oblasti zdravotnictví v souladu s dodatky zřizovacích listin uvedených v bodu 3 tohoto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MUDr. Michael Fischer, 1.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ne 25. 9. 2012 bylo vydáno úplné znění všech zřizovacích list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6/45/2012</w:t>
            </w:r>
            <w:r>
              <w:rPr>
                <w:rFonts w:cs="Arial" w:ascii="Arial" w:hAnsi="Arial"/>
              </w:rPr>
              <w:t xml:space="preserve"> ze dne 21. 9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 podmínek Smluv o realizaci grantových projektů u příjemců finanční podpory v rámci globálních grantů Operačního programu Vzdělávání pro konkurenceschopnost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bod 8. </w:t>
            </w:r>
            <w:r>
              <w:rPr/>
              <w:t>ukládá informovat příjemce podpory o přijatém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Martin Tesařík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ne 9. 10. 2012 byly dopisy s informací o přijatém usnesení odeslány příjemcům podpo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6/54/2012</w:t>
            </w:r>
            <w:r>
              <w:rPr>
                <w:rFonts w:cs="Arial" w:ascii="Arial" w:hAnsi="Arial"/>
              </w:rPr>
              <w:t xml:space="preserve"> ze dne 21. 9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ba nových přísedících Krajského soudu v Ostravě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bod 3. </w:t>
            </w:r>
            <w:r>
              <w:rPr/>
              <w:t>ukládá zaslat Krajskému soudu v Ostravě výpis tohoto usnesení Zastupitelstva Olomouckého kraje spolu s podkladovými materiály ke zvoleným přísedícím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Martin Tesařík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is předmětného usnesení spolu s podkladovými materiály ke zvoleným přísedícím KS Ostrava byl zaslán krajskému soudu dne 26. 9. 201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Úkoly s návrhem na změnu odpovědnost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2/16/2011</w:t>
            </w:r>
            <w:r>
              <w:rPr>
                <w:rFonts w:cs="Arial" w:ascii="Arial" w:hAnsi="Arial"/>
              </w:rPr>
              <w:t xml:space="preserve"> ze dne 16. 12. 201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2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bod 6. </w:t>
            </w:r>
            <w:r>
              <w:rPr/>
              <w:t>ukládá Radě Olomouckého kraje informovat Zastupitelstvo Olomouckého kraje čtvrtletně o vývoji rozpočtu Olomouckého kraje v roce 2012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RNDr. Ivan Kosatí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vrh na změnu odpovědné osoby O: Ing. Jiří Rozbořil, hejtman Olomouckého kra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2/16/2011</w:t>
            </w:r>
            <w:r>
              <w:rPr>
                <w:rFonts w:cs="Arial" w:ascii="Arial" w:hAnsi="Arial"/>
              </w:rPr>
              <w:t xml:space="preserve"> ze dne 16. 12. 201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2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bod 4. </w:t>
            </w:r>
            <w:r>
              <w:rPr/>
              <w:t>ukládá Radě Olomouckého kraje informovat pravidelně Zastupitelstvo Olomouckého kraje o provedených rozpočtových změnách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RNDr. Ivan Kosatí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na změnu odpovědné osoby O: Ing. Jiří Rozbořil, hejtman Olomouckého kraj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i/>
        <w:sz w:val="20"/>
        <w:szCs w:val="20"/>
      </w:rPr>
      <w:t>2 – Kontrola plnění usnesen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ZpravaPlneni_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6:00Z</dcterms:created>
  <dc:creator>Gavendová Veronika DiS.</dc:creator>
  <dc:description/>
  <cp:keywords/>
  <dc:language>en-US</dc:language>
  <cp:lastModifiedBy>Dresslerová Veronika</cp:lastModifiedBy>
  <cp:lastPrinted>2012-11-26T10:05:00Z</cp:lastPrinted>
  <dcterms:modified xsi:type="dcterms:W3CDTF">2012-12-06T05:07:00Z</dcterms:modified>
  <cp:revision>4</cp:revision>
  <dc:subject/>
  <dc:title>UR/38/23/2002</dc:title>
</cp:coreProperties>
</file>