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/>
      </w:pPr>
      <w:r>
        <w:rPr>
          <w:rFonts w:cs="Century Schoolbook" w:ascii="Century Schoolbook" w:hAnsi="Century Schoolbook"/>
          <w:b/>
          <w:i/>
          <w:sz w:val="44"/>
        </w:rPr>
        <w:t>2</w:t>
      </w:r>
      <w:r>
        <w:rPr>
          <w:rFonts w:cs="Century Schoolbook" w:ascii="Century Schoolbook" w:hAnsi="Century Schoolbook"/>
          <w:b/>
          <w:i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9310" cy="10287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 VEŘEJNÉ ZASED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1390</wp:posOffset>
                </wp:positionH>
                <wp:positionV relativeFrom="paragraph">
                  <wp:posOffset>159385</wp:posOffset>
                </wp:positionV>
                <wp:extent cx="571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2.5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b/>
          <w:b/>
          <w:i/>
          <w:i/>
          <w:sz w:val="44"/>
        </w:rPr>
      </w:pPr>
      <w:r>
        <w:rPr>
          <w:rFonts w:cs="Century Schoolbook" w:ascii="Century Schoolbook" w:hAnsi="Century Schoolbook"/>
          <w:b/>
          <w:i/>
          <w:sz w:val="44"/>
        </w:rPr>
        <w:t xml:space="preserve">ZASTUPITELSTVA </w: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sz w:val="90"/>
        </w:rPr>
      </w:pPr>
      <w:r>
        <w:rPr>
          <w:rFonts w:cs="Century Schoolbook" w:ascii="Century Schoolbook" w:hAnsi="Century Schoolbook"/>
          <w:b/>
          <w:i/>
          <w:sz w:val="44"/>
        </w:rPr>
        <w:t>OLOMOUCKÉHO KRAJE</w:t>
      </w:r>
    </w:p>
    <w:p>
      <w:pPr>
        <w:pStyle w:val="Normal"/>
        <w:rPr>
          <w:rFonts w:ascii="Century Schoolbook" w:hAnsi="Century Schoolbook" w:cs="Century Schoolbook"/>
          <w:sz w:val="12"/>
        </w:rPr>
      </w:pPr>
      <w:r>
        <w:rPr>
          <w:rFonts w:cs="Century Schoolbook" w:ascii="Century Schoolbook" w:hAnsi="Century Schoolbook"/>
          <w:sz w:val="1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PÁTEK 21. 12. 2012 - 10:00 h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Budova Magistrátu města Olomouce – velký zasedací sál</w:t>
      </w:r>
      <w:r>
        <w:rPr>
          <w:rFonts w:cs="Century Schoolbook" w:ascii="Century Schoolbook" w:hAnsi="Century Schoolbook"/>
          <w:b/>
          <w:sz w:val="28"/>
        </w:rPr>
        <w:t>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</w:rPr>
        <w:t>Hynaisova 10, Olomouc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OGRAM: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552"/>
        <w:gridCol w:w="198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, volba pracovních komisí a ověřovatelů zápisu, schválení programu zasedán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lnění usnesení Zastupitelstva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áva o činnosti Rady Olomouckého kraje za uplynulé obdob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Globální granty Olomouckého kraje II v rámci OP VK – dodatky ke smlouvá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2 - rozpočtové změ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2 - rozpočtové změny – DODATEK 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2 - plnění rozpočtu k 31. 10. 20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2 - účelové dotace ze státního rozpočtu obcím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2 - dotace z Ministerstva práce a sociálních věcí na poskytování sociálních služe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2 - Významné projekty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2 - žádost obce Bílá Voda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3 - návrh rozpočt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3 - odměny za výkon funkce členům Zastupitelstva Olomouckého kraje 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azení movitého majetku Olomouckého kraje předaného k hospodaření Zdravotnické záchranné službě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azení movitého majetku Olomouckého kraje předaného k hospodaření Nové Zámky - poskytovateli sociálních služeb, příspěvkové organizaci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k č. 10 zřizovací listiny Správy silnic Olomouckého kraje, příspěvkové organiza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Růžičk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dopravní obslužnosti regionální železniční osobní dopravou v roce 2013 v Olomouckém kraj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Tomík - KIDSO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dopravní obslužnosti veřejnou linkovou osobní dopravou v roce 2013 v Olomouckém kraj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Tomík - KIDSO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odprodej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odkoupení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Majetkoprávní záležitosti – bezúplatné převody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bezúplatná nabytí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vzájemné bezúplatné převody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svěření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ky zřizovacích listin školských příspěvkových organizací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vec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nutí povinnosti odvodu za porušení rozpočtové kázn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dla Olomouckého kraje pro poskytování příspěvků v oblasti sportu v roce 20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podpory kultury a památkové péče v Olomouckém kraji v roce 20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y Olomouckého kraje za přínos v oblasti kultury za rok 20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y zřizovacích listin příspěvkových organizací v oblasti kultur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kace části usnesení č. UZ/24/34/2012 Poskytnutí dotace z Fondu na podporu výstavby a obnovy vodohospodářské infrastruktury na území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finančního příspěvku obci Červenk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Čoží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kový program „Podpora poskytování sociálních služeb a aktivit zaměřených na sociální začleňování pro rok 2013“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Čoží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y zřizovacích listin příspěvkových organizací v sociální oblast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Čoží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aktuálním dění v zajištění akutní lůžkové péče v Jeseníku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Štef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obnovy venkova 20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Röder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osti Jeseníky - Sdružení cestovního ruchu a Střední Morava – Sdružení cestovního ruchu o poskytnutí půjčky a příspěvku na marketingové projek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dla pro poskytnutí příspěvku na pořízení, rekonstrukci, opravu požární techniky a nákup věcného vybavení jednotek sboru dobrovolných hasičů obcí Olomouckého kraje na rok 20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kace části usnesení č. UZ/26/53/2012 – Rozdělení rezervy krizového řízení ve prospěch složek Integrovaného záchranného systému Olomouckého kraje v roce 20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vrh na zřízení a personální obsazení Výborů Zastupitelstva Olomouckého kraje pro funkční období 2012 – 2016 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19. 12. 2012</w:t>
    </w:r>
  </w:p>
  <w:p>
    <w:pPr>
      <w:pStyle w:val="Footer"/>
      <w:rPr/>
    </w:pPr>
    <w:r>
      <w:rPr>
        <w:sz w:val="24"/>
        <w:szCs w:val="24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Pracovn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5:00Z</dcterms:created>
  <dc:creator>Dresslerová Veronika</dc:creator>
  <dc:description/>
  <cp:keywords/>
  <dc:language>en-US</dc:language>
  <cp:lastModifiedBy>Dresslerová Veronika</cp:lastModifiedBy>
  <cp:lastPrinted>2003-10-06T10:14:00Z</cp:lastPrinted>
  <dcterms:modified xsi:type="dcterms:W3CDTF">2013-01-07T08:48:00Z</dcterms:modified>
  <cp:revision>3</cp:revision>
  <dc:subject/>
  <dc:title>18</dc:title>
</cp:coreProperties>
</file>