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16. 12. 2019 usnesením č. UZ/18/17/2019 rozpočet Olomouckého kraje na rok 2020, jehož součástí byl i plán investičních akcí a oprav. Usnesením Zastupitelstva Olomouckého kraje č. UZ/19/10/2020 ze dne 17. 2. 2020 byl plán investičních akcí a oprav doplněn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jednání Zastupitelstva Olomouckého kraje dne 21. 9. 2020 je předkládán návrh na aktualizaci (doplnění) plánu investičních akcí na rok 2020 v následujícím rozsahu:</w:t>
      </w:r>
    </w:p>
    <w:p>
      <w:pPr>
        <w:pStyle w:val="Normal"/>
        <w:numPr>
          <w:ilvl w:val="0"/>
          <w:numId w:val="2"/>
        </w:numPr>
        <w:spacing w:before="600" w:after="120"/>
        <w:ind w:left="426" w:hanging="426"/>
        <w:jc w:val="both"/>
        <w:rPr/>
      </w:pPr>
      <w:r>
        <w:rPr>
          <w:rFonts w:cs="Arial" w:ascii="Arial" w:hAnsi="Arial"/>
          <w:b/>
          <w:u w:val="single"/>
        </w:rPr>
        <w:t>Doplnění akcí schválených na poradě vedení dne 20. 7. 2020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</w:rPr>
        <w:t xml:space="preserve">Na základě materiálu „Zařazení nových investičních akcí do rozpočtu Olomouckého kraje na rok 2020“, projednaného a schváleného na poradě vedení Olomouckého kraje dne 20. 7. 2020, je </w:t>
      </w:r>
      <w:r>
        <w:rPr>
          <w:rFonts w:cs="Arial" w:ascii="Arial" w:hAnsi="Arial"/>
          <w:bCs/>
          <w:szCs w:val="20"/>
          <w:lang w:val="en-US" w:eastAsia="en-US"/>
        </w:rPr>
        <w:t>předkládán návrh na doplnění těchto dvou akcí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last školstv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 železniční, technická a služeb, Šumperk – díln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výstavbu nového objektu dílen se dvěma nadzemními podlažími </w:t>
        <w:br/>
        <w:t xml:space="preserve">o rozměrech 36,7m x 17,7 m a spojovacím přízemním koridorem napojeným </w:t>
        <w:br/>
        <w:t>na hlavní budovu školy SŠŽTS v Šumperku v úrovni 1. NP. Zastavěná plocha objektu včetně spojovacího koridoru je 7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estavěný prostor je 6 17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spojovací koridor 29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užitná plocha bude 1 188,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objektu budou umístěny 3 dílny po 12 studentech včetně 3 šaten, 10 odborných učeben po 18 studentech, 5 kabinetů po 2 učitelích, WC pro personál, WC chlapci, WC dívky, technická místnost, WC imobilní. Celkový maximální počet osob využívajících objekt je 180 studentů v odborných učebnách, 36 studentů v dílnách </w:t>
        <w:br/>
        <w:t xml:space="preserve">a 13 učitelů.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Cs w:val="20"/>
          <w:lang w:val="en-US" w:eastAsia="en-US"/>
        </w:rPr>
        <w:t>Projekt řeší také kompletní vybavení interiéru nábytkem, instalaci technologického zařízení, přemístěného ze dvou stávajících pracovišť a instalaci nového strojního vybavení, jehož dodávku bude zajišťovat provozovatel mimo tento projekt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Cs w:val="20"/>
          <w:lang w:val="en-US" w:eastAsia="en-US"/>
        </w:rPr>
        <w:t xml:space="preserve">Celkové realizační náklady včetně vnitřního vybavení činí dle rozpočtu projektu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44 990 tis. Kč bez DPH, tj. 54 437 tis. Kč včetně DPH.</w:t>
      </w:r>
      <w:r>
        <w:rPr>
          <w:rFonts w:cs="Arial" w:ascii="Arial" w:hAnsi="Arial"/>
          <w:bCs/>
          <w:color w:val="000000"/>
          <w:szCs w:val="20"/>
          <w:lang w:val="en-US" w:eastAsia="en-US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rojektová dokumentace k investiční akci je připravena, stavební povolení vydáno. </w:t>
      </w:r>
      <w:r>
        <w:rPr>
          <w:rFonts w:cs="Arial" w:ascii="Arial" w:hAnsi="Arial"/>
          <w:bCs/>
          <w:color w:val="000000"/>
          <w:szCs w:val="20"/>
          <w:lang w:val="en-US" w:eastAsia="en-US"/>
        </w:rPr>
        <w:t xml:space="preserve">Délka realizace stavby se předpokládá 18 – 20 měsíců. V případě zahájení stavebních prací koncem letošního roku by stavba byla dokončena cca do poloviny roku 2022 a od začátku nového školního roku by mohla být již využívána. 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Cs w:val="20"/>
          <w:lang w:val="en-US" w:eastAsia="en-US"/>
        </w:rPr>
        <w:t>Realizace nových dílen význmně přispěje ke zkvalitnění odborného výcviku studentu a umožní přestěhování stávajících dílen a odborných učeben z budovy zámku, který bude možno následně nabídnout k prodeji.</w:t>
      </w:r>
    </w:p>
    <w:p>
      <w:pPr>
        <w:pStyle w:val="Normal"/>
        <w:autoSpaceDE w:val="false"/>
        <w:spacing w:before="12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Na akci byly usnesením Zastupitelstva Olomouckého kraje č. UZ/19/10/2020 ze dne 17. 2. 2020 </w:t>
      </w:r>
      <w:r>
        <w:rPr>
          <w:rFonts w:cs="Arial" w:ascii="Arial" w:hAnsi="Arial"/>
          <w:b/>
          <w:bCs/>
          <w:szCs w:val="20"/>
          <w:lang w:val="en-US" w:eastAsia="en-US"/>
        </w:rPr>
        <w:t>převedeny finanční prostředky ve výši 719 950 Kč, plánované na financování přeložky plynu. Tato však bude po dohodě s vlastníkem realizována až v průběhu vlastní stavby a tyto finanční prostředky tak budou na zahájení realizace stavby v roce 2020, které se v případě schválení záměru předpokládá nejdříve od listopadu 2020, dostačující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u w:val="single"/>
        </w:rPr>
        <w:t>Oblast zdravotnictv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 s. – o.z. Nemocnice Přerov - Instalace fotovoltaických pan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instalaci fotovoltaických panelů na čtyři objekty v areálu nemocnice v Přerově, konkrétně jde o pavilon Interny, LDN, Chirurgie a Porodní a Dětského odděl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edpokládá se instalace 597 ks fotovoltaických panelů o ploše 1 05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s celkovým instalovaným výkonem 215 kWp, přičemž celková roční výroba je odhadována na 210,7 MWh. Jedná se o částečné pokrytí spotřeby a snížení příkonu el. energie zejména v letních špičkách, kdy částečně pokryje spotřebu klimatizačních jednotek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rojektovou dokumentaci zajišťuje SMN a.s. a tato bude dokončena do 30. 9. 2020. Celková cena instalovaného systému je odhadována na cca </w:t>
      </w:r>
      <w:r>
        <w:rPr>
          <w:rFonts w:cs="Arial" w:ascii="Arial" w:hAnsi="Arial"/>
          <w:b/>
        </w:rPr>
        <w:t>6 000 tis. Kč bez DPH</w:t>
      </w:r>
      <w:r>
        <w:rPr>
          <w:rFonts w:cs="Arial" w:ascii="Arial" w:hAnsi="Arial"/>
        </w:rPr>
        <w:t xml:space="preserve"> (u investičních akcí na majetku pronajatém SMN, a.s. uplatňujeme odpočet DPH).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tohoto charakteru významně pomáhají ochraně životního prostředí a šetří provozní náklady, a proto jsou také podporovány dotací z Operačního programu životní prostředí (dále jen OPŽP). V případě schválení tohoto projektu je plánováno podání žádosti o podporu do právě probíhající 146. výzvy OPŽP. Možnost získání dotace je v daném případě až 60%. Návratnost investice v případě získání dotace se předpokládá cca 7 le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dání projektové žádosti do 146. výzvy OPŽP je plánováno v průběhu 11-12/2020, vlastní realizace akce by proběhla v první polovině roku 2021.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ilotní projekt Olomouckého kraje v oblasti fotovoltaiky a na základě získaných zkušeností bude možno v budoucnu přistoupit k řešení obdobných projektů na jiných objektech v majetku Olomouckého kraje, například na domovech pro seniory.</w:t>
      </w:r>
    </w:p>
    <w:p>
      <w:pPr>
        <w:pStyle w:val="Normal"/>
        <w:tabs>
          <w:tab w:val="clear" w:pos="708"/>
          <w:tab w:val="left" w:pos="426" w:leader="none"/>
        </w:tabs>
        <w:spacing w:before="12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schválení navrženého zahájení projektové přípravy a podání žádosti o dotaci nebudou na tuto akci v roce 2020 potřeba žádné finanční prostředky.</w:t>
      </w:r>
    </w:p>
    <w:p>
      <w:pPr>
        <w:pStyle w:val="Normal"/>
        <w:numPr>
          <w:ilvl w:val="0"/>
          <w:numId w:val="2"/>
        </w:numPr>
        <w:spacing w:before="720" w:after="12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plnění akcí pro plánovací období IROP II 2021 - 2027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nové plánovací období IROP II 2021 – 2027 a Regionální akční plán Olomouckého kraje pro toto období, který bude schvalován v průběhu září 2020, je předkládán návrh na zařazení zahájení projektové přípravy níže uvedených investičních akcí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Oblast zdravotnictv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S OK – Výstavba nových výjezdových základen – Javor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zahájení projektové přípravy na výstavbu nové výjezdové základny v Javorníku na pozemku Olomouckého kraje. Projekt je potřeba připravit do nového plánovacího období, kdy podmínkou podání projektu do výzvy IROP II je vydané stavební povolení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cs="Arial" w:ascii="Arial" w:hAnsi="Arial"/>
          <w:b/>
        </w:rPr>
        <w:t>ZZS OK – Výstavba nových výjezdových základen – Mohe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zahájení projektové přípravy na výstavbu nové výjezdové základny v Mohelnici na pozemku Olomouckého kraje. Projekt je potřeba připravit do nového plánovacího období, kdy podmínkou podání projektu do výzvy IROP II je vydané stavební povo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S OK - vzdělávací a výcvikové středisko - Olomouc (Hněvotínská)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zahájení projektové přípravy na výstavbu nového vzdělávacího a výcvikového střediska v Olomouci v areálu ZZS OK na Hněvotínské ulici. Projekt je potřeba připravit do nového plánovacího období, kdy podmínkou podání projektu do výzvy IROP II je vydané stavební povolení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V roce 2020 nebudou na uvedené akce v případě schválení navrženého záměru čerpány žádné finanční prostředky, pouze se předpokládá výběr projektanta a zahájení projektové přípravy. Dodání dokumentace a platby za projektovou dokumentaci proběhnou nejdříve v roce 2021.</w:t>
      </w:r>
    </w:p>
    <w:p>
      <w:pPr>
        <w:pStyle w:val="Normal"/>
        <w:numPr>
          <w:ilvl w:val="0"/>
          <w:numId w:val="2"/>
        </w:numPr>
        <w:spacing w:before="600" w:after="12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azení nové opravy – havarijního stavu</w:t>
      </w:r>
    </w:p>
    <w:p>
      <w:pPr>
        <w:pStyle w:val="Normal"/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  <w:lang w:val="en-US" w:eastAsia="en-US"/>
        </w:rPr>
        <w:t>Na základě žádosti Vlastivědného muzeua v Olomouci, které požádalo o řešení havarijní situace depozitáře v Denisově ulici, kde dochází k nadměrnému prohíbání dřevěných stropů nad 4. NP a hrozí jejich zřícení,</w:t>
      </w:r>
      <w:r>
        <w:rPr>
          <w:rFonts w:cs="Arial" w:ascii="Arial" w:hAnsi="Arial"/>
        </w:rPr>
        <w:t xml:space="preserve"> je předkládán návrh na zařazení projektové přípravy níže uvedené akce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last kultur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lastivědné muzeum v Olomouci - stavební zajištění depozitáře </w:t>
        <w:br/>
        <w:t xml:space="preserve"> v Denisově ulici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Jedná se o zahájení projektové přípravy na řešení havarijního stavu stropů nad 4. NP, vlastní realizace řešení stropů proběhne po zajištění stavebního povolení v roce 202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Potřebné finanční prostředky na projektovou přípravu akce ve výši 500 tis. Kč budou převedeny z investiční akce „Vlastivědné muzeum v Olomouci - rekonstrukce krovů v budově VMO a oprava římsy nad parkánem“. 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TextBody"/>
        <w:spacing w:before="360" w:after="120"/>
        <w:rPr/>
      </w:pPr>
      <w:r>
        <w:rPr>
          <w:rFonts w:cs="Arial"/>
          <w:b/>
        </w:rPr>
        <w:t>Rada Olomouckého kraje svým usnesením č. UR/99/91/2020 ze dne 31. 8. 2020 souhlasila s aktualizací (doplněním) plánu investičních akcí na rok 2020 a doporučuje Zastupitelstvu Olomouckého kraje schválit aktualizaci investičních akcí na rok 2020 v rozsahu dle důvodové zprávy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1. 9. 2020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3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54. Aktualizace plánu investic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4:00Z</dcterms:created>
  <dc:creator>Jana Sobotová</dc:creator>
  <dc:description/>
  <cp:keywords/>
  <dc:language>en-US</dc:language>
  <cp:lastModifiedBy>Kubín Miroslav</cp:lastModifiedBy>
  <cp:lastPrinted>2018-05-28T16:06:00Z</cp:lastPrinted>
  <dcterms:modified xsi:type="dcterms:W3CDTF">2020-09-01T08:51:00Z</dcterms:modified>
  <cp:revision>57</cp:revision>
  <dc:subject/>
  <dc:title>Důvodová zpráva</dc:title>
</cp:coreProperties>
</file>