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9/05085/OŽPZ/DSM ze dne 19. 11. 2019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Sídlo: Jeremenkova 1191/40a, Hodolany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-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Leštin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Družstevní 92, 789 71 Leštin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30288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288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Hojgrem –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, č. ú.: 211445480/03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 xml:space="preserve">Dne 19. 11. 2019 uzavřel Olomoucký kraj s obcí Leština smlouvu o poskytnutí dotace č. 2019/05085/OŽPZ/DSM, jejímž účelem je částečná úhrada výdajů na stavbu: „Leština – kanalizace Zálavčí“ (dále jen „Smlouva“). 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bod 2. věta první Smlouvy nově zní:</w:t>
      </w:r>
    </w:p>
    <w:p>
      <w:pPr>
        <w:pStyle w:val="Pipomnky"/>
        <w:rPr/>
      </w:pPr>
      <w:r>
        <w:rPr/>
        <w:t>Příjemce je povinen použít poskytnutou dotaci nejpozději do 31. 12. 202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Pipomnky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Pipomnky"/>
        <w:rPr/>
      </w:pPr>
      <w:r>
        <w:rPr>
          <w:b/>
        </w:rPr>
        <w:t xml:space="preserve">Čl. II. bod 4. věta první Smlouvy nově zní: </w:t>
      </w:r>
    </w:p>
    <w:p>
      <w:pPr>
        <w:pStyle w:val="Pipomnky"/>
        <w:rPr/>
      </w:pPr>
      <w:r>
        <w:rPr/>
        <w:t>Příjemce je povinen nejpozději do 31. 01. 2021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2020</w:t>
      </w:r>
      <w:r>
        <w:rPr/>
        <w:t xml:space="preserve"> </w:t>
      </w:r>
      <w:r>
        <w:rPr>
          <w:rFonts w:cs="Arial"/>
          <w:i w:val="false"/>
        </w:rPr>
        <w:t>ze dne 00. 00. 2020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Uzavření tohoto dodatku č. 1 Smlouvy bylo schváleno usnesením Zastupitelstva  obce Leština č. 9/2020/14Z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 xml:space="preserve">ze dne 22. 06. 2020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2 vyhotoveních, z nichž každá smluvní strana obdrží 1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……... 202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eštině dne ……….. 2020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Hojg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1. 09.2020</w:t>
      <w:tab/>
      <w:t xml:space="preserve">                                                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40. - Dodatek č. 1 ke smlouvě o poskytnutí dotace obci Leštin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 ke smlouvě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0:00Z</dcterms:created>
  <dc:creator>neumannova</dc:creator>
  <dc:description/>
  <cp:keywords/>
  <dc:language>en-US</dc:language>
  <cp:lastModifiedBy>Veselský Josef</cp:lastModifiedBy>
  <cp:lastPrinted>2017-10-09T09:07:00Z</cp:lastPrinted>
  <dcterms:modified xsi:type="dcterms:W3CDTF">2020-09-07T05:04:00Z</dcterms:modified>
  <cp:revision>5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