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>
          <w:szCs w:val="20"/>
          <w:u w:val="single"/>
        </w:rPr>
        <w:t>Příloha č. 1</w:t>
      </w:r>
      <w:r>
        <w:rPr>
          <w:szCs w:val="20"/>
        </w:rPr>
        <w:t xml:space="preserve"> – </w:t>
      </w:r>
      <w:r>
        <w:rPr>
          <w:rFonts w:cs="Arial"/>
        </w:rPr>
        <w:t xml:space="preserve">Revokace usnesení Zastupitelstva Olomouckého kraje - </w:t>
      </w:r>
      <w:r>
        <w:rPr/>
        <w:t>soupis silničních pozemků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1814"/>
        <w:gridCol w:w="1400"/>
        <w:gridCol w:w="1405"/>
        <w:gridCol w:w="1407"/>
      </w:tblGrid>
      <w:tr>
        <w:trPr>
          <w:tblHeader w:val="true"/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lastní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íslo usnes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c. č. (KN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íslo silni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tastrální území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19/28/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9/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04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ké Losiny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19/28/20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19/36 2719/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04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Velké Losiny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19/28/20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4/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04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kovice u Velkých Losin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19/28/20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8/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035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ruba nad Bečvou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19/28/20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/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315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chov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19/28/20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5/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6/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04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kovice u Velkých Losin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19/28/20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5/2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5/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III/04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kovice u Velkých Losin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19/28/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5/3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5/35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5/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04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kovice u Velkých Losin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19/28/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3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ňátka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19/28/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5/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04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kovice u Velkých Losin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19/28/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5/2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5/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04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kovice u Velkých Losin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19/28/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3/22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3/39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4/5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9/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44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pičky</w:t>
            </w:r>
          </w:p>
        </w:tc>
      </w:tr>
      <w:tr>
        <w:trPr>
          <w:trHeight w:val="58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19/28/20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5/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44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pičky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20/23/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4/8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4/41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4/45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4/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373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řemeníčko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20/23/20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4/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373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řemeníčko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20/23/20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6/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453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lní Lipová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20/23/20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9/4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3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lní Lipová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20/23/20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4/5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373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řemeníčko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20/23/20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4/3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373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řemeníčko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20/23/20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4/3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373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řemeníčko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20/23/20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4/2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373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řemeníčko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20/23/20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4/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4/18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4/32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4/3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373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řemeníčko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20/23/20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4/9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4/5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373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řemeníčko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20/23/20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6/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453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lní Lipová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20/23/20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6/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453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lní Lipová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20/23/20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4/4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373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řemeníčko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24/20/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5/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44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Špičky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24/20/20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5/1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44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pičky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24/20/20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4/1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04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kovice u Velkých Losin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24/20/20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3/3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4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ahanovice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24/20/20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18/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36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ké Losiny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24/20/20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18/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36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ké Losiny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23/22/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5/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44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pičky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23/22/20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část pozemku parc. č. st. 135/1 zast. pl. o vým. 26 m2, dle GP č. 203-119/2006 pozemek  parc. č. 1514/3 ost. pl. o vým. 26 m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315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hle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9/22/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1/31  1151/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4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ice na Hané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9/22/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7/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4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ý Malín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9/22/20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27/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373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tení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6/24/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5/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4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rvenka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6/24/20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7/1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4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taje u Olomouce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6/24/20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7/1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7/1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4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taje u Olomouce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6/24/20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7/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4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taje u Olomouce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6/24/20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7/1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4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taje u Olomouce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6/24/20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7/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4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taje u Olomouce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6/24/20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7/3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4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taje u Olomouce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6/24/20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7/3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4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taje u Olomouce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6/24/20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7/4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4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taje u Olomouce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6/24/20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8/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4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taje u Olomouce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6/24/20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7/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4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taje u Olomouce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6/24/20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2/1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443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ká Bystřice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6/24/20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4/2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443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ká Bystřice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6/24/20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7/1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4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taje u Olomouce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6/24/20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7/4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4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taje u Olomouce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6/24/20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2/1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443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ká Bystřice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/11/23/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/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377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Žárovic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 Olomouckého kraje 21. 9. 2020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5.2. – Majetkoprávní záležitosti – odkoupení nemovitého majetku – Příloha č.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abulkazkladntextchar21">
    <w:name w:val="tabulkazkladntextchar2"/>
    <w:qFormat/>
    <w:rPr>
      <w:rFonts w:ascii="Arial" w:hAnsi="Arial" w:cs="Arial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znak1">
    <w:name w:val="podtrenznak"/>
    <w:qFormat/>
    <w:rPr>
      <w:rFonts w:ascii="Arial" w:hAnsi="Arial" w:cs="Arial"/>
      <w:color w:val="000000"/>
      <w:position w:val="0"/>
      <w:sz w:val="24"/>
      <w:u w:val="single"/>
      <w:vertAlign w:val="baseline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ZkladntextChar1CharCharChar">
    <w:name w:val="Základní text Char1 Char Char Char"/>
    <w:qFormat/>
    <w:rPr>
      <w:rFonts w:ascii="Arial" w:hAnsi="Arial" w:cs="Arial"/>
      <w:bCs/>
      <w:sz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subjname">
    <w:name w:val="tsubjname"/>
    <w:qFormat/>
    <w:rPr/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2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1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1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char5char1">
    <w:name w:val="tuntextcharchar5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Zastupitelstvonadpisusnesen">
    <w:name w:val="Zastupitelstvo nadpis usnesení"/>
    <w:basedOn w:val="Normal"/>
    <w:qFormat/>
    <w:pPr>
      <w:widowControl w:val="false"/>
      <w:spacing w:before="12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7:00Z</dcterms:created>
  <dc:creator>rvrbova</dc:creator>
  <dc:description/>
  <cp:keywords/>
  <dc:language>en-US</dc:language>
  <cp:lastModifiedBy>Zajíčková Iva</cp:lastModifiedBy>
  <cp:lastPrinted>2018-11-05T12:39:00Z</cp:lastPrinted>
  <dcterms:modified xsi:type="dcterms:W3CDTF">2020-09-03T10:47:00Z</dcterms:modified>
  <cp:revision>2</cp:revision>
  <dc:subject/>
  <dc:title>Č</dc:title>
</cp:coreProperties>
</file>