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numPr>
          <w:ilvl w:val="0"/>
          <w:numId w:val="0"/>
        </w:numPr>
        <w:outlineLvl w:val="0"/>
        <w:rPr/>
      </w:pPr>
      <w:r>
        <w:rPr/>
        <w:t>Důvodová zpráva:</w:t>
      </w:r>
    </w:p>
    <w:p>
      <w:pPr>
        <w:pStyle w:val="Zkladntextodsazendek"/>
        <w:ind w:hanging="0"/>
        <w:rPr/>
      </w:pPr>
      <w:r>
        <w:rPr/>
        <w:t xml:space="preserve">Kraje v samostatné působnosti podle ustanovení § 4 zákona </w:t>
        <w:br/>
        <w:t xml:space="preserve">č. 274/2001 Sb., o vodovodech a kanalizacích pro veřejnou potřebu a o změně některých zákonů ve znění pozdějších předpisů, (dále jen zákon o vodovodech </w:t>
        <w:br/>
        <w:t xml:space="preserve">a kanalizacích) zajišťují zpracování a schvalují plánů rozvoje vodovodů a kanalizací pro své území. </w:t>
      </w:r>
    </w:p>
    <w:p>
      <w:pPr>
        <w:pStyle w:val="Zkladntextodsazendek"/>
        <w:ind w:hanging="0"/>
        <w:rPr/>
      </w:pPr>
      <w:r>
        <w:rPr/>
        <w:t xml:space="preserve">Plán rozvoje obsahuje koncepci řešení zásobování pitnou vodou, včetně vymezení zdrojů povrchových a podzemních vod, uvažovaných pro účely úpravy na pitnou vodu, a koncepci odkanalizování a čištění odpadních vod na území daného kraje. Plán rozvoje musí být hospodárný a musí obsahovat technicky nejvhodnější řešení </w:t>
        <w:br/>
        <w:t>a vazby k plánu rozvoje pro území sousedících krajů.</w:t>
      </w:r>
    </w:p>
    <w:p>
      <w:pPr>
        <w:pStyle w:val="Zkladntextodsazendek"/>
        <w:ind w:hanging="0"/>
        <w:rPr/>
      </w:pPr>
      <w:r>
        <w:rPr/>
        <w:t xml:space="preserve">Plán rozvoje vodovodů a kanalizací je podkladem pro zpracování územně plánovací dokumentace a plánů oblastí povodí, podkladem pro činnost vodoprávního úřadu, stavebního úřadu a pro činnost obce a kraje v samostatné i přenesené působnosti. </w:t>
      </w:r>
    </w:p>
    <w:p>
      <w:pPr>
        <w:pStyle w:val="Zkladntextodsazendek"/>
        <w:ind w:hanging="0"/>
        <w:rPr/>
      </w:pPr>
      <w:r>
        <w:rPr/>
        <w:t>Osvědčení souladu s plánem rozvoje vodovodů a kanalizací je nezbytným podkladem k žádostem obcí o poskytnutí dotací z dotačních titulů spolufinancovaných z EU a z národních programů.</w:t>
      </w:r>
    </w:p>
    <w:p>
      <w:pPr>
        <w:pStyle w:val="Zkladntextodsazendek"/>
        <w:ind w:hanging="0"/>
        <w:rPr/>
      </w:pPr>
      <w:r>
        <w:rPr/>
        <w:t>Plán rozvoje vodovodů a kanalizací na území Olomouckého kraje (dále jen „PRVKOK“) byl zpracován v období 2002 až 2004.</w:t>
      </w:r>
    </w:p>
    <w:p>
      <w:pPr>
        <w:pStyle w:val="Radadvodovzprva"/>
        <w:spacing w:before="0" w:after="120"/>
        <w:rPr>
          <w:b w:val="false"/>
          <w:b w:val="false"/>
          <w:strike/>
          <w:color w:val="FF0000"/>
          <w:szCs w:val="24"/>
        </w:rPr>
      </w:pPr>
      <w:r>
        <w:rPr>
          <w:b w:val="false"/>
          <w:szCs w:val="24"/>
        </w:rPr>
        <w:t>Podle ustanovení § 4 odst. 2 zákona o vodovodech a kanalizacích, kraj v samostatné působnosti průběžně aktualizuje a schvaluje plán rozvoje vodovodů a kanalizací pro své území. Do současnosti  byla</w:t>
      </w:r>
    </w:p>
    <w:p>
      <w:pPr>
        <w:pStyle w:val="Zkladntextodsazendek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aktualizace PRVKOK zpracována a schválena v roce 2007, </w:t>
      </w:r>
    </w:p>
    <w:p>
      <w:pPr>
        <w:pStyle w:val="Zkladntextodsazendek"/>
        <w:numPr>
          <w:ilvl w:val="0"/>
          <w:numId w:val="5"/>
        </w:numPr>
        <w:spacing w:before="0" w:after="0"/>
        <w:rPr/>
      </w:pPr>
      <w:r>
        <w:rPr>
          <w:color w:val="000000"/>
        </w:rPr>
        <w:t>aktualizace PRVKOK zpracována a schválena v roce 2009,</w:t>
      </w:r>
    </w:p>
    <w:p>
      <w:pPr>
        <w:pStyle w:val="Zkladntextodsazendek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aktualizace PRVKOK zpracována a schválena v roce 2010,</w:t>
      </w:r>
    </w:p>
    <w:p>
      <w:pPr>
        <w:pStyle w:val="Zkladntextodsazendek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aktualizace PRVKOK zpracována a schválena v roce 2011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aktualizace PRVKOK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pracována a schválena v roce 2012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ktualizace PRVKOK zpracována a schválena v roce 2014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ualizace PRVKOK zpracována a schválena v roce 2015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ualizace PRVKOK zpracována a schválena v roce 2016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ualizace PRVKOK zpracována a schválena v roce 2017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aktualizace PRVKOK zpracována a schválena v roce 2018,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rFonts w:cs="Arial" w:ascii="Arial" w:hAnsi="Arial"/>
          <w:color w:val="000000"/>
        </w:rPr>
        <w:t xml:space="preserve">aktualizace PRVKOK zpracována a schválena v roce 2021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době zpracovávání 11. aktualizace PRVKOK byla podána i žádost obce Kladníky </w:t>
        <w:br/>
        <w:t>o provedení změny PRVKOK spočívající ve  výstavbě nového posilového zdroje pro stávající vodovodní soustavu – vrtu HK2 o hloubce cca 80 m a vybudování vodojemu 2x2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Viz. příloha č. 1 důvodové zprávy.</w:t>
      </w:r>
    </w:p>
    <w:p>
      <w:pPr>
        <w:pStyle w:val="Zkladntextodsazendek"/>
        <w:ind w:hanging="0"/>
        <w:rPr/>
      </w:pPr>
      <w:r>
        <w:rPr/>
        <w:t>Navržená</w:t>
        <w:tab/>
        <w:t xml:space="preserve">změna byla KÚOK vyhodnocena jak z hlediska technického </w:t>
        <w:br/>
        <w:t xml:space="preserve">a ekonomického (investiční náklady na výstavbu vodohospodářské infrastruktury, možnosti získání podpory z dotačních programů), tak z hlediska vlivu na životní prostředí, a také z pohledu budoucího provozu zařízení. </w:t>
      </w:r>
    </w:p>
    <w:p>
      <w:pPr>
        <w:pStyle w:val="Zkladntextodsazendek"/>
        <w:ind w:hanging="0"/>
        <w:rPr/>
      </w:pPr>
      <w:r>
        <w:rPr/>
        <w:t xml:space="preserve">Na základě tohoto technickoekonomického vyhodnocení byla doručená žádost </w:t>
      </w:r>
      <w:r>
        <w:rPr>
          <w:rFonts w:cs="Arial"/>
        </w:rPr>
        <w:t>v souladu s  požadavky zákona</w:t>
      </w:r>
      <w:r>
        <w:rPr/>
        <w:t xml:space="preserve"> o vodovodech a kanalizacích předložena </w:t>
        <w:br/>
        <w:t>k projednání s Ministerstvem zemědělství ČR (dále jen „ministerstvo“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době projednávání změn navržených v rámci 11. aktualizace však nebylo k žádosti obce Kladníky na provedení změny PRVKOK ještě vydáno stanovisko ministerstva. Z tohoto důvodu nebyla  tato žádost do 11. aktualizace zařazen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ne 25. 03. 2021 obdržel KUOK souhlasné stanovisko ministerstva k žádosti obce Kladníky o provedení změny ve schváleném PRVKOK vydané pod č. j. 454/2021-MZE-15132. Z důvodu umožnění obci řešení problémů se zásobování pitnou vodu je požadovaná změna obsahem 12. aktualizace.</w:t>
      </w:r>
    </w:p>
    <w:p>
      <w:pPr>
        <w:pStyle w:val="Radadvodovzprva"/>
        <w:spacing w:before="0" w:after="12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Návrh aktualizace byl předložen k připomínkám zainteresovaným odborům KÚOK, </w:t>
        <w:br/>
        <w:t xml:space="preserve">a to Odboru strategického rozvoje kraje a Odboru majetkovému, právnímu </w:t>
        <w:br/>
        <w:t xml:space="preserve">a správních činností.  Odbor ekonomický nebyl osloven pro připomínkování vzhledem k tomu, že požadovaná změna PRVKOK nemá dopad na rozpočet Olomouckého kraj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Olomouckého kraje usnesením č. UR/22/48/2021 ze dne 31. 05. 2021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uhlasí</w:t>
      </w:r>
      <w:r>
        <w:rPr>
          <w:rFonts w:cs="Arial" w:ascii="Arial" w:hAnsi="Arial"/>
        </w:rPr>
        <w:t xml:space="preserve"> v rámci 12. aktualizace Plánu rozvoje vodovodů a kanalizací na území Olomouckého kraje se  změnou řešení zásobování pitnou vodou navrženou obcí Kladníky spočívající ve výstavbě nového posilového zdroje pro stávající vodovodní soustavu – vrtu HK2 o hloubce cca 80 m a vybudování vodojemu 2x2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poručuje Zastupitelstvu Olomouckého kraje </w:t>
      </w:r>
      <w:r>
        <w:rPr>
          <w:rFonts w:cs="Arial" w:ascii="Arial" w:hAnsi="Arial"/>
        </w:rPr>
        <w:t xml:space="preserve">schválit v rámci </w:t>
        <w:br/>
        <w:t>12. aktualizace Plánu rozvoje vodovodů a kanalizací na území Olomouckého kraje změnu řešení zásobování pitnou vodou navrženou obcí Kladníky spočívající ve výstavbě nového posilového zdroje pro stávající vodovodní soustavu – vrtu HK2 o hloubce cca 80 m a vybudování vodojemu 2x2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u w:val="single"/>
        </w:rPr>
        <w:t>Přílohy důvodové zprávy:</w:t>
      </w:r>
    </w:p>
    <w:p>
      <w:pPr>
        <w:pStyle w:val="Radaploha1"/>
        <w:numPr>
          <w:ilvl w:val="0"/>
          <w:numId w:val="0"/>
        </w:numPr>
        <w:ind w:left="0" w:hanging="0"/>
        <w:rPr/>
      </w:pPr>
      <w:r>
        <w:rPr>
          <w:rFonts w:cs="Arial"/>
          <w:u w:val="none"/>
        </w:rPr>
        <w:t xml:space="preserve">Zpráva k DZ_příloha č. 01 </w:t>
      </w:r>
      <w:r>
        <w:rPr>
          <w:u w:val="none"/>
        </w:rPr>
        <w:t xml:space="preserve">- </w:t>
      </w:r>
      <w:r>
        <w:rPr>
          <w:rFonts w:cs="Arial"/>
          <w:u w:val="none"/>
        </w:rPr>
        <w:t>Přehled změn a doplňků řešení zásobování pitnou vodou v obcích navržených ke schválení v rámci 12. aktualizace PRVKOK (str. 3)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none"/>
        </w:rPr>
      </w:pPr>
      <w:r>
        <w:rPr>
          <w:rFonts w:cs="Arial" w:ascii="Arial" w:hAnsi="Arial"/>
          <w:b/>
          <w:color w:val="0000FF"/>
          <w:u w:val="none"/>
        </w:rPr>
      </w:r>
    </w:p>
    <w:p>
      <w:pPr>
        <w:pStyle w:val="Normal"/>
        <w:tabs>
          <w:tab w:val="clear" w:pos="708"/>
          <w:tab w:val="left" w:pos="2652" w:leader="none"/>
        </w:tabs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1. 06. 2021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celkem 3)</w:t>
    </w:r>
  </w:p>
  <w:p>
    <w:pPr>
      <w:pStyle w:val="Footer"/>
      <w:jc w:val="both"/>
      <w:rPr/>
    </w:pPr>
    <w:r>
      <w:rPr>
        <w:rFonts w:cs="Arial"/>
        <w:bCs/>
        <w:iCs/>
        <w:szCs w:val="20"/>
      </w:rPr>
      <w:t xml:space="preserve">26. – Aktualizace č. 12 Plánu rozvoje vodovodů a kanalizací na území Olomouckého kraj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untextChar">
    <w:name w:val="Tučný text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4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Slo2text">
    <w:name w:val="Číslo2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 w:cs="Arial"/>
      <w:szCs w:val="20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Cs w:val="20"/>
      <w:lang w:val="en-US" w:eastAsia="en-US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Pedsazen2text">
    <w:name w:val="Předsazený2 text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szCs w:val="20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tabs>
        <w:tab w:val="clear" w:pos="708"/>
        <w:tab w:val="left" w:pos="1985" w:leader="none"/>
      </w:tabs>
      <w:spacing w:before="0" w:after="120"/>
      <w:ind w:left="1985" w:hanging="851"/>
      <w:jc w:val="both"/>
      <w:outlineLvl w:val="2"/>
    </w:pPr>
    <w:rPr>
      <w:rFonts w:ascii="Arial" w:hAnsi="Arial" w:cs="Arial"/>
      <w:szCs w:val="20"/>
      <w:lang w:val="en-US" w:eastAsia="en-US"/>
    </w:rPr>
  </w:style>
  <w:style w:type="paragraph" w:styleId="Tuntext">
    <w:name w:val="Tučný text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  <w:lang w:val="en-US" w:eastAsia="en-US"/>
    </w:rPr>
  </w:style>
  <w:style w:type="paragraph" w:styleId="Zkladntextnasted">
    <w:name w:val="Základní text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szCs w:val="20"/>
      <w:lang w:val="en-US" w:eastAsia="en-US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Smlouvanadpis1">
    <w:name w:val="Smlouva nadpis1"/>
    <w:basedOn w:val="Normal"/>
    <w:qFormat/>
    <w:pPr>
      <w:widowControl w:val="false"/>
      <w:spacing w:before="0" w:after="60"/>
      <w:jc w:val="center"/>
    </w:pPr>
    <w:rPr>
      <w:rFonts w:ascii="Arial" w:hAnsi="Arial" w:cs="Arial"/>
      <w:b/>
      <w:sz w:val="32"/>
      <w:szCs w:val="20"/>
      <w:lang w:val="en-US" w:eastAsia="en-US"/>
    </w:rPr>
  </w:style>
  <w:style w:type="paragraph" w:styleId="Smlouvanadpis2">
    <w:name w:val="Smlouva nadpis2"/>
    <w:basedOn w:val="Normal"/>
    <w:qFormat/>
    <w:pPr>
      <w:keepNext w:val="true"/>
      <w:keepLines/>
      <w:spacing w:before="0" w:after="60"/>
      <w:jc w:val="center"/>
    </w:pPr>
    <w:rPr>
      <w:rFonts w:ascii="Arial" w:hAnsi="Arial" w:cs="Arial"/>
      <w:b/>
      <w:szCs w:val="20"/>
      <w:lang w:val="en-US" w:eastAsia="en-US"/>
    </w:rPr>
  </w:style>
  <w:style w:type="paragraph" w:styleId="Smlouvanadpis4">
    <w:name w:val="Smlouva nadpis4"/>
    <w:basedOn w:val="Normal"/>
    <w:qFormat/>
    <w:pPr>
      <w:keepNext w:val="true"/>
      <w:widowControl w:val="false"/>
      <w:numPr>
        <w:ilvl w:val="0"/>
        <w:numId w:val="6"/>
      </w:numPr>
      <w:tabs>
        <w:tab w:val="clear" w:pos="708"/>
        <w:tab w:val="left" w:pos="284" w:leader="none"/>
      </w:tabs>
      <w:spacing w:before="360" w:after="360"/>
      <w:jc w:val="center"/>
    </w:pPr>
    <w:rPr>
      <w:rFonts w:ascii="Arial" w:hAnsi="Arial" w:cs="Arial"/>
      <w:b/>
      <w:szCs w:val="20"/>
      <w:lang w:val="en-US" w:eastAsia="en-US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opisnadpissdlen">
    <w:name w:val="Dopis nadpis sdělení"/>
    <w:basedOn w:val="Normal"/>
    <w:qFormat/>
    <w:pPr>
      <w:widowControl w:val="false"/>
      <w:spacing w:before="360" w:after="240"/>
      <w:jc w:val="both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40:00Z</dcterms:created>
  <dc:creator>Kubišová Vladimíra</dc:creator>
  <dc:description/>
  <cp:keywords/>
  <dc:language>en-US</dc:language>
  <cp:lastModifiedBy>Veselský Josef</cp:lastModifiedBy>
  <cp:lastPrinted>2015-07-07T10:42:00Z</cp:lastPrinted>
  <dcterms:modified xsi:type="dcterms:W3CDTF">2021-06-01T07:36:00Z</dcterms:modified>
  <cp:revision>26</cp:revision>
  <dc:subject/>
  <dc:title>Důvodová zpráva:</dc:title>
</cp:coreProperties>
</file>