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20/05486/OŽPZ/DSM ze dne 22. 10. 2020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Sídlo: Jeremenkova 1191/40a, Hodolany, 779 00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O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et Ing. Martinem Šmídou – uvolněným členem Rady Olomouckého kraje, na základě pověření ze dne 30. 10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9. května 40, 789 63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O: 0030331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Č: CZ0030331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Bronislavem Drozdem –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, č. ú.: 94-791564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ke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 xml:space="preserve">Dne 22. 10. 2020 uzavřel Olomoucký kraj s obcí Ruda nad Moravou smlouvu o poskytnutí dotace č. 2020/05486/OŽPZ/DSM, jejímž účelem je částečná úhrada výdajů na akci: „Řešení havarijního stavu vodovodu Hrabenov 2020“ (dále jen „Smlouva“). 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bod 2. věta první Smlouvy nově zní:</w:t>
      </w:r>
    </w:p>
    <w:p>
      <w:pPr>
        <w:pStyle w:val="Pipomnky"/>
        <w:rPr/>
      </w:pPr>
      <w:r>
        <w:rPr/>
        <w:t>Příjemce je povinen použít poskytnutou dotaci nejpozději do 31. 12. 2021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Pipomnky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ipomnky"/>
        <w:rPr/>
      </w:pPr>
      <w:r>
        <w:rPr>
          <w:b/>
        </w:rPr>
        <w:t xml:space="preserve">Čl. II. bod 4. věta první Smlouvy nově zní: </w:t>
      </w:r>
    </w:p>
    <w:p>
      <w:pPr>
        <w:pStyle w:val="Pipomnky"/>
        <w:rPr/>
      </w:pPr>
      <w:r>
        <w:rPr/>
        <w:t>Příjemce je povinen nejpozději do 31. 01. 2022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5/56/2020</w:t>
      </w:r>
      <w:r>
        <w:rPr/>
        <w:t xml:space="preserve"> </w:t>
      </w:r>
      <w:r>
        <w:rPr>
          <w:rFonts w:cs="Arial"/>
          <w:i w:val="false"/>
        </w:rPr>
        <w:t>ze dne 21. 12. 2020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Uzavření tohoto dodatku č. 1 Smlouvy bylo schváleno usnesením Zastupitelstva  obce Ruda nad Moravou č. 2/R54/20</w:t>
      </w:r>
      <w:r>
        <w:rPr>
          <w:rFonts w:cs="Arial"/>
          <w:i w:val="false"/>
          <w:color w:val="FF0000"/>
        </w:rPr>
        <w:t xml:space="preserve"> </w:t>
      </w:r>
      <w:r>
        <w:rPr>
          <w:rFonts w:cs="Arial"/>
          <w:i w:val="false"/>
        </w:rPr>
        <w:t xml:space="preserve">ze dne 29. 10. 2020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29. 12. 202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udě nad Moravou dne 04. 01. 2021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et Ing. Martin Šmí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olněný čle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islav Droz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1. 06.  2021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5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2. - Dodatek č. 2 ke smlouvě o poskytnutí dotace obci Ruda nad Moravou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práva k DZ_příloha č. 2 - Dodatek č. 1 k původní smlouvě o poskytnutí dota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práva k DZ_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2:00Z</dcterms:created>
  <dc:creator>neumannova</dc:creator>
  <dc:description/>
  <cp:keywords/>
  <dc:language>en-US</dc:language>
  <cp:lastModifiedBy>Veselský Josef</cp:lastModifiedBy>
  <cp:lastPrinted>2021-04-16T11:08:00Z</cp:lastPrinted>
  <dcterms:modified xsi:type="dcterms:W3CDTF">2021-06-01T07:43:00Z</dcterms:modified>
  <cp:revision>7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