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2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0/05486/OŽPZ/DSM ze dne 22. 10.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 Ing. Martinem Šmídou – uvolněným členem Rady Olomouckého kraje, na základě pověření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9. května 40, 789 63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33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3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ronislavem Drozd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 ú.: 94-791564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22. 10. 2020 uzavřel Olomoucký kraj s obcí Ruda nad Moravou smlouvu o poskytnutí dotace č. 2020/05486/OŽPZ/DSM, jejímž účelem je částečná úhrada výdajů na akci: „Řešení havarijního stavu vodovodu Hrabenov 2020“ (dále jen „Smlouva“). Dále dne 05. 01. 2021 uzavřel Olomoucký kraj s obcí Ruda nad Moravou dodatek č. 1 ke smlouvě o poskytnutí dotace č. 2020/05486/OŽPZ/DSM, jejímž účelem je částečná úhrada výdajů na akci: „Řešení havarijního stavu vodovodu Hrabenov 2020“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  <w:t>Čl. I. bod 2. Smlouvy nově zní:</w:t>
      </w:r>
    </w:p>
    <w:p>
      <w:pPr>
        <w:pStyle w:val="Pipomnky"/>
        <w:rPr/>
      </w:pPr>
      <w:r>
        <w:rPr/>
        <w:t>Účelem poskytnutí dotace je částečná úhrada výdajů na „Řešení havarijního stavu vodovodu v obci Hrabenov 2020“ v délce 162 m řadu „C“ v části L14 – L21“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>
          <w:b/>
        </w:rPr>
        <w:t xml:space="preserve">Čl. II. bod 1. věta třetí Smlouvy nově zní: </w:t>
      </w:r>
    </w:p>
    <w:p>
      <w:pPr>
        <w:pStyle w:val="Pipomnky"/>
        <w:rPr/>
      </w:pPr>
      <w:r>
        <w:rPr/>
        <w:t>Příjemce je oprávněn dotaci použít pouze na úhradu následujících výdajů vynaložených při realizaci akce „Řešení havarijního stavu vodovodu Hrabenov 2020“ v délce 162 m řadu „C“ v části L14 – L2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lomouckého kraje č. </w:t>
      </w:r>
      <w:r>
        <w:rPr>
          <w:i w:val="false"/>
        </w:rPr>
        <w:t>UZ/../../2021</w:t>
      </w:r>
      <w:r>
        <w:rPr/>
        <w:t xml:space="preserve"> </w:t>
      </w:r>
      <w:r>
        <w:rPr>
          <w:rFonts w:cs="Arial"/>
          <w:i w:val="false"/>
        </w:rPr>
        <w:t>ze dne ... ... 2021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Uzavření tohoto dodatku č. 2 Smlouvy bylo schváleno usnesením Rady  obce Ruda nad Moravou č. 9/R65/21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 xml:space="preserve">ze dne 31. 03. 2021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... 202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udě nad Moravou dne ……….. 2021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olněný čl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slav Droz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1. 06. 2021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5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. - Dodatek č. 2 ke smlouvě o poskytnutí dotace obci Ruda nad Moravou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snesení_příloha č. 1- Dodatek č. 2 ke smlouvě o poskytnutí dotace obci Ruda nad Mor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Usnesení_příloha č. 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neumannova</dc:creator>
  <dc:description/>
  <cp:keywords/>
  <dc:language>en-US</dc:language>
  <cp:lastModifiedBy>Veselský Josef</cp:lastModifiedBy>
  <cp:lastPrinted>2021-04-16T11:09:00Z</cp:lastPrinted>
  <dcterms:modified xsi:type="dcterms:W3CDTF">2021-06-01T07:40:00Z</dcterms:modified>
  <cp:revision>6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