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na svém zasedání dne 21. 12. 2020 schválilo návrh rozpočtu Olomouckého kraje na rok 2021. Ve schváleném rozpočtu roku 2021 jsou vyčleněny finanční prostředky ve výši </w:t>
      </w:r>
      <w:r>
        <w:rPr>
          <w:rFonts w:cs="Arial" w:ascii="Arial" w:hAnsi="Arial"/>
          <w:b/>
          <w:bCs/>
        </w:rPr>
        <w:t>1.500 ti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Cs/>
        </w:rPr>
        <w:t xml:space="preserve"> pro dotační program Olomouckého kraje 11_03_</w:t>
      </w:r>
      <w:r>
        <w:rPr>
          <w:rFonts w:cs="Arial" w:ascii="Arial" w:hAnsi="Arial"/>
          <w:b/>
          <w:bCs/>
        </w:rPr>
        <w:t>Program pro vzdělávání ve zdravotnictví v roce 2021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stupitelstvo Olomouckého kraje (OK) schválilo na svém zasedání 26. 4. 2021 pod č. UZ/4/44/2021 Pravidla dotačního programu -  Program pro vzdělávání ve zdravotnictví v roce 2021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14. 6. 2021 do 30. 7. 2021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Čtyři žadatelé </w:t>
      </w:r>
      <w:r>
        <w:rPr>
          <w:rFonts w:cs="Arial" w:ascii="Arial" w:hAnsi="Arial"/>
          <w:lang w:eastAsia="en-US"/>
        </w:rPr>
        <w:t xml:space="preserve">podali žádost o dotaci na čtyři dále uvedené projekty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TANA oční klinika s.r.o.,</w:t>
      </w:r>
      <w:r>
        <w:rPr>
          <w:rFonts w:cs="Arial" w:ascii="Arial" w:hAnsi="Arial"/>
          <w:lang w:eastAsia="en-US"/>
        </w:rPr>
        <w:t xml:space="preserve"> Uhelná 1186/8, PSČ 779 00 Olomouc, IČ: 27812898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lang w:eastAsia="en-US"/>
        </w:rPr>
        <w:t xml:space="preserve">oftalmologie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TANA oční klinika s.r.o.,</w:t>
      </w:r>
      <w:r>
        <w:rPr>
          <w:rFonts w:cs="Arial" w:ascii="Arial" w:hAnsi="Arial"/>
          <w:lang w:eastAsia="en-US"/>
        </w:rPr>
        <w:t xml:space="preserve"> Uhelná 1186/8, PSČ 779 00 Olomouc, IČ: 27812898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lang w:eastAsia="en-US"/>
        </w:rPr>
        <w:t>oftalmologie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/>
          <w:lang w:eastAsia="en-US"/>
        </w:rPr>
        <w:t>DĚTSKÉ ZDRAVÍ s.r.o.,</w:t>
      </w:r>
      <w:r>
        <w:rPr>
          <w:rFonts w:cs="Arial" w:ascii="Arial" w:hAnsi="Arial"/>
          <w:lang w:eastAsia="en-US"/>
        </w:rPr>
        <w:t xml:space="preserve"> Západní 648/48, PSČ 779 00 Olomouc, IČ: 25614666</w:t>
      </w:r>
    </w:p>
    <w:p>
      <w:pPr>
        <w:pStyle w:val="Normal"/>
        <w:autoSpaceDE w:val="true"/>
        <w:spacing w:before="0" w:after="120"/>
        <w:ind w:left="360" w:hanging="0"/>
        <w:jc w:val="both"/>
        <w:rPr/>
      </w:pPr>
      <w:r>
        <w:rPr>
          <w:rFonts w:cs="Arial" w:ascii="Arial" w:hAnsi="Arial"/>
          <w:lang w:eastAsia="en-US"/>
        </w:rPr>
        <w:t xml:space="preserve">projekt předatestační příprava 1 lékaře v oboru </w:t>
      </w:r>
      <w:r>
        <w:rPr>
          <w:rFonts w:cs="Arial" w:ascii="Arial" w:hAnsi="Arial"/>
          <w:b/>
          <w:lang w:eastAsia="en-US"/>
        </w:rPr>
        <w:t xml:space="preserve">praktické lékařství pro děti a dorost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VUS MEDECO s.r.o.,</w:t>
      </w:r>
      <w:r>
        <w:rPr>
          <w:rFonts w:cs="Arial" w:ascii="Arial" w:hAnsi="Arial"/>
        </w:rPr>
        <w:t xml:space="preserve"> Jugmannova 1075/8, PSČ 779 00 Olomouc, IČ: 27817687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projekt předatestační přípravy 1 lékaře v oboru </w:t>
      </w:r>
      <w:r>
        <w:rPr>
          <w:rFonts w:cs="Arial" w:ascii="Arial" w:hAnsi="Arial"/>
          <w:b/>
        </w:rPr>
        <w:t>endokrinologie a diabetologi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Tana oční klinika s.r.o. požádal jednak o dotaci na vzdělávání lékaře, jehož vzdělávání pokračuje už tři roky. Dále tentýž žadatel požádal o druhou dotaci na vzdělávání dalšího lékaře, které pokračuje už dva roky. To není v rozporu s pravidly dotačního programu (bod 8.5. pravidel), vzdělávání každého z dotčených lékařů je posuzováno zvlášť (čl. II bod 9. Smlouvy o poskytnutí dotace)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dministrátor dotačního programu (odbor zdravotnictví) provedl zhodnocení podaných žádostí podle kritérií stanovených v dotačním programu (kritéria A1 až A2, uvedeno dál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Formálně vyhodnocené žádosti byly předloženy hodnotící komisi (kterou ze svých členů nominoval Výbor pro zdravotnictví Zastupitelstva OK dne 4. 2. 2021). Hodnotící komise se sešla dne 9</w:t>
      </w:r>
      <w:r>
        <w:rPr>
          <w:rFonts w:cs="Arial" w:ascii="Arial" w:hAnsi="Arial"/>
        </w:rPr>
        <w:t>. 8. 2021</w:t>
      </w:r>
      <w:r>
        <w:rPr>
          <w:rFonts w:cs="Arial" w:ascii="Arial" w:hAnsi="Arial"/>
          <w:color w:val="000000"/>
        </w:rPr>
        <w:t xml:space="preserve">, podrobně prodiskutovala jednotlivé žádosti a provedla jejich hodnocení. </w:t>
      </w:r>
      <w:r>
        <w:rPr>
          <w:rFonts w:eastAsia="Calibri" w:cs="Arial" w:ascii="Arial" w:hAnsi="Arial"/>
          <w:color w:val="000000"/>
          <w:lang w:eastAsia="en-US"/>
        </w:rPr>
        <w:t>Členové hodnotící komise se jednomyslně shodli na návrhu počtu bodů v kritériu B1 a B2 u jednotlivých žadatelů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Následně Rada Olomouckého kraje schválila přidělení bodů v kritériu C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Body přiznané v jednotlivých kritériích jsou následující:</w:t>
      </w:r>
    </w:p>
    <w:tbl>
      <w:tblPr>
        <w:tblW w:w="10784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842"/>
        <w:gridCol w:w="889"/>
        <w:gridCol w:w="752"/>
        <w:gridCol w:w="752"/>
        <w:gridCol w:w="1021"/>
        <w:gridCol w:w="1106"/>
      </w:tblGrid>
      <w:tr>
        <w:trPr>
          <w:trHeight w:val="615" w:hRule="atLeast"/>
        </w:trPr>
        <w:tc>
          <w:tcPr>
            <w:tcW w:w="7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adatelé o dotace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 oční klinika s.r.o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 oční klinika s.r.o.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KÉ ZDRAVÍ s.r.o.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VUS MEDECO s.r.o.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ěření na teritorium kraj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 nejméně pokrytý poskytovateli zdravotních služeb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 pokrytý poskytovateli zdravotních služeb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 nejvíce pokrytý poskytovateli zdravotních služeb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Řešení oprávněné stížnosti za poslední 3 roky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d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ádná stíž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ze 1 stíž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ce než 1 stížnos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1   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račování projektu  z minulého období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byl realizován 2 a více letech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byl realizován v předchozím roce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ještě nebyl v předchozích letech realizován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2</w:t>
            </w:r>
          </w:p>
        </w:tc>
        <w:tc>
          <w:tcPr>
            <w:tcW w:w="5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ční zajištění projektu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d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je financován vícezdrojově s využitím vlastních zdrojů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je financován vícezdrojově bez využití vlastních zdrojů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je financován pouze z této dotac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nos pro Olomoucký kraj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é (lékařské) odbornosti, které je potřeba řešit s nejvyšší priorit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é (lékařské) odbornosti, které je potřeba řešit se střední priorito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é (lékařské) odbornosti, které je potřeba řešit s nízkou prioritou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vním místě se umístil SALVUS MEDECO s.r.o., na druhém, třetím a čtvrtém místě žádosti od DĚTSKÉ ZDRAVÍ s.r.o., žádost TANA oční klinika s.r.o. (pokračující vzdělávání TANA oční klinika s.r.o. (pokračující vzdělávání)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žadatelů o dotaci s bodovým ohodnocením a návrhem dotačních částek je uveden v příloze č. 1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dbor zdravotnictví doporučuje poskytnutí dotace všem žadatelům v souladu s  pravidly dotačního program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 souladu s pravidly dotačního programu </w:t>
      </w:r>
      <w:r>
        <w:rPr>
          <w:rFonts w:cs="Arial" w:ascii="Arial" w:hAnsi="Arial"/>
          <w:b/>
        </w:rPr>
        <w:t>musí o poskytnutí dotací rozhodnout Zastupitelstvo Olomouckého kraje.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/>
      </w:pPr>
      <w:r>
        <w:rPr>
          <w:b w:val="false"/>
        </w:rPr>
        <w:t xml:space="preserve">Rada Olomouckého kraje </w:t>
      </w:r>
      <w:r>
        <w:rPr>
          <w:rFonts w:cs="Arial"/>
          <w:b w:val="false"/>
        </w:rPr>
        <w:t>na základě svého jednání dne 30. 8. 2021</w:t>
      </w:r>
      <w:r>
        <w:rPr/>
        <w:t xml:space="preserve"> doporučuje Zastupitelstvu Olomouckého kraje rozhodnout o  poskytnutí dotací příjemcům dle Přílohy č. 1 usnesení a rozhodnout o  uzavření veřejnoprávních smluv o poskytnutí dotací s příjemci dle Přílohy č. 1 usnesení ve znění dle vzorových smluv, schválených na zasedání Zastupitelstva Olomouckého kraje dne 26. 4. 2021 usnesením č. UZ/4/44/2020.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8505"/>
      </w:tblGrid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adaploh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Přílohy</w:t>
      </w:r>
    </w:p>
    <w:p>
      <w:pPr>
        <w:pStyle w:val="Radaplohy"/>
        <w:spacing w:before="120" w:after="12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Usnesení_příloha č. 01 – Návrh na poskytnutí dotací </w:t>
      </w:r>
    </w:p>
    <w:p>
      <w:pPr>
        <w:pStyle w:val="Radaplohy"/>
        <w:spacing w:before="240" w:after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0. 9. 2021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30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21 – vyhodnocení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0. 9. 2021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30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21 – vyhodnocení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0. 9. 2021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30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21 – vy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3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1:00Z</dcterms:created>
  <dc:creator>Jiří Borik</dc:creator>
  <dc:description/>
  <cp:keywords/>
  <dc:language>en-US</dc:language>
  <cp:lastModifiedBy>Zimáková Kristýna</cp:lastModifiedBy>
  <cp:lastPrinted>2016-08-04T14:00:00Z</cp:lastPrinted>
  <dcterms:modified xsi:type="dcterms:W3CDTF">2021-09-01T08:29:00Z</dcterms:modified>
  <cp:revision>12</cp:revision>
  <dc:subject/>
  <dc:title>Důvodová zpráva:</dc:title>
</cp:coreProperties>
</file>