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color w:val="FF0000"/>
        </w:rPr>
      </w:pPr>
      <w:r>
        <w:rPr>
          <w:b/>
        </w:rPr>
        <w:t xml:space="preserve">Důvodová zpráva: </w:t>
      </w:r>
      <w:r>
        <w:rPr>
          <w:color w:val="FF0000"/>
        </w:rPr>
        <w:t xml:space="preserve">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Style w:val="Platne1"/>
          <w:rFonts w:cs="Arial" w:ascii="Arial" w:hAnsi="Arial"/>
        </w:rPr>
        <w:t xml:space="preserve">O založení Regionálního letiště a.s. (dále i „a.s.“ nebo „společnost“) rozhodlo za Olomoucký kraj Zastupitelstvo Olomouckého kraje svým usnesením č. </w:t>
      </w:r>
      <w:r>
        <w:rPr>
          <w:rFonts w:cs="Arial" w:ascii="Arial" w:hAnsi="Arial"/>
        </w:rPr>
        <w:t xml:space="preserve">UZ/24/44/2008 </w:t>
      </w:r>
      <w:r>
        <w:rPr>
          <w:rStyle w:val="Platne1"/>
          <w:rFonts w:cs="Arial" w:ascii="Arial" w:hAnsi="Arial"/>
        </w:rPr>
        <w:t xml:space="preserve">ze dne 24.9.2008. Jeho zakladateli jsou Olomoucký kraj, statutární město Přerov a Zlínský kraj, kteří jsou nyní i akcionáři. Společnost vznikla dne 21.1.2009 za účelem provozování letiště v Přerově.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Style w:val="Platne1"/>
          <w:rFonts w:cs="Arial" w:ascii="Arial" w:hAnsi="Arial"/>
        </w:rPr>
        <w:t xml:space="preserve">Na základě dohody akcionářů pominuly důvody pro další činnost společnosti. Společnost uzavřela k 1. 10. 2013 smlouvu o spolupráci s LOM Praha s.p., na základě které předala státnímu podniku řízení letového provozu letiště v Přerově-Bochoři. Původním záměrem akcionářů a důvodem pro založení společnosti bylo vybudování civilní části letového provozu. Vzhledem k tomu, že tento cíl se a.s. nepodařil splnit zejména kvůli na recesi letecké dopravy v Evropě a proto, že nezískala ani strategického partnera a investora, ani evropské dotace pro vybudování infrastruktury pro civilní provoz na letišti, je v současné době nejvhodnějším řešením společnost zrušit s likvidací ke dni 31. 8. 2014. 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</w:rPr>
        <w:t>Pro zrušení společnosti je třeba jmenovat likvidátora, který po zrušení společnosti zajistí její likvidaci. Likvidace se řídí zejména § 187 a násl. zákona č.89/2012 Sb., občanský zákoník a dále příslušnými ustanoveními zákona č. 90/2012 Sb., o obchodních společnostech a družstvech (zákon o obchodních korporacích). Cílem likvidace je vypořádat majetek zrušené právnické osoby (likvidační podstatu), vyrovnat dluhy věřitelům a naložit s čistým majetkovým zůstatkem, jenž vyplyne z likvidace (s likvidačním zůstatkem), podle zákona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áři se dohodli na jmenování likvidátora Mgr. Marka Svojanovského a na jeho  měsíční odměně likvidátora ve výši 20.000,- Kč.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provedení likvidace společnosti likvidátorem proběhne její výmaz z obchodního rejstříku, na jehož základě společnost zanikne.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e §35 odst. 2 písm.k) zákona č. 129/2000 Sb., o krajích (krajské zřízení), v platném znění je zastupitelstvu kraje vyhrazeno „rozhodovat o založení a rušení právnických osob, schvalovat jejich zakladatelské listiny, společenské smlouvy, zakládací smlouvy a stanovy, rozhodovat o účasti v již založených právnických osobách.“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b/>
        </w:rPr>
        <w:t xml:space="preserve">Z výše uvedených důvodů Rada Olomouckého kraje doporučuje Zastupitelstvu Olomouckého kraje schválit zrušení Regionálního letiště Přerov a.s. se sídlem Přerov, Trávník 1117/30, PSČ 750 02, IČ 28572971 s likvidací ke dni 31. 8. 2014 a jmenování likvidátora Mgr. Marka Svojanovského a jeho odměnu. </w:t>
      </w:r>
    </w:p>
    <w:p>
      <w:pPr>
        <w:pStyle w:val="TextBodyIndent"/>
        <w:spacing w:before="0" w:after="12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685"/>
      </w:tblGrid>
      <w:tr>
        <w:trPr>
          <w:trHeight w:val="52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ind w:lef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řipomínkové řízení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TextBodyIndent"/>
              <w:keepNext w:val="tru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ál byl projednán</w:t>
            </w:r>
          </w:p>
          <w:p>
            <w:pPr>
              <w:pStyle w:val="TextBodyIndent"/>
              <w:keepNext w:val="tru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ým)</w:t>
            </w:r>
          </w:p>
          <w:p>
            <w:pPr>
              <w:pStyle w:val="TextBodyIndent"/>
              <w:keepNext w:val="tru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keepNext w:val="tru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sledek 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vokátní kancelář Ritter-Šťastn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 6. 2014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ipomínky zapracovány. </w:t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autoSpaceDE w:val="tru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em strategického rozvoje kraj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6.2014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tru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ipomínky zapracovány. 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3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20. 6. 2014</w:t>
    </w:r>
    <w:r>
      <w:rPr>
        <w:rFonts w:cs="Arial" w:ascii="Arial" w:hAnsi="Arial"/>
      </w:rPr>
      <w:tab/>
      <w:tab/>
    </w:r>
    <w:r>
      <w:rPr>
        <w:rFonts w:cs="Arial" w:ascii="Arial" w:hAnsi="Arial"/>
        <w:i/>
      </w:rPr>
      <w:t>Strana 1</w:t>
    </w:r>
    <w:r>
      <w:rPr/>
      <w:t xml:space="preserve"> (celkem 1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31. -  Regionální letiště Přerov a.s. 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960" w:leader="none"/>
      </w:tabs>
      <w:spacing w:lineRule="atLeast" w:line="360" w:before="240" w:after="60"/>
      <w:ind w:left="3600" w:hanging="0"/>
      <w:jc w:val="both"/>
      <w:textAlignment w:val="baseline"/>
      <w:outlineLvl w:val="5"/>
    </w:pPr>
    <w:rPr>
      <w:bCs/>
      <w:sz w:val="24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4680" w:leader="none"/>
      </w:tabs>
      <w:spacing w:lineRule="atLeast" w:line="360" w:before="240" w:after="60"/>
      <w:ind w:left="4320" w:hanging="0"/>
      <w:jc w:val="both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5400" w:leader="none"/>
      </w:tabs>
      <w:spacing w:lineRule="atLeast" w:line="360" w:before="240" w:after="60"/>
      <w:ind w:left="5040" w:hanging="0"/>
      <w:jc w:val="both"/>
      <w:textAlignment w:val="baseline"/>
      <w:outlineLvl w:val="7"/>
    </w:pPr>
    <w:rPr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120" w:leader="none"/>
      </w:tabs>
      <w:spacing w:lineRule="atLeast" w:line="360" w:before="240" w:after="60"/>
      <w:ind w:left="5760" w:hanging="0"/>
      <w:jc w:val="both"/>
      <w:textAlignment w:val="baseline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umannova">
    <w:name w:val="neumannova"/>
    <w:qFormat/>
    <w:rPr>
      <w:rFonts w:ascii="Arial" w:hAnsi="Arial" w:cs="Arial"/>
      <w:color w:val="000080"/>
      <w:sz w:val="20"/>
      <w:szCs w:val="20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kladnznak">
    <w:name w:val="Základní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lo11textChar">
    <w:name w:val="Číslo1.1 text Char"/>
    <w:qFormat/>
    <w:rPr>
      <w:rFonts w:ascii="Arial" w:hAnsi="Arial" w:cs="Arial"/>
      <w:sz w:val="24"/>
      <w:szCs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0"/>
    </w:pPr>
    <w:rPr>
      <w:rFonts w:ascii="Arial" w:hAnsi="Arial" w:cs="Arial"/>
      <w:sz w:val="24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1"/>
    </w:pPr>
    <w:rPr>
      <w:rFonts w:ascii="Arial" w:hAnsi="Arial" w:cs="Arial"/>
      <w:sz w:val="24"/>
      <w:szCs w:val="24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rFonts w:ascii="Arial" w:hAnsi="Arial" w:cs="Arial"/>
      <w:sz w:val="24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 w:val="24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 w:val="24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termn">
    <w:name w:val="Rada termín"/>
    <w:basedOn w:val="Normal"/>
    <w:qFormat/>
    <w:pPr>
      <w:widowControl w:val="false"/>
      <w:spacing w:before="0" w:after="120"/>
      <w:ind w:left="6521" w:hanging="0"/>
      <w:jc w:val="both"/>
    </w:pPr>
    <w:rPr>
      <w:rFonts w:ascii="Arial" w:hAnsi="Arial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-materiál R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2:00Z</dcterms:created>
  <dc:creator>Taťána Vyhnálková</dc:creator>
  <dc:description/>
  <cp:keywords/>
  <dc:language>en-US</dc:language>
  <cp:lastModifiedBy>Vyhnálková Taťána</cp:lastModifiedBy>
  <cp:lastPrinted>2007-07-25T15:18:00Z</cp:lastPrinted>
  <dcterms:modified xsi:type="dcterms:W3CDTF">2014-06-23T07:04:00Z</dcterms:modified>
  <cp:revision>3</cp:revision>
  <dc:subject/>
  <dc:title>materiál do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