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adadvodovzprva"/>
        <w:spacing w:before="0" w:after="240"/>
        <w:rPr/>
      </w:pPr>
      <w:r>
        <w:rPr/>
        <w:t>Důvodová zpráva</w:t>
      </w:r>
    </w:p>
    <w:p>
      <w:pPr>
        <w:pStyle w:val="Bezpradadvodovzprva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stupitelstvu Olomouckého kraje je předložen materiál "Finanční příspěvky okresním sdružením hasičů Čech, Moravy a Slezska Olomouckého kraje", když se jedná o rozdělení dalších finančních příspěvků, které nebyly podpořeny z Významných projektů Olomouckého kraje. </w:t>
      </w:r>
    </w:p>
    <w:p>
      <w:pPr>
        <w:pStyle w:val="Bezpradadvodovzprva"/>
        <w:spacing w:before="0" w:after="0"/>
        <w:rPr>
          <w:b w:val="false"/>
          <w:b w:val="false"/>
          <w:szCs w:val="24"/>
        </w:rPr>
      </w:pPr>
      <w:r>
        <w:rPr>
          <w:szCs w:val="24"/>
        </w:rPr>
        <w:t xml:space="preserve">V květnu 2014 </w:t>
      </w:r>
      <w:r>
        <w:rPr>
          <w:b w:val="false"/>
          <w:szCs w:val="24"/>
        </w:rPr>
        <w:t>obdržel hejtman Olomouckého kraje a kancelář ředitele, oddělení krizového řízení žádosti okresních a krajského sdružení hasičů Čech, Moravy a Slezska – viz tabulka č. 2.</w:t>
      </w:r>
    </w:p>
    <w:p>
      <w:pPr>
        <w:pStyle w:val="Bezpradadvodovzprva"/>
        <w:spacing w:before="0" w:after="120"/>
        <w:rPr>
          <w:b w:val="false"/>
          <w:b w:val="false"/>
        </w:rPr>
      </w:pPr>
      <w:r>
        <w:rPr>
          <w:b w:val="false"/>
          <w:bCs/>
        </w:rPr>
        <w:t xml:space="preserve">Zastupitelstvo Olomouckého kraje na svém zasedání dne 19. 12. 2013 usnesením </w:t>
        <w:br/>
        <w:t xml:space="preserve">č. UZ/8/13/2013 schválilo rozpočet Olomouckého kraje na rok 2014. Ve  schváleném rozpočtu pro rok 2014 je mimo jiné </w:t>
      </w:r>
      <w:r>
        <w:rPr/>
        <w:t>rezerva krizového řízení</w:t>
      </w:r>
      <w:r>
        <w:rPr>
          <w:b w:val="false"/>
          <w:bCs/>
        </w:rPr>
        <w:t xml:space="preserve"> §5273 pol. 5901 nespecifikovaná rezerva </w:t>
      </w:r>
      <w:r>
        <w:rPr/>
        <w:t>ve výši 6.000.000 Kč</w:t>
      </w:r>
      <w:r>
        <w:rPr>
          <w:b w:val="false"/>
          <w:bCs/>
        </w:rPr>
        <w:t>.  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Tabulka č. 1</w:t>
      </w:r>
      <w:r>
        <w:rPr>
          <w:rFonts w:cs="Arial"/>
        </w:rPr>
        <w:t xml:space="preserve">- </w:t>
      </w:r>
      <w:r>
        <w:rPr>
          <w:rFonts w:cs="Arial"/>
          <w:b/>
        </w:rPr>
        <w:t>Přehled čerpání</w:t>
      </w:r>
      <w:r>
        <w:rPr/>
        <w:t xml:space="preserve"> z ORJ 02 rezervy pro krizové řízení § 5273, položky 5901 nespecifikované rezervy v roce 2014: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2126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Částka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Hasičský záchranný sbor Olomouckého kraje</w:t>
            </w:r>
          </w:p>
          <w:p>
            <w:pPr>
              <w:pStyle w:val="Bezpradadvodovzprva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jištění provozu sítě „KRIZE"</w:t>
            </w:r>
          </w:p>
          <w:p>
            <w:pPr>
              <w:pStyle w:val="Bezpradadvodovzprva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Geoinformační systém GINA pro podporu řešení mimořádných událos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adadvodovzprva"/>
              <w:snapToGrid w:val="false"/>
              <w:spacing w:before="0" w:after="0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Bezpradadvodovzprva"/>
              <w:snapToGrid w:val="false"/>
              <w:spacing w:before="0" w:after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5.000 Kč</w:t>
            </w:r>
          </w:p>
          <w:p>
            <w:pPr>
              <w:pStyle w:val="Bezpradadvodovzprva"/>
              <w:snapToGrid w:val="false"/>
              <w:spacing w:before="0" w:after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.000 Kč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orská služba ČR o.p.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.000 Kč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kresní sdružení hasičů ČMS Olomo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0.000 Kč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rPr/>
            </w:pPr>
            <w:r>
              <w:rPr>
                <w:b w:val="false"/>
                <w:szCs w:val="24"/>
              </w:rPr>
              <w:t>Sdružení hasičů Čech, Moravy a Slezska okres Prostěj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0.000 Kč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Oddělení krizového řízení, kancelář hejtmana </w:t>
            </w:r>
          </w:p>
          <w:p>
            <w:pPr>
              <w:pStyle w:val="Bezpradadvodovzprva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áklady spojené s organizací cvičení složek IZ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ezpradadvodovzprva"/>
              <w:snapToGrid w:val="false"/>
              <w:spacing w:before="0" w:after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5.000 Kč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inanční dary na pomoc v Bosně a Hercegovině a Srb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0.000 Kč</w:t>
            </w:r>
          </w:p>
        </w:tc>
      </w:tr>
      <w:tr>
        <w:trPr>
          <w:trHeight w:val="3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elkem čerpá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jc w:val="right"/>
              <w:rPr/>
            </w:pPr>
            <w:r>
              <w:rPr>
                <w:szCs w:val="24"/>
              </w:rPr>
              <w:t>2.550.000 Kč</w:t>
            </w:r>
          </w:p>
        </w:tc>
      </w:tr>
      <w:tr>
        <w:trPr>
          <w:trHeight w:val="3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Zůstatek na rezerv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3.450.000 Kč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  <w:b/>
        </w:rPr>
        <w:t xml:space="preserve">Tabulka č. 2 - Tabulka </w:t>
      </w:r>
      <w:r>
        <w:rPr>
          <w:rFonts w:cs="Arial"/>
        </w:rPr>
        <w:t xml:space="preserve">- </w:t>
      </w:r>
      <w:r>
        <w:rPr>
          <w:rFonts w:cs="Arial"/>
          <w:b/>
        </w:rPr>
        <w:t>Přehled navržených částek</w:t>
      </w:r>
      <w:r>
        <w:rPr>
          <w:rFonts w:cs="Arial"/>
        </w:rPr>
        <w:t xml:space="preserve"> z ORJ 02 rezervy pro krizové řízení § 5273, položky 5901 nespecifikované rezervy v roce 2014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2126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Částka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0"/>
              <w:ind w:left="3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kresní sdružení hasičů ČMS okresu Jesen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adadvodovzprva"/>
              <w:snapToGrid w:val="false"/>
              <w:spacing w:before="0" w:after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00.000 Kč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družení hasičů Čech, Moravy a Slezska okres Přer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jc w:val="right"/>
              <w:rPr/>
            </w:pPr>
            <w:r>
              <w:rPr>
                <w:b w:val="false"/>
                <w:szCs w:val="24"/>
              </w:rPr>
              <w:t>160.000 Kč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družení hasičů Čech, Moravy a Slezska okresní sdružení hasičů Šumpe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jc w:val="right"/>
              <w:rPr/>
            </w:pPr>
            <w:r>
              <w:rPr>
                <w:b w:val="false"/>
                <w:szCs w:val="24"/>
              </w:rPr>
              <w:t>150.000 Kč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družení hasičů Čech, Moravy a Slezska, Krajské sdružení hasičů Olomouckého kr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jc w:val="right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0Kč</w:t>
            </w:r>
          </w:p>
        </w:tc>
      </w:tr>
      <w:tr>
        <w:trPr>
          <w:trHeight w:val="35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elkem požada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410.000 Kč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V případě schválení navržených částek uvedených v tabulce zůstane na rezervě krizového řízení k dočerpání částka ve výši 3.040.000 Kč. </w:t>
      </w:r>
    </w:p>
    <w:p>
      <w:pPr>
        <w:pStyle w:val="Normal"/>
        <w:spacing w:before="0" w:after="120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 xml:space="preserve">Žádosti sdružení hasičů čech, moravy a slezska </w:t>
      </w:r>
    </w:p>
    <w:p>
      <w:pPr>
        <w:pStyle w:val="Normal"/>
        <w:jc w:val="both"/>
        <w:rPr/>
      </w:pPr>
      <w:r>
        <w:rPr>
          <w:rFonts w:cs="Arial"/>
          <w:u w:val="single"/>
        </w:rPr>
        <w:t xml:space="preserve">Zdůvodnění požadavků: </w:t>
      </w:r>
    </w:p>
    <w:p>
      <w:pPr>
        <w:pStyle w:val="Normal"/>
        <w:jc w:val="both"/>
        <w:rPr/>
      </w:pPr>
      <w:r>
        <w:rPr>
          <w:rFonts w:cs="Arial"/>
        </w:rPr>
        <w:t xml:space="preserve">Olomoucký kraj přispívá od roku 2004 Sdružení hasičů Čech, Moravy a Slezska, Krajskému sdružení hasičů Olomouckého kraje (dále jen KSH) na mzdy a mzdové prostředky. </w:t>
        <w:br/>
        <w:t xml:space="preserve">V letošním roce, stejně jako v roce 2013, KSH nežádá o finanční příspěvek na mzdy </w:t>
        <w:br/>
        <w:t>a mzdové prostředky pro svá okresní sdružení. Jednotlivá okresní sdružení a krajské sdružení mají svou vlastní právní identitu (IČ), jsou samostatnými účetními celky, a tedy mohou žádat o finanční příspěvky jednotlivě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adadvodovzprva"/>
        <w:numPr>
          <w:ilvl w:val="0"/>
          <w:numId w:val="2"/>
        </w:numPr>
        <w:tabs>
          <w:tab w:val="clear" w:pos="709"/>
        </w:tabs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kresní sdružení hasičů ČMS okresu Jeseník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Okresní sdružení hasičů ČMS okresu Jeseník (dále jen okresní sdružení hasičů Jeseník) požádalo dne 16. 5. 2014 formou Významného projektu Olomouckého kraje </w:t>
        <w:br/>
        <w:t xml:space="preserve">o poskytnutí finančních prostředků na mzdy a mzdové prostředky pro pracovnici sdružení na rok 2014 a dále na organizaci a materiálně technické zajištění hlavních projektů činnosti okresního sdružení hasičů Jeseník v roce 2014 ve výši 120.000 Kč.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S ohledem na účel použití příspěvku navrhujeme poskytnout příspěvek ve výši 100.000 Kč následovně: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Částku ve výši </w:t>
      </w:r>
      <w:r>
        <w:rPr>
          <w:rFonts w:cs="Arial"/>
          <w:b/>
        </w:rPr>
        <w:t>40.000 Kč</w:t>
      </w:r>
      <w:r>
        <w:rPr>
          <w:rFonts w:cs="Arial"/>
        </w:rPr>
        <w:t xml:space="preserve"> poskytnout na mzdy a potřebné odvody pracovníků sekretariátu. Na další činnost sekretariátu spojenou s organizací kulturních a sportovních akcí poskytne Olomoucký kraj částku ve výši </w:t>
      </w:r>
      <w:r>
        <w:rPr>
          <w:rFonts w:cs="Arial"/>
          <w:b/>
        </w:rPr>
        <w:t xml:space="preserve">25.000 Kč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Další finanční prostředky ve výši </w:t>
      </w:r>
      <w:r>
        <w:rPr>
          <w:rFonts w:cs="Arial"/>
          <w:b/>
        </w:rPr>
        <w:t>35.000 Kč</w:t>
      </w:r>
      <w:r>
        <w:rPr>
          <w:rFonts w:cs="Arial"/>
        </w:rPr>
        <w:t xml:space="preserve"> navrhujeme poskytnout následovně: 5.000 Kč na uspořádání soutěže Liga mladých hasičů, 5.000 Kč na uspořádání okresního poháru dospělých, 5.000 Kč na uspořádání okrskových kol v požárním sportu, 10.000 Kč na uspořádání dětské hry Plamen, 5.000 na uspořádání soutěže Požární ochrana očima dětí </w:t>
        <w:br/>
        <w:t>a 5.000 Kč na zajištění setkání zasloužilých hasičů.</w:t>
      </w:r>
    </w:p>
    <w:p>
      <w:pPr>
        <w:pStyle w:val="Bezpradadvodovzpr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szCs w:val="24"/>
        </w:rPr>
      </w:pPr>
      <w:r>
        <w:rPr>
          <w:rFonts w:eastAsia="Times New Roman"/>
          <w:szCs w:val="24"/>
        </w:rPr>
        <w:t>Návrh:</w:t>
      </w:r>
      <w:r>
        <w:rPr>
          <w:rFonts w:eastAsia="Times New Roman"/>
          <w:b w:val="false"/>
          <w:szCs w:val="24"/>
        </w:rPr>
        <w:t xml:space="preserve"> Poskytnout z rozpočtu Olomouckého kraje finanční prostředky ve </w:t>
      </w:r>
      <w:r>
        <w:rPr>
          <w:rFonts w:eastAsia="Times New Roman"/>
          <w:szCs w:val="24"/>
        </w:rPr>
        <w:t>výši 100.000 Kč</w:t>
      </w:r>
      <w:r>
        <w:rPr>
          <w:rFonts w:eastAsia="Times New Roman"/>
          <w:b w:val="false"/>
          <w:szCs w:val="24"/>
        </w:rPr>
        <w:t xml:space="preserve"> pro Okresní sdružení hasičů ČMS okresu Jeseník.</w:t>
      </w:r>
    </w:p>
    <w:p>
      <w:pPr>
        <w:pStyle w:val="Radaplohy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adadvodovzprva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družení hasičů Čech, Moravy a Slezska okres Přerov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Sdružení hasičů Čech, Moravy a Slezska okres Přerov (dále jen sdružení hasičů okres Přerov) požádalo dne 15. 5. 2014 formou Významného projektu Olomouckého kraje </w:t>
        <w:br/>
        <w:t xml:space="preserve">o poskytnutí finančních prostředků na mzdy a mzdové prostředky pro pracovníka sdružení na rok 2014 a dále na organizaci a materiálně technické zajištění hlavních projektů činnosti sdružení hasičů okresu Přerov v roce 2014 ve výši 180.000 Kč.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S ohledem na účel použití příspěvku navrhujeme poskytnout příspěvek ve výši 160.000 Kč následovně: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Částku ve výši </w:t>
      </w:r>
      <w:r>
        <w:rPr>
          <w:rFonts w:cs="Arial"/>
          <w:b/>
        </w:rPr>
        <w:t>85.000 Kč</w:t>
      </w:r>
      <w:r>
        <w:rPr>
          <w:rFonts w:cs="Arial"/>
        </w:rPr>
        <w:t xml:space="preserve"> poskytnout na mzdy a potřebné odvody pracovníků sekretariátu. Na další činnost sekretariátu spojenou s organizací kulturních a sportovních akcí poskytne Olomoucký kraj částku ve výši </w:t>
      </w:r>
      <w:r>
        <w:rPr>
          <w:rFonts w:cs="Arial"/>
          <w:b/>
        </w:rPr>
        <w:t xml:space="preserve">40.000 Kč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Další finanční prostředky ve výši </w:t>
      </w:r>
      <w:r>
        <w:rPr>
          <w:rFonts w:cs="Arial"/>
          <w:b/>
        </w:rPr>
        <w:t>35.000 Kč</w:t>
      </w:r>
      <w:r>
        <w:rPr>
          <w:rFonts w:cs="Arial"/>
        </w:rPr>
        <w:t xml:space="preserve"> navrhujeme poskytnout následovně: 5.000 Kč na uspořádání Okresních soutěží v požárním sportu, 10.000 Kč na uspořádání dětské hry Plamen, 5.000 Kč na uspořádání soutěže Požární ochrana očima dětí, 10.000 na uspořádání Krajské soutěže mladých hasičů a dorostu a 5.000 Kč na zajištění setkání zasloužilých hasičů.</w:t>
      </w:r>
    </w:p>
    <w:p>
      <w:pPr>
        <w:pStyle w:val="Bezpradadvodovzpr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szCs w:val="24"/>
        </w:rPr>
        <w:t>Návrh:</w:t>
      </w:r>
      <w:r>
        <w:rPr>
          <w:rFonts w:eastAsia="Times New Roman"/>
          <w:b w:val="false"/>
          <w:szCs w:val="24"/>
        </w:rPr>
        <w:t xml:space="preserve"> Poskytnout z rozpočtu Olomouckého kraje finanční prostředky ve </w:t>
      </w:r>
      <w:r>
        <w:rPr>
          <w:rFonts w:eastAsia="Times New Roman"/>
          <w:szCs w:val="24"/>
        </w:rPr>
        <w:t>výši 160.000 Kč</w:t>
      </w:r>
      <w:r>
        <w:rPr>
          <w:rFonts w:eastAsia="Times New Roman"/>
          <w:b w:val="false"/>
          <w:szCs w:val="24"/>
        </w:rPr>
        <w:t xml:space="preserve"> pro Sdružení hasičů Čech, Moravy a Slezska okres Přerov.</w:t>
      </w:r>
    </w:p>
    <w:p>
      <w:pPr>
        <w:pStyle w:val="Radaplohy"/>
        <w:spacing w:before="120" w:after="12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Bezpradadvodovzprva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družení hasičů Čech, Moravy a Slezska okresní sdružení hasičů Šumperk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Sdružení hasičů Čech, Moravy a Slezska okresní sdružení Šumperk (dále jen sdružení hasičů Šumperk) požádalo dne 16. 5. 2014 formou Významného projektu Olomouckého kraje o poskytnutí finančních prostředků na mzdy a mzdové prostředky pro pracovníka sdružení na rok 2014 a dále na organizaci a materiálně technické zajištění hlavních projektů činnosti sdružení hasičů Šumperk v roce 2014 ve výši 200.000 Kč.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S ohledem na účel použití příspěvku navrhujeme poskytnout příspěvek ve výši 150.000 Kč následovně: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Částku ve výši </w:t>
      </w:r>
      <w:r>
        <w:rPr>
          <w:rFonts w:cs="Arial"/>
          <w:b/>
        </w:rPr>
        <w:t>80.000 Kč</w:t>
      </w:r>
      <w:r>
        <w:rPr>
          <w:rFonts w:cs="Arial"/>
        </w:rPr>
        <w:t xml:space="preserve"> poskytnout na mzdy a potřebné odvody pracovníků sekretariátu. Na další činnost sekretariátu spojenou s organizací kulturních a sportovních akcí poskytne Olomoucký kraj částku ve výši </w:t>
      </w:r>
      <w:r>
        <w:rPr>
          <w:rFonts w:cs="Arial"/>
          <w:b/>
        </w:rPr>
        <w:t xml:space="preserve">35.000 Kč. 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 xml:space="preserve">Další finanční prostředky ve výši </w:t>
      </w:r>
      <w:r>
        <w:rPr>
          <w:rFonts w:cs="Arial"/>
          <w:b/>
        </w:rPr>
        <w:t>35.000 Kč</w:t>
      </w:r>
      <w:r>
        <w:rPr>
          <w:rFonts w:cs="Arial"/>
        </w:rPr>
        <w:t xml:space="preserve"> navrhujeme poskytnout následovně: 5.000 Kč </w:t>
        <w:br/>
        <w:t>na uspořádání I. Okrskové soutěže v požárním sportu 2014 (kategorie muži, ženy, veteráni), 5.000 Kč na uspořádání II. Okresního kola soutěže v požárním sportu 2014 (kategorie muži a ženy), 5.000 Kč na uspořádání I. Okresního kola soutěže v požárním sportu 2014 (kategorie dorostenci a dorostenky), 5.000 Kč na uspořádání finále Holba cupu 2014, 10.000 Kč na uspořádání Celostátní hry Plamen a 5.000 Kč na uspořádání Ligy mladých hasičů.</w:t>
      </w:r>
    </w:p>
    <w:p>
      <w:pPr>
        <w:pStyle w:val="Bezpradadvodovzpr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szCs w:val="24"/>
        </w:rPr>
        <w:t>Návrh:</w:t>
      </w:r>
      <w:r>
        <w:rPr>
          <w:rFonts w:eastAsia="Times New Roman"/>
          <w:b w:val="false"/>
          <w:szCs w:val="24"/>
        </w:rPr>
        <w:t xml:space="preserve"> Poskytnout z rozpočtu Olomouckého kraje finanční prostředky ve </w:t>
      </w:r>
      <w:r>
        <w:rPr>
          <w:rFonts w:eastAsia="Times New Roman"/>
          <w:szCs w:val="24"/>
        </w:rPr>
        <w:t>výši 150.000 Kč</w:t>
      </w:r>
      <w:r>
        <w:rPr>
          <w:rFonts w:eastAsia="Times New Roman"/>
          <w:b w:val="false"/>
          <w:szCs w:val="24"/>
        </w:rPr>
        <w:t xml:space="preserve"> pro Sdružení hasičů Čech, Moravy a Slezska okresní sdružení hasičů Šumperk.</w:t>
      </w:r>
    </w:p>
    <w:p>
      <w:pPr>
        <w:pStyle w:val="Radaplohy"/>
        <w:spacing w:before="120" w:after="12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Bezpradadvodovzprva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družení hasičů Čech, Moravy a Slezska, Krajské sdružení hasičů Olomouckého kraje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Sdružení hasičů Čech, Moravy a Slezska, Krajské sdružení hasičů Olomouckého kraje (dále jen Krajské sdružení hasičů Olomouckého kraje) požádalo dne 16. 5. 2014 formou Významného projektu Olomouckého kraje o poskytnutí finančních prostředků na mzdy </w:t>
        <w:br/>
        <w:t xml:space="preserve">a mzdové prostředky pro pracovníka sdružení na rok 2014 a dále na organizaci a materiálně technické zajištění hlavních projektů činnosti Krajského sdružení hasičů Olomouckého kraje v roce 2014 ve výši 250.000 Kč. </w:t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>Finanční příspěvek ve výši 250.000,- Kč je požadován zejména na materiálně-technické zabezpečení krajských soutěží, akcí a setkání. V žádosti je uvedeno, že tyto akce jsou spojené také se mzdovými náklady pracovnice KSH, náklady na rozhodčí a soutěžící, nákup překážek a jejich opravu, opravu PC techniky, opravu aut, nákup PHM a telefonních služeb, nájmy sportovních areálů, časomíry, mobilních WC, vybavení a potřeb sekretariátu, laminovací a skartovací techniku, ohodnocení pracovníka a vybavení praporem KSH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b/>
          <w:b/>
        </w:rPr>
      </w:pPr>
      <w:r>
        <w:rPr/>
        <w:t>Návrh:</w:t>
      </w:r>
      <w:r>
        <w:rPr>
          <w:b/>
        </w:rPr>
        <w:t xml:space="preserve"> Neposkytnout z rozpočtu Olomouckého kraje finanční prostředky Sdružení hasičů Čech, Moravy a Slezska, Krajské sdružení hasičů Olomouckého kraje.</w:t>
      </w:r>
      <w:r>
        <w:br w:type="page"/>
      </w:r>
    </w:p>
    <w:p>
      <w:pPr>
        <w:pStyle w:val="Normal"/>
        <w:spacing w:before="0" w:after="240"/>
        <w:jc w:val="both"/>
        <w:rPr>
          <w:rFonts w:cs="Arial"/>
          <w:u w:val="single"/>
        </w:rPr>
      </w:pPr>
      <w:r>
        <w:rPr>
          <w:rFonts w:cs="Arial"/>
          <w:u w:val="single"/>
        </w:rPr>
        <w:t>Zdůvodnění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/>
        </w:rPr>
        <w:t>Olomoucký kraj podporuje od loňského roku činnost okresních sdružení hasičů s tím, že v letošním roce poskytl částku mj. i na mzdy okresním sdružením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cs="Arial"/>
        </w:rPr>
      </w:pPr>
      <w:r>
        <w:rPr>
          <w:rFonts w:cs="Arial"/>
        </w:rPr>
        <w:t>Dále si KSH např. požádalo o příspěvek na uspořádání soutěže v požárním sportu, kdy na stejný účel obdrží částku 5.000 Kč Okresní sdružení hasičů ČMS okresu Jeseník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/>
        </w:rPr>
        <w:t>KSH si požádalo o příspěvek i na uspořádání Celostátní hry Plamen, kdy na stejný účel obdrží částku 10.000 Kč Sdružení hasičů Čech, Moravy a Slezska okresní sdružení Šumperk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Arial"/>
        </w:rPr>
        <w:t>KSH si požádalo o příspěvek na zajištění setkání Zasloužilých hasičů, kdy na stejný účel obdrží částku 10.000 Kč Okresní sdružení hasičů ČMS Olomouc.</w:t>
      </w:r>
    </w:p>
    <w:p>
      <w:pPr>
        <w:pStyle w:val="Radaplohy"/>
        <w:spacing w:before="120" w:after="120"/>
        <w:rPr>
          <w:u w:val="none"/>
        </w:rPr>
      </w:pPr>
      <w:r>
        <w:rPr>
          <w:u w:val="none"/>
        </w:rPr>
        <w:t xml:space="preserve">Pro zamezení duplicity financování KSH a okresních sdružení navrhujeme finanční podporu jen na úrovni okresních sdružení. </w:t>
      </w:r>
    </w:p>
    <w:p>
      <w:pPr>
        <w:pStyle w:val="Radaplohy"/>
        <w:spacing w:before="12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ezpradadvodovzpr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color w:val="FF0000"/>
          <w:szCs w:val="24"/>
        </w:rPr>
      </w:pPr>
      <w:r>
        <w:rPr>
          <w:szCs w:val="24"/>
        </w:rPr>
        <w:t xml:space="preserve">Rada Olomouckého kraje odsouhlasila na své schůzi dne 12. 6. 2014 svým usnesením č. UR/42/58/2014 materiál "Finanční příspěvky okresním sdružením hasičů Čech, Moravy a Slezska Olomouckého kraje" a zároveň doporučila Zastupitelstvu Olomouckého kraje schválit poskytnutí příspěvků dle důvodové zprávy a uložit hejtmanovi Olomouckého kraje podepsat smlouvy. </w:t>
      </w:r>
    </w:p>
    <w:p>
      <w:pPr>
        <w:pStyle w:val="Radaplohy"/>
        <w:spacing w:before="120" w:after="1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Radaplohy"/>
        <w:spacing w:before="120" w:after="120"/>
        <w:rPr/>
      </w:pPr>
      <w:r>
        <w:rPr>
          <w:color w:val="000000"/>
          <w:szCs w:val="24"/>
          <w:u w:val="none"/>
        </w:rPr>
        <w:t xml:space="preserve">V případě schválení navrženého usnesení budou finanční příspěvky žadatelům poskytnuty formou smlouvy o příspěvku, když vzorová smlouva o poskytnutí příspěvku byla schválena na schůzi Rady Olomouckého kraje dne 12. 6. 2014 usnesením č. </w:t>
      </w:r>
      <w:r>
        <w:rPr>
          <w:szCs w:val="24"/>
          <w:u w:val="none"/>
        </w:rPr>
        <w:t>UR/42/58/2014</w:t>
      </w:r>
      <w:r>
        <w:rPr>
          <w:color w:val="000000"/>
          <w:szCs w:val="24"/>
          <w:u w:val="none"/>
        </w:rPr>
        <w:t>.</w:t>
      </w:r>
    </w:p>
    <w:sectPr>
      <w:footerReference w:type="default" r:id="rId2"/>
      <w:type w:val="nextPage"/>
      <w:pgSz w:w="11906" w:h="16838"/>
      <w:pgMar w:left="1276" w:right="848" w:gutter="0" w:header="0" w:top="899" w:footer="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i/>
        <w:i/>
        <w:iCs/>
        <w:sz w:val="20"/>
        <w:szCs w:val="20"/>
      </w:rPr>
    </w:pPr>
    <w:r>
      <w:rPr>
        <w:i/>
        <w:sz w:val="20"/>
        <w:szCs w:val="20"/>
      </w:rPr>
      <w:t>Zastupitelstvo Olomouckého kraje 20. 6. 2014</w:t>
      <w:tab/>
      <w:tab/>
      <w:tab/>
      <w:tab/>
      <w:tab/>
      <w:tab/>
    </w:r>
    <w:r>
      <w:rPr>
        <w:rFonts w:cs="Arial"/>
        <w:i/>
        <w:iCs/>
        <w:sz w:val="20"/>
        <w:szCs w:val="20"/>
      </w:rPr>
      <w:t xml:space="preserve">Strana </w:t>
    </w:r>
    <w:r>
      <w:rPr>
        <w:rStyle w:val="PageNumber"/>
        <w:rFonts w:cs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/>
      </w:rPr>
      <w:instrText xml:space="preserve"> PAGE </w:instrText>
    </w:r>
    <w:r>
      <w:rPr>
        <w:rStyle w:val="PageNumber"/>
        <w:sz w:val="20"/>
        <w:i/>
        <w:szCs w:val="20"/>
        <w:iCs/>
        <w:rFonts w:cs="Arial"/>
      </w:rPr>
      <w:fldChar w:fldCharType="separate"/>
    </w:r>
    <w:r>
      <w:rPr>
        <w:rStyle w:val="PageNumber"/>
        <w:sz w:val="20"/>
        <w:i/>
        <w:szCs w:val="20"/>
        <w:iCs/>
        <w:rFonts w:cs="Arial"/>
      </w:rPr>
      <w:t>4</w:t>
    </w:r>
    <w:r>
      <w:rPr>
        <w:rStyle w:val="PageNumber"/>
        <w:sz w:val="20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 w:val="20"/>
        <w:szCs w:val="20"/>
      </w:rPr>
      <w:t xml:space="preserve"> (celkem</w:t>
    </w:r>
    <w:r>
      <w:rPr>
        <w:rStyle w:val="PageNumber"/>
        <w:rFonts w:cs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iCs/>
        <w:rFonts w:cs="Arial"/>
      </w:rPr>
      <w:fldChar w:fldCharType="separate"/>
    </w:r>
    <w:r>
      <w:rPr>
        <w:rStyle w:val="PageNumber"/>
        <w:sz w:val="20"/>
        <w:i/>
        <w:szCs w:val="20"/>
        <w:iCs/>
        <w:rFonts w:cs="Arial"/>
      </w:rPr>
      <w:t>4</w:t>
    </w:r>
    <w:r>
      <w:rPr>
        <w:rStyle w:val="PageNumber"/>
        <w:sz w:val="20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200" w:leader="none"/>
        <w:tab w:val="right" w:pos="9072" w:leader="none"/>
      </w:tabs>
      <w:rPr/>
    </w:pPr>
    <w:r>
      <w:rPr/>
      <w:t>28. Finanční příspěvky okresním sdružením hasičů Čech, Moravy a Slezska Olomouckého kraje</w:t>
    </w:r>
  </w:p>
  <w:p>
    <w:pPr>
      <w:pStyle w:val="Footer"/>
      <w:pBdr>
        <w:top w:val="single" w:sz="4" w:space="1" w:color="000000"/>
      </w:pBdr>
      <w:tabs>
        <w:tab w:val="clear" w:pos="4536"/>
        <w:tab w:val="right" w:pos="7200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b w:val="false"/>
      <w:i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3">
    <w:name w:val="WW8Num38z3"/>
    <w:qFormat/>
    <w:rPr>
      <w:rFonts w:ascii="Symbol" w:hAnsi="Symbol" w:cs="OpenSymbol;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2">
    <w:name w:val="WW8Num4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2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Arial" w:hAnsi="Arial" w:cs="Arial"/>
      <w:sz w:val="24"/>
      <w:lang w:val="cs-CZ" w:bidi="ar-SA"/>
    </w:rPr>
  </w:style>
  <w:style w:type="character" w:styleId="ZkladntextCharCharCharCharChar1">
    <w:name w:val="Základní text Char Char Char Char Char1"/>
    <w:qFormat/>
    <w:rPr>
      <w:rFonts w:ascii="Arial" w:hAnsi="Arial" w:cs="Arial"/>
      <w:bCs/>
      <w:sz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bidi="ar-SA"/>
    </w:rPr>
  </w:style>
  <w:style w:type="character" w:styleId="Znak1textChar">
    <w:name w:val="Znak1 text Char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lo1textChar">
    <w:name w:val="Číslo1 text Char"/>
    <w:qFormat/>
    <w:rPr>
      <w:rFonts w:ascii="Arial" w:hAnsi="Arial" w:cs="Arial"/>
      <w:sz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left="0" w:right="0" w:firstLine="567"/>
    </w:pPr>
    <w:rPr/>
  </w:style>
  <w:style w:type="paragraph" w:styleId="Signature">
    <w:name w:val="Signature"/>
    <w:basedOn w:val="Text"/>
    <w:pPr>
      <w:keepNext w:val="true"/>
      <w:keepLines/>
      <w:ind w:left="5670" w:right="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9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2text">
    <w:name w:val="Číslo2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/>
  </w:style>
  <w:style w:type="paragraph" w:styleId="Slo11text">
    <w:name w:val="Číslo1.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Psmeno1text">
    <w:name w:val="Písmeno1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/>
  </w:style>
  <w:style w:type="paragraph" w:styleId="Znak2text">
    <w:name w:val="Znak2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/>
  </w:style>
  <w:style w:type="paragraph" w:styleId="Odsazen1text">
    <w:name w:val="Odsazený1 text"/>
    <w:basedOn w:val="Text"/>
    <w:qFormat/>
    <w:pPr>
      <w:spacing w:before="0" w:after="120"/>
      <w:ind w:left="567" w:right="0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right="0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right="0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Znak1odsazen2text">
    <w:name w:val="Znak1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Psmeno1odsazen2text">
    <w:name w:val="Písmeno1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Psmeno2odsazen1text">
    <w:name w:val="Písmeno2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right="0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right="0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right="0" w:hanging="1701"/>
    </w:pPr>
    <w:rPr/>
  </w:style>
  <w:style w:type="paragraph" w:styleId="Slo111text">
    <w:name w:val="Číslo1.1.1 text"/>
    <w:basedOn w:val="Text"/>
    <w:qFormat/>
    <w:pPr>
      <w:tabs>
        <w:tab w:val="clear" w:pos="709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right="0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right="0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right="0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right="0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">
    <w:name w:val="Tučný text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Tabulkaslo1tuntext">
    <w:name w:val="Tabulka číslo1 tučný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right="0" w:hanging="0"/>
    </w:pPr>
    <w:rPr/>
  </w:style>
  <w:style w:type="paragraph" w:styleId="Tabulkaznak1text">
    <w:name w:val="Tabulka znak1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right="0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709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right="0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709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Psmeno2kurzvatext">
    <w:name w:val="Písmeno2 kurzíva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>
      <w:i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Bezpradazpracoval1">
    <w:name w:val="Bezp_rada zpracoval1"/>
    <w:basedOn w:val="Text"/>
    <w:qFormat/>
    <w:pPr>
      <w:widowControl/>
      <w:ind w:left="6238" w:right="0" w:hanging="1418"/>
      <w:jc w:val="left"/>
    </w:pPr>
    <w:rPr>
      <w:rFonts w:cs="Arial"/>
    </w:rPr>
  </w:style>
  <w:style w:type="paragraph" w:styleId="Bezpradazpracoval2">
    <w:name w:val="Bezp_rada zpracoval2"/>
    <w:basedOn w:val="Text"/>
    <w:qFormat/>
    <w:pPr>
      <w:widowControl/>
      <w:ind w:left="6237" w:right="0" w:hanging="0"/>
      <w:jc w:val="left"/>
    </w:pPr>
    <w:rPr/>
  </w:style>
  <w:style w:type="paragraph" w:styleId="Bezpradapedkld">
    <w:name w:val="Bezp_rada předkládá"/>
    <w:basedOn w:val="Text"/>
    <w:qFormat/>
    <w:pPr>
      <w:widowControl/>
      <w:spacing w:before="0" w:after="240"/>
      <w:ind w:left="1418" w:right="0" w:hanging="1418"/>
      <w:jc w:val="left"/>
    </w:pPr>
    <w:rPr>
      <w:rFonts w:cs="Arial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Bezpradabodschze">
    <w:name w:val="Bezp_rada bod schůze"/>
    <w:basedOn w:val="Text"/>
    <w:qFormat/>
    <w:pPr>
      <w:spacing w:before="480" w:after="480"/>
      <w:ind w:left="851" w:right="0" w:hanging="851"/>
    </w:pPr>
    <w:rPr>
      <w:b/>
      <w:sz w:val="28"/>
    </w:rPr>
  </w:style>
  <w:style w:type="paragraph" w:styleId="Bezpradanvrhusnesen">
    <w:name w:val="Bezp_rada návrh usnesení"/>
    <w:basedOn w:val="Bezpradabodschze"/>
    <w:qFormat/>
    <w:pPr/>
    <w:rPr>
      <w:rFonts w:cs="Arial"/>
      <w:bCs/>
      <w:sz w:val="24"/>
      <w:szCs w:val="24"/>
      <w:u w:val="single"/>
    </w:rPr>
  </w:style>
  <w:style w:type="paragraph" w:styleId="Bezpradadvodovzprva">
    <w:name w:val="Bezp_rada důvodová zpráva"/>
    <w:basedOn w:val="Text"/>
    <w:qFormat/>
    <w:pPr>
      <w:spacing w:before="0" w:after="480"/>
    </w:pPr>
    <w:rPr>
      <w:b/>
    </w:rPr>
  </w:style>
  <w:style w:type="paragraph" w:styleId="Bezpradaplohy">
    <w:name w:val="Bezp_rada přílohy"/>
    <w:basedOn w:val="Text"/>
    <w:qFormat/>
    <w:pPr>
      <w:spacing w:before="60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pradaslobodu">
    <w:name w:val="Bezp_rada číslo bodu"/>
    <w:basedOn w:val="Text"/>
    <w:qFormat/>
    <w:pPr>
      <w:jc w:val="right"/>
    </w:pPr>
    <w:rPr>
      <w:sz w:val="52"/>
    </w:rPr>
  </w:style>
  <w:style w:type="paragraph" w:styleId="Obdrslo1text">
    <w:name w:val="Obdrží číslo1 text"/>
    <w:basedOn w:val="Text"/>
    <w:qFormat/>
    <w:pPr>
      <w:tabs>
        <w:tab w:val="clear" w:pos="709"/>
        <w:tab w:val="left" w:pos="567" w:leader="none"/>
      </w:tabs>
      <w:spacing w:before="0" w:after="40"/>
      <w:ind w:left="567" w:hanging="567"/>
    </w:pPr>
    <w:rPr/>
  </w:style>
  <w:style w:type="paragraph" w:styleId="Obdrslo2text">
    <w:name w:val="Obdrží číslo2 text"/>
    <w:basedOn w:val="Text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Obdrpsmeno1text">
    <w:name w:val="Obdrží písmeno1 text"/>
    <w:basedOn w:val="Text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Obdrpsmeno2text">
    <w:name w:val="Obdrží písmeno2 text"/>
    <w:basedOn w:val="Text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tabs>
        <w:tab w:val="clear" w:pos="709"/>
        <w:tab w:val="left" w:pos="567" w:leader="none"/>
      </w:tabs>
      <w:spacing w:before="0" w:after="40"/>
      <w:ind w:left="567" w:hanging="567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tLeast" w:line="260"/>
    </w:pPr>
    <w:rPr>
      <w:sz w:val="20"/>
      <w:szCs w:val="20"/>
    </w:rPr>
  </w:style>
  <w:style w:type="paragraph" w:styleId="Normln">
    <w:name w:val="Normální~~~"/>
    <w:basedOn w:val="Normal"/>
    <w:qFormat/>
    <w:pPr>
      <w:widowControl w:val="false"/>
      <w:suppressAutoHyphens w:val="false"/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Radaplohy">
    <w:name w:val="Rada přílohy"/>
    <w:basedOn w:val="Normal"/>
    <w:qFormat/>
    <w:pPr>
      <w:widowControl w:val="false"/>
      <w:suppressAutoHyphens w:val="false"/>
      <w:spacing w:before="480" w:after="120"/>
      <w:jc w:val="both"/>
    </w:pPr>
    <w:rPr>
      <w:szCs w:val="20"/>
      <w:u w:val="single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uppressAutoHyphens w:val="false"/>
      <w:spacing w:before="0" w:after="120"/>
      <w:jc w:val="both"/>
    </w:pPr>
    <w:rPr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Arial Unicode MS"/>
      <w:i/>
      <w:iCs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3:00Z</dcterms:created>
  <dc:creator>drdla</dc:creator>
  <dc:description/>
  <cp:keywords/>
  <dc:language>en-US</dc:language>
  <cp:lastModifiedBy>Hložková Alena</cp:lastModifiedBy>
  <cp:lastPrinted>2014-06-13T08:29:00Z</cp:lastPrinted>
  <dcterms:modified xsi:type="dcterms:W3CDTF">2014-06-13T06:30:00Z</dcterms:modified>
  <cp:revision>4</cp:revision>
  <dc:subject/>
  <dc:title> </dc:title>
</cp:coreProperties>
</file>