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40"/>
        <w:jc w:val="left"/>
        <w:rPr/>
      </w:pPr>
      <w:r>
        <w:rPr/>
        <w:t>Důvodová zpráv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lomouckého kraje schválilo na svém zasedání dne 19.12.2013 usnesením č. UZ/8/13/2013 rozpočet Olomouckého kraje na rok 2014, jehož součástí byl i plán investičních akcí hrazených z nájemného SMN, a.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požadavků SMN, a.s., je na zasedání Zastupitelstva Olomouckého kraje dne 20.06.2014 předkládán návrh na aktualizaci plánu investičních akcí. Konkrétně se jedná o tuto změnu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řazení nové invest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N a.s. – o.z. Nemocnice Prostějov – Rekonstrukce výtahu LDN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že stávající výtah nevyhovuje platným předpisům, je navrženo zařazení této nové investiční akce Rekonstrukcí lůžkového výtahu se odstraní nedostatky dle vyhl. 398/2009 Sb. o přepravě osob s omezenou schopností pohybu a orientace. Předpokládané celkové náklady jsou 1 000 000,- Kč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Úprava stávajícího rozpoč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1321" w:hanging="1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N a.s. – o.z. Nemocnice Prostějov – Rekonstrukce neurologie</w:t>
      </w:r>
    </w:p>
    <w:p>
      <w:pPr>
        <w:pStyle w:val="Normal"/>
        <w:spacing w:before="0" w:after="240"/>
        <w:ind w:left="425" w:hanging="0"/>
        <w:jc w:val="both"/>
        <w:rPr/>
      </w:pPr>
      <w:r>
        <w:rPr>
          <w:rFonts w:cs="Arial" w:ascii="Arial" w:hAnsi="Arial"/>
        </w:rPr>
        <w:t xml:space="preserve">Jedná se o snížení rozpočtu akce. Tento rok nebudou prostředky rozpočtované na tuto akci zcela vyčerpány, jelikož akce je teprve v projektové přípravě. </w:t>
      </w:r>
    </w:p>
    <w:p>
      <w:pPr>
        <w:pStyle w:val="Normal"/>
        <w:spacing w:before="120" w:after="240"/>
        <w:ind w:left="425" w:hanging="0"/>
        <w:jc w:val="both"/>
        <w:rPr/>
      </w:pPr>
      <w:r>
        <w:rPr/>
        <w:t>Celkový přehled: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99"/>
        <w:gridCol w:w="1305"/>
        <w:gridCol w:w="1318"/>
        <w:gridCol w:w="1213"/>
        <w:gridCol w:w="1158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ř. Čísl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ázev ak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chválený rozpočet roku 2014 v tis. K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výšení rozpočtu roku 2014 v tis. K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Snížení rozpočtu roku 2014 v tis. K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řesuny celkem v tis. Kč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N a.s. – o.z. Nemocnice Prostějov – Rekonstrukce výtahu LD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 000,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1 000,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N a.s. – o.z. Nemocnice Prostějov – Rekonstrukce neurolog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000,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 000,-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lkem oblast zdravotnictví - SM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10 500,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+ 1 000,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- 1 000,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before="840" w:after="120"/>
        <w:rPr>
          <w:rFonts w:cs="Arial"/>
          <w:b/>
          <w:b/>
        </w:rPr>
      </w:pPr>
      <w:r>
        <w:rPr>
          <w:rFonts w:cs="Arial"/>
          <w:b/>
        </w:rPr>
        <w:t>Rada Olomouckého kraje dne 12.06.2014 odsouhlasila aktualizaci plánu investičních akcí na rok 2014 hrazených z nájemného SMN, a.s., a doporučuje Zastupitelstvu Olomouckého kraje schválit aktualizaci investičních akcí na rok 2014 hrazených z nájemného SMN, a.s., v rozsahu dle důvodové zprávy.</w:t>
      </w:r>
    </w:p>
    <w:p>
      <w:pPr>
        <w:pStyle w:val="TextBody"/>
        <w:spacing w:before="840" w:after="120"/>
        <w:rPr/>
      </w:pPr>
      <w:r>
        <w:rPr>
          <w:u w:val="single"/>
        </w:rPr>
        <w:t>Přílohy:</w:t>
      </w:r>
      <w:r>
        <w:rPr/>
        <w:t xml:space="preserve"> </w:t>
      </w:r>
    </w:p>
    <w:p>
      <w:pPr>
        <w:pStyle w:val="TextBody"/>
        <w:spacing w:before="0" w:after="120"/>
        <w:ind w:left="992" w:hanging="992"/>
        <w:rPr/>
      </w:pPr>
      <w:r>
        <w:rPr/>
        <w:t>Příloha č. 1 – Financování nových investic hrazených z nájemného SMN, a.s. (str. 2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sz w:val="20"/>
        <w:szCs w:val="20"/>
      </w:rPr>
      <w:t>Zastupitelstvo Olomouckého kraje 20-06-2014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1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2)</w:t>
    </w:r>
  </w:p>
  <w:p>
    <w:pPr>
      <w:pStyle w:val="Heading2"/>
      <w:jc w:val="both"/>
      <w:rPr>
        <w:b w:val="false"/>
        <w:b w:val="false"/>
        <w:i/>
        <w:i/>
        <w:sz w:val="20"/>
        <w:szCs w:val="20"/>
      </w:rPr>
    </w:pPr>
    <w:r>
      <w:rPr>
        <w:b w:val="false"/>
        <w:i/>
        <w:sz w:val="20"/>
        <w:szCs w:val="20"/>
      </w:rPr>
      <w:t>27. Aktualizace plánu investičních akcí na rok 2014 hrazených z nájemného SMN, a.s.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Cs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08"/>
        </w:tabs>
        <w:ind w:left="13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58:00Z</dcterms:created>
  <dc:creator>Jana Sobotová</dc:creator>
  <dc:description/>
  <cp:keywords/>
  <dc:language>en-US</dc:language>
  <cp:lastModifiedBy>Calábková Lucie</cp:lastModifiedBy>
  <cp:lastPrinted>2014-06-12T13:51:00Z</cp:lastPrinted>
  <dcterms:modified xsi:type="dcterms:W3CDTF">2014-06-12T11:51:00Z</dcterms:modified>
  <cp:revision>196</cp:revision>
  <dc:subject/>
  <dc:title>Důvodová zpráva</dc:title>
</cp:coreProperties>
</file>