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ze dne 26. 3. 2014, č.j. 206/2014-pers. obrátil předseda Krajského soudu v Brně JUDr. Jaromír Pořízek s žádostí o </w:t>
      </w:r>
      <w:r>
        <w:rPr>
          <w:rFonts w:cs="Arial"/>
          <w:b/>
        </w:rPr>
        <w:t>zvolení přísedících KS v Brně</w:t>
      </w:r>
      <w:r>
        <w:rPr>
          <w:rFonts w:cs="Arial"/>
        </w:rPr>
        <w:t xml:space="preserve"> na dobu čtyř let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Brně se to týká území okresu Prostějov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Stanislav HRBEK, Držovice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Ing. Jitka </w:t>
      </w:r>
      <w:r>
        <w:rPr>
          <w:rFonts w:cs="Arial"/>
          <w:b/>
          <w:caps/>
          <w:color w:val="000000"/>
        </w:rPr>
        <w:t>Krulová</w:t>
      </w:r>
      <w:r>
        <w:rPr>
          <w:rFonts w:cs="Arial"/>
          <w:b/>
          <w:color w:val="000000"/>
        </w:rPr>
        <w:t>, Ptení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20"/>
        </w:rPr>
        <w:t>*více informací ke kandidátům bude zastupitelům k dispozici na zasedání ZO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 w:val="false"/>
        </w:rPr>
        <w:t>Vyjádření předsedy soudu</w:t>
      </w:r>
      <w:r>
        <w:rPr>
          <w:rFonts w:cs="Arial"/>
        </w:rPr>
        <w:t xml:space="preserve"> ke kandidát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. Hrbek a Ing. J. Krulová splňují pro výkon funkcí přísedících Krajského soudu v Brně v dalším funkčním období předpoklady, souhlasí se svým zvolením do funkcí přísedících Krajského soudu v Brně na dobu čtyř let a s poskytnutím osobních údajů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S přihlédnutím k uvedeným skutečnostem </w:t>
      </w:r>
      <w:r>
        <w:rPr>
          <w:rFonts w:cs="Arial"/>
          <w:b/>
          <w:spacing w:val="70"/>
        </w:rPr>
        <w:t xml:space="preserve">doporučuji </w:t>
      </w:r>
      <w:r>
        <w:rPr>
          <w:rFonts w:cs="Arial"/>
        </w:rPr>
        <w:t>zvolení Stanislava Hrbka a Ing. Jitky Krulové do funkcí přísedících Krajského soudu v Brně na dobu čtyř let.“</w:t>
      </w:r>
    </w:p>
    <w:p>
      <w:pPr>
        <w:pStyle w:val="TextBody"/>
        <w:rPr/>
      </w:pPr>
      <w:r>
        <w:rPr>
          <w:rFonts w:cs="Arial"/>
        </w:rPr>
        <w:t>Za Olomoucký kraj předkládá návrh na volbu kandidáta na funkci přísedícího KS v Brně hejtman Olomouckého kraje, Ing. Jiří Rozbořil.</w:t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ředpoklady pro funkci přísedícího definuje § 60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y pro funkci soudce a přísed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20"/>
          <w:u w:val="single"/>
        </w:rPr>
      </w:pPr>
      <w:r>
        <w:rPr>
          <w:rFonts w:cs="Arial"/>
          <w:b/>
          <w:bCs w:val="false"/>
          <w:i/>
          <w:iCs/>
          <w:sz w:val="20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okresního soudu. V 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 w:val="false"/>
          <w:u w:val="single"/>
        </w:rPr>
      </w:pPr>
      <w:r>
        <w:rPr>
          <w:rFonts w:cs="Arial"/>
        </w:rPr>
        <w:t xml:space="preserve">Hejtman Olomouckého kraje doporučuje na základě předjednání v Radě Olomouckého kraje dne 29. 5. 2014 Zastupitelstvu Olomouckého kraje zvolení Stanislava Hrbka a Ing. Jitky Krulové do funkcí přísedících Krajského soudu v Brně na dobu čtyř let na zasedání dne 20. 6. 2014. 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y Krajského soudu v Brně JUDr. Jaromíra Pořízky ze dne 26. 3. 2014 (str. 3-4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614743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608457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-6-201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Br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-6-201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Brně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Příloha č. 1: Dopis předsedy Krajského soudu v Brně JUDr. Jaromíra Pořízky ze dne 26. 3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4:00Z</dcterms:created>
  <dc:creator>nice</dc:creator>
  <dc:description/>
  <cp:keywords/>
  <dc:language>en-US</dc:language>
  <cp:lastModifiedBy>Dosedlová Zuzana</cp:lastModifiedBy>
  <cp:lastPrinted>2009-03-25T12:33:00Z</cp:lastPrinted>
  <dcterms:modified xsi:type="dcterms:W3CDTF">2014-07-09T10:43:00Z</dcterms:modified>
  <cp:revision>13</cp:revision>
  <dc:subject/>
  <dc:title>Č</dc:title>
</cp:coreProperties>
</file>