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Číslo smlouvy poskytovatele: ….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jemce: .. 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 platném znění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stoupený: Mgr. Yvonou Kubjátovou, náměstkyní hejtmana, na základě pověření ze dne 19. 11. 2012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 – 4228330207/0100 (u obce č. ú. 27– 4228120277/010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Náze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jstřík: ………………………, zapsáno dn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oupen: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Bankovní spojení: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.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………………….Kč, slovy: …………….. korun českých (dále jen „příspěvek“)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příspěvku je úhrada nákladů projektu „…………“ souvisejícího s realizací aktivit v oblasti </w:t>
      </w:r>
      <w:r>
        <w:rPr>
          <w:rFonts w:cs="Arial" w:ascii="Arial" w:hAnsi="Arial"/>
          <w:i/>
          <w:color w:val="000000"/>
        </w:rPr>
        <w:t>(doplní se oblast podpory)</w:t>
      </w:r>
      <w:r>
        <w:rPr>
          <w:rFonts w:cs="Arial" w:ascii="Arial" w:hAnsi="Arial"/>
        </w:rPr>
        <w:t xml:space="preserve"> v rámci Dotačního programu Olomouckého kraje pro sociální oblast pro rok 2014. Projektem se pro účely této smlouvy rozumí činnost, na jejíž podporu je poskytován tento příspěv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</w:t>
      </w:r>
      <w:r>
        <w:rPr>
          <w:rFonts w:cs="Arial" w:ascii="Arial" w:hAnsi="Arial"/>
          <w:i/>
          <w:iCs/>
        </w:rPr>
        <w:t>y.</w:t>
      </w:r>
      <w:r>
        <w:rPr>
          <w:rFonts w:cs="Arial" w:ascii="Arial" w:hAnsi="Arial"/>
        </w:rPr>
        <w:t xml:space="preserve"> Dnem poskytnutí příspěvku je den odepsání finančních prostředků z účtu poskytovatel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.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příspěvek přijímá a zavazuje se ho použít výlučně v souladu s účelem poskytnutí příspěvku dle čl. I. odst. 2. a 4. této smlouvy, v souladu </w:t>
        <w:br/>
        <w:t xml:space="preserve">s podmínkami stanovenými v této smlouvě, v souladu s </w:t>
      </w:r>
      <w:r>
        <w:rPr>
          <w:rFonts w:cs="Arial" w:ascii="Arial" w:hAnsi="Arial"/>
          <w:iCs/>
        </w:rPr>
        <w:t>usnesením Zastupitelstva Olomouckého kraje č. UZ</w:t>
      </w:r>
      <w:r>
        <w:rPr>
          <w:rFonts w:cs="Arial" w:ascii="Arial" w:hAnsi="Arial"/>
        </w:rPr>
        <w:t>///2014 ze dne…. 2014</w:t>
      </w:r>
      <w:r>
        <w:rPr>
          <w:rFonts w:cs="Arial" w:ascii="Arial" w:hAnsi="Arial"/>
          <w:iCs/>
        </w:rPr>
        <w:t xml:space="preserve">, v souladu </w:t>
        <w:br/>
        <w:t xml:space="preserve">s </w:t>
      </w:r>
      <w:r>
        <w:rPr>
          <w:rFonts w:cs="Arial" w:ascii="Arial" w:hAnsi="Arial"/>
          <w:iCs/>
          <w:color w:val="000000"/>
        </w:rPr>
        <w:t xml:space="preserve">Pravidly pro poskytování finanční podpory </w:t>
      </w:r>
      <w:r>
        <w:rPr>
          <w:rFonts w:cs="Arial" w:ascii="Arial" w:hAnsi="Arial"/>
          <w:iCs/>
        </w:rPr>
        <w:t xml:space="preserve">v rámci </w:t>
      </w:r>
      <w:r>
        <w:rPr>
          <w:rFonts w:cs="Arial" w:ascii="Arial" w:hAnsi="Arial"/>
          <w:iCs/>
          <w:color w:val="000000"/>
        </w:rPr>
        <w:t>Dotačního programu Olomouckého kraje pro sociální oblast pro rok 2014 – obecné části 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dále bude uvedena příslušná specifická část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avidly pro poskytování finanční podpory v rámci Dotačního programu Olomouckého kraje pro sociální oblast – specifické části Poskytování sociálních služeb / Pravidly pro poskytování finanční podpory v rámci Dotačního programu Olomouckého kraje pro sociální oblast – specifické části Integrace romských komunit / Pravidly pro poskytování finanční podpory v rámci Dotačního programu Olomouckého kraje pro sociální oblast – specifické části Prevence kriminality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Příspěvek musí být použit hospodárně. Příjemce je oprávněn příspěvek použít pouze na úhradu provozních/osobních nákladů souvisejících s činností příjemce, tj. s realizací aktivit v oblasti: …………………………………….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příspěvku uhradit DPH ve výši tohoto odpočtu DPH, na který příjemci vznikl nárok. V případě, že si příjemce – plátce DPH bude uplatňovat nárok na odpočet daně z přijatých zdanitelných plnění v souvislosti s realizací projektu, na který byl příspěvek poskytnut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 xml:space="preserve">§ 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Z poskytnutého neinvestičního příspěvku dále nelze hradit zejména tyto náklady (neuznatelné náklady):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00"/>
        </w:rPr>
        <w:t>u jednotlivých oblastí podpory dle specifických částí pravidel bude výčet těchto neuznatelných nákladů uveden v souladu s jejich výčtem v příslušné specifické části pravidel dané oblasti podpory)</w:t>
      </w:r>
    </w:p>
    <w:p>
      <w:pPr>
        <w:pStyle w:val="Default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visející s poskytováním základních činností sociálních služeb dle zákona č. 108/2006 Sb., o sociálních službách, ve znění pozdějších předpisů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y majetku a ostatní náklady spadající pod účtovou skupinu číslo 55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prezentaci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a činnost funkcionářů (např. odměny členů statutárních orgánů </w:t>
        <w:br/>
        <w:t xml:space="preserve">a dalších orgánů právnických osob, cestovní náhrady apod.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ostatní sociální pojištění a ostatní sociální náklady na zaměstnance, ke kterým nejsou zaměstnavatelé povinni podle zvláštních právních předpisů (příspěvky na penzijní připojištění, životní pojištění, dary </w:t>
        <w:br/>
        <w:t xml:space="preserve">k životním jubileím a pracovním výročím, příspěvky na rekreaci apod.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ské poplatky/příspěvky v institucích/asociacích a jiné náklady spadající pod účtovou skupinu číslo 58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leasing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u kapitálového jmění (zisku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acovní cesty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kum a vývoj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účetního auditu – mimo případů, kdy je audit povinně vyžadován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ě a poplatky – účtová skupina 53 – daň silniční, daň z nemovitostí, ostatní daně a poplatky (tj. daň darovací, daň dědická, daň z převodu nemovitostí, správní poplatky, poplatky za znečištění ovzduší, poplatky za televizi a rozhlas apod.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, úroky z prodlení, ostatní pokuty a penále, odpisy nedobytných pohledávek, úroky, kursové ztráty, dary, manka a škody, bankovní poplatky, jiné ostatní náklady spadající pod účtovou skupinu 54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školení a kurzy, které nejsou zaměřeny na oblast dalšího vzdělávání sociálních pracovníků a pracovníků v sociálních službách zaměřené na obnovení, upevnění a doplnění kvalifikace a na oblast vzdělávání vedoucích pracovníků dle zákona o sociálních službách, a na pořádání workshopů, teambuildingů, výjezdních zasedání apod.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ecifikované náklady (tj. výdaje, které nelze účetně doložit)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říjem</w:t>
      </w:r>
      <w:r>
        <w:rPr>
          <w:rFonts w:cs="Arial" w:ascii="Arial" w:hAnsi="Arial"/>
        </w:rPr>
        <w:t xml:space="preserve">ce je povinen vést příspěvek ve svém účetnictví odděle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</w:t>
      </w:r>
      <w:r>
        <w:rPr>
          <w:rFonts w:cs="Arial" w:ascii="Arial" w:hAnsi="Arial"/>
          <w:b/>
        </w:rPr>
        <w:t>31. 12. 2014</w:t>
      </w:r>
      <w:r>
        <w:rPr>
          <w:rFonts w:cs="Arial" w:ascii="Arial" w:hAnsi="Arial"/>
        </w:rPr>
        <w:t xml:space="preserve">, přičemž úhrada osobních nákladů (mzdové náklady a související sociální </w:t>
        <w:br/>
        <w:t xml:space="preserve">a zdravotní pojištění, mimo mzdové náklady dle čl. II odst. 1 písm. d) </w:t>
      </w:r>
      <w:r>
        <w:rPr>
          <w:rFonts w:cs="Arial" w:ascii="Arial" w:hAnsi="Arial"/>
          <w:i/>
          <w:color w:val="000000"/>
        </w:rPr>
        <w:t>- bude uvedeno vždy v souladu s výčtem specifické oblasti podpory a seznamem neuznatelných výdajů -</w:t>
      </w:r>
      <w:r>
        <w:rPr>
          <w:rFonts w:cs="Arial" w:ascii="Arial" w:hAnsi="Arial"/>
          <w:i/>
          <w:color w:val="0070C0"/>
        </w:rPr>
        <w:t xml:space="preserve"> </w:t>
      </w:r>
      <w:r>
        <w:rPr>
          <w:rFonts w:cs="Arial" w:ascii="Arial" w:hAnsi="Arial"/>
        </w:rPr>
        <w:t xml:space="preserve">této smlouvy), vyplacená nejpozději do 20. 1. následujícího kalendářního roku, se považuje za úhradu nákladů v kalendářním roce, na který byl příspěvek dle této smlouvy poskytnut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oprávněn použít příspěvek také na úhradu nákladů vynaložených příjemcem v souladu s účelem poskytnutí příspěvku dle čl. I. odst. 2. a 4. této smlouvy a podmínkami užití příspěvku dle čl. II. odst. 1 této smlouvy v období od 1. 1. 2014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říjemce je povinen umožnit poskytovateli provedení kontroly dodržení účelu </w:t>
        <w:br/>
        <w:t>a podmínek použití poskytnutého příspěvku. Při této kontrole je příjemce povinen vyvíjet veškerou poskytovatelem požadovanou součinnos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4.</w:t>
        <w:tab/>
        <w:t>Příjemce je povinen nejpozději do 15. 2. 2015 předložit poskytovateli vyúčtování poskytnutého příspěvku (dále jen „vyúčtování“). Lhůta je zachována, je-li posledního dne lhůty podána poštovní zásilka adresovaná poskytovateli, která obsahuje vyúčtování poskytnutého příspěvku, držiteli poštovní licen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musí obsahovat soupis výdajů hrazených z poskytnutého příspěvku v rozsahu uvedeném v příloze č. 1 „Finanční vyúčtování příspěvku“, doložený: </w:t>
      </w:r>
    </w:p>
    <w:p>
      <w:pPr>
        <w:pStyle w:val="Normal"/>
        <w:numPr>
          <w:ilvl w:val="1"/>
          <w:numId w:val="7"/>
        </w:numPr>
        <w:spacing w:before="0" w:after="120"/>
        <w:ind w:left="1418" w:hanging="851"/>
        <w:jc w:val="both"/>
        <w:rPr/>
      </w:pPr>
      <w:r>
        <w:rPr>
          <w:rFonts w:cs="Arial" w:ascii="Arial" w:hAnsi="Arial"/>
        </w:rPr>
        <w:t>fotokopiemi všech výpisů z bankovního účtu, které dokládají úhradu jednotlivých dokladů a faktur, s vyznačením dotčených plateb,</w:t>
      </w:r>
    </w:p>
    <w:p>
      <w:pPr>
        <w:pStyle w:val="Normal"/>
        <w:numPr>
          <w:ilvl w:val="1"/>
          <w:numId w:val="7"/>
        </w:numPr>
        <w:spacing w:before="0" w:after="12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že fotokopie předaných dokladů jsou shodné s originály 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Závěrečná zpráva musí být v písemné formě na předepsaném formuláři a musí obsahovat stručné zhodnocení průběhu realizace projektu, vč. jeho přínosu pro Olomoucký kraj, informaci o splnění stanoveného cíle a zdůvodnění případných odchylek. Závěrečná zpráva bude dále obsahovat název dotačního programu, název projekt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pecifikaci příjemce a čestné prohlášení o pravdivosti údajů </w:t>
        <w:br/>
        <w:t>a informací obsažených v závěrečné zprá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spěvek nebyl použit v celé výši ve lhůtě uvedené v čl. II. odst. 2.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jemce použije příspěvek nebo jeho část na jiný účel než účel sjednaný touto smlouvou ve čl. I. odst. 2. a 4., poruší některou z jiných podmínek použití příspěvku, stanovených v čl. II. odst. 1. této smlouvy, nebo poruší některou z povinností uvedených ve čl. II. odst. 4.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., 9., 10. nebo 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V případě, že je příjemce dle čl. II. odst. 1, 5., 6. nebo 7. této smlouvy povinen vrátit příspěvek nebo jeho část nebo uhradit penále, vrátí příjemce příspěvek nebo jeho část, resp. uhradí penále v termínu do konce kalendářního roku 2014 na účet poskytovatele uvedený v záhlaví smlouvy. V případě, že příjemce, v důsledku povinnosti uvedené ve větě první, vrací příspěvek nebo jeho část nebo uhrazuje penále v termínu po 1. 1. 2015, učiní tak na účet poskytovatele č. 27-4228320287/0100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u příjemce, kterým je obec, nebude použita formulace věty druhé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s těmito skutečnostmi: změnami bankovního spojení, statutárního zástupce a dalšími zásadními změnami, které by mohly významně ovlivnit hospodaření s poskytnutým příspěvkem, a to bez zbytečného odklad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povinen uvádět, že Olomoucký kraj finančně přispívá na jeho činnost, včetně informace o období, na které Olomoucký kraj takto přispěl </w:t>
        <w:br/>
        <w:t>a k této informaci vždy připojit logo Olomouckého kraje (s výjimkou propagace při kontaktu příjemce s médii) a to</w:t>
      </w:r>
      <w:r>
        <w:rPr>
          <w:rFonts w:cs="Arial" w:ascii="Arial" w:hAnsi="Arial"/>
          <w:i/>
        </w:rPr>
        <w:t xml:space="preserve"> (rozsah a forma propagace bude upravena vždy v konkrétní smlouvě a bude odpovídat druhu činnosti, na kterou je příspěvek poskytován, povaze příjemce a výši příspěvku, např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na svých případných webových stránkách, ve svých případných propagačních materiálech týkajících se činnosti (např. plakáty, informační brožury); vždy je toto povinen uvést v materiálech vydaných v souvislosti s využitím příspěvku, ve svých výročních zprávách, jestliže příjemce výroční zprávy vydává, a při svém kontaktu s médii v souvislosti s činností)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to z povahy příjemce možné a přiměřené, je příjemce povinen umístit logo Olomouckého kraje na viditelném, veřejně přístupném mís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 xml:space="preserve">Pokud bude příjemce při realizaci projektu, na niž je poskytován příspěvek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zavření této smlouvy bylo schváleno usnesením Zastupitelstv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Olomouckého kraje č. UZ/../../2014 ze dne  .........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příspěvku bylo schváleno  usnesením Zastupitelstva Olomouckého kraje č. UZ/../../2014 ze dne .........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a tři vyhotovení poskytovate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Bude-li druhou smluvní stranou obec, bude v čl. III doplněna také doložka </w:t>
        <w:br/>
        <w:t>o schválení této smlouvy příslušným orgánem obce.)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551"/>
        <w:gridCol w:w="4606"/>
        <w:gridCol w:w="639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Yvona Kubjá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účtování příspěvku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loha č. 1 ke smlouvě o poskytnutí příspěvku s ………. ze dne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1"/>
        <w:gridCol w:w="890"/>
        <w:gridCol w:w="892"/>
        <w:gridCol w:w="891"/>
        <w:gridCol w:w="697"/>
        <w:gridCol w:w="194"/>
        <w:gridCol w:w="891"/>
        <w:gridCol w:w="892"/>
        <w:gridCol w:w="891"/>
        <w:gridCol w:w="892"/>
        <w:gridCol w:w="817"/>
        <w:gridCol w:w="15"/>
      </w:tblGrid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e příspěvku z rozpočtu Olomouckého kraje </w:t>
              <w:br/>
              <w:t>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říspěvku vráceno (v 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příspěv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ho příspěvku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příspěvku OK**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)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., o dani z přidané hodnoty, ve znění pozdějších předpisů, uvede částku bez DPH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OK se rozumí Olomouc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to příloha je pro příjemce v elektronické verzi k dispozici na webových stránkách Olomouckého kraj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r-olomoucky.cz/vyuctovani-prispevku-cl-681.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25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8"/>
      </w:rPr>
    </w:pPr>
    <w:r>
      <w:rPr>
        <w:rFonts w:cs="Arial"/>
        <w:i/>
        <w:sz w:val="18"/>
      </w:rPr>
      <w:t>________________________________________________________________________________________</w:t>
    </w:r>
  </w:p>
  <w:p>
    <w:pPr>
      <w:pStyle w:val="Footer"/>
      <w:rPr>
        <w:rStyle w:val="PageNumber"/>
        <w:rFonts w:ascii="Arial" w:hAnsi="Arial" w:cs="Arial"/>
        <w:i/>
        <w:i/>
      </w:rPr>
    </w:pPr>
    <w:r>
      <w:rPr>
        <w:rFonts w:cs="Arial" w:ascii="Arial" w:hAnsi="Arial"/>
        <w:i/>
        <w:sz w:val="18"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0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(celkem 29) </w:t>
    </w:r>
  </w:p>
  <w:p>
    <w:pPr>
      <w:pStyle w:val="Radaploha1"/>
      <w:tabs>
        <w:tab w:val="clear" w:pos="360"/>
        <w:tab w:val="left" w:pos="708" w:leader="none"/>
      </w:tabs>
      <w:spacing w:before="0" w:after="0"/>
      <w:rPr>
        <w:rFonts w:cs="Arial"/>
        <w:i/>
        <w:i/>
        <w:color w:val="000000"/>
      </w:rPr>
    </w:pPr>
    <w:r>
      <w:rPr>
        <w:rFonts w:cs="Arial"/>
        <w:i/>
        <w:sz w:val="18"/>
        <w:u w:val="none"/>
      </w:rPr>
      <w:t xml:space="preserve">15. – </w:t>
    </w:r>
    <w:r>
      <w:rPr>
        <w:rFonts w:cs="Arial"/>
        <w:i/>
        <w:color w:val="000000"/>
        <w:sz w:val="18"/>
        <w:u w:val="none"/>
      </w:rPr>
      <w:t>Dotační program pro sociální oblast na rok 2014 – oblast podpory Prevence kriminality</w:t>
    </w:r>
  </w:p>
  <w:p>
    <w:pPr>
      <w:pStyle w:val="Radaploha1"/>
      <w:tabs>
        <w:tab w:val="clear" w:pos="360"/>
        <w:tab w:val="left" w:pos="708" w:leader="none"/>
      </w:tabs>
      <w:spacing w:before="0" w:after="120"/>
      <w:rPr/>
    </w:pPr>
    <w:r>
      <w:rPr>
        <w:rFonts w:cs="Arial"/>
        <w:i/>
        <w:sz w:val="18"/>
        <w:u w:val="none"/>
      </w:rPr>
      <w:t>Příloha č. 3 – Smlouva o poskytnutí neinvestičního příspěvku - č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Cs w:val="20"/>
      </w:rPr>
    </w:pPr>
    <w:r>
      <w:rPr>
        <w:rStyle w:val="PageNumber"/>
        <w:rFonts w:eastAsia="Arial" w:cs="Arial" w:ascii="Arial" w:hAnsi="Arial"/>
        <w:i/>
        <w:szCs w:val="20"/>
      </w:rPr>
      <w:t xml:space="preserve"> </w:t>
    </w:r>
    <w:r>
      <w:rPr>
        <w:rStyle w:val="PageNumber"/>
        <w:rFonts w:cs="Arial" w:ascii="Arial" w:hAnsi="Arial"/>
        <w:i/>
        <w:szCs w:val="20"/>
      </w:rPr>
      <w:t xml:space="preserve">Příloha č. 3 – Smlouva o poskytnutí neinvestičního příspěvku – činnost </w:t>
    </w:r>
  </w:p>
  <w:p>
    <w:pPr>
      <w:pStyle w:val="Header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9"/>
        </w:tabs>
        <w:ind w:left="12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1863" w:hanging="648"/>
      </w:pPr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2367" w:hanging="792"/>
      </w:pPr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2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3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3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75"/>
        </w:tabs>
        <w:ind w:left="4455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2">
    <w:name w:val="WW8Num30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Arial" w:hAnsi="Arial" w:cs="Arial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8:00Z</dcterms:created>
  <dc:creator>neumannova</dc:creator>
  <dc:description/>
  <cp:keywords/>
  <dc:language>en-US</dc:language>
  <cp:lastModifiedBy>Poláček Michal</cp:lastModifiedBy>
  <cp:lastPrinted>2011-10-25T08:51:00Z</cp:lastPrinted>
  <dcterms:modified xsi:type="dcterms:W3CDTF">2014-05-30T07:10:00Z</dcterms:modified>
  <cp:revision>20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