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Vzorová smlou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 poskytnutí dota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uzavřená dle ustanovení § 1746 odst. 2 zákona č. 89/2012 Sb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čanského zákoníku, v platném znění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oupený:  Ing. Michalem Symerským, 2. náměstkem hejtmana, pověřeného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k podpisu smlouvy na základě usnesení Zastupitelstva Olomoucké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raje č. UZ/../../2014 ze dne ………… 201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č.ú: 27 – 422812027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…………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</w:t>
      </w:r>
      <w:r>
        <w:rPr>
          <w:rFonts w:cs="Arial" w:ascii="Arial" w:hAnsi="Arial"/>
          <w:bCs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…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  ………………………….. – starostou obc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…………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č. ú: 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na základě této smlouvy zavazuje poskytnout příjemci dotaci ve výši ……………..,- Kč, slovy: ……………korun českých (dále jen: dotace). </w:t>
      </w:r>
    </w:p>
    <w:p>
      <w:pPr>
        <w:pStyle w:val="Normal"/>
        <w:numPr>
          <w:ilvl w:val="0"/>
          <w:numId w:val="9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čelem poskytnutí dotace je .……………………………………………………..…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bude poskytnuta převodem na bankovní účet příjemce uvedený v záhlaví této smlouvy do 21 dnů ode dne podepsání této smlouvy. Dnem poskytnutí dotace je den odepsání finančních prostředků z účtu poskytovatele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Arial" w:ascii="Arial" w:hAnsi="Arial"/>
          <w:i/>
        </w:rPr>
        <w:t xml:space="preserve">Dotace se poskytuje na účel stanovený v čl. I. odst. 2 této smlouvy jako dotace investič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 účely této smlouvy se investiční dotací rozumí dotace, která musí být použita na úhradu výdajů spojených s pořízením hmotného majetku dle § 26 odst. 2 zákona č. 586/1992 Sb., o daních z příjmů, ve znění pozdějších předpisů (dále jen „cit. zákona“), výdajů spojených s pořízením nehmotného majetku dle § 32a odst. 1 a 2 cit. zákona nebo výdajů spojených s technickým zhodnocením, rekonstrukcí a modernizací ve smyslu § 33 cit. zákon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: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tace se poskytuje na účel stanovený v čl. I. odst. 2 této smlouvy jako dotace neinvestič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ro účely této smlouvy se neinvestiční dotací rozumí dotace, která musí být použita na úhradu jiných výdajů než: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dajů spojených s pořízením nehmotného majetku dle § 32a odst. 1 a 2 cit. zákona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rFonts w:cs="Arial" w:ascii="Arial" w:hAnsi="Arial"/>
          <w:i/>
        </w:rPr>
        <w:t xml:space="preserve">výdajů spojených s technickým zhodnocením, rekonstrukcí </w:t>
        <w:br/>
        <w:t>a modernizací ve smyslu § 33 cit. zákona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říjemce dotaci přijímá a zavazuje se ji použít výlučně v souladu s účelem poskytnutí dotace dle čl. I. odst. 2. a 4. této smlouvy, v souladu s podmínkami stanovenými v této smlouvě a v souladu s usnesením Z</w:t>
      </w:r>
      <w:r>
        <w:rPr>
          <w:rFonts w:cs="Arial" w:ascii="Arial" w:hAnsi="Arial"/>
          <w:iCs/>
        </w:rPr>
        <w:t>astupitelstva Olomouckého kraje č. UZ/../../2014 ze dne …………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Dotace musí být použita hospodárně.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</w:rPr>
        <w:t>Příjemce je oprávněn dotaci použít pouze na 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0" w:after="120"/>
        <w:jc w:val="both"/>
        <w:rPr/>
      </w:pPr>
      <w:r>
        <w:rPr>
          <w:rFonts w:cs="Arial" w:ascii="Arial" w:hAnsi="Arial"/>
          <w:iCs/>
        </w:rPr>
        <w:t>Je-li příjemce plátcem daně z přidané hodnoty (dále „DPH“) a může uplatnit odpočet DPH ve vazbě na ekonomickou činnost podléhající dani na výstupu podle § 72 zákona č. 235/2004 Sb., o dani z přidané hodnoty, v platném znění (dále jen „ZDPH“), a to v plné nebo zkrácené výši, nelze z dotace uhradit DPH ve výši tohoto odpočtu DPH, na který příjemci vznikl náro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>V případě, že se příjemce stane plátcem DPH v průběhu čerpání dotace a že se jeho právo uplatnit odpočet DPH při změně režimu podle § 74 ZDPH vztahuje na zdanitelná plnění hrazená včetně příslušné DPH z dotace, je příjemce povinen snížit výši dosud čerpané dotace o výši daně z přidané hodnoty, kterou je příjemce oprávněn v souladu s § 74 ZDPH uplatnit v prvním daňovém přiznání po registraci k DPH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>V případě, že dojde k registraci příjemce k DPH a příjemce při změně režimu podle § 74 ZDPH je oprávněn až po vyúčtování dotace uplatnit nárok na odpočet DPH, jež byla uhrazena z dotace, je příjemce povinen vrátit poskytovateli částku ve výši uplatněného odpočtu DPH, který byl čerpán jako uznatelný výdaj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>Pokud má příjemce (plátce daně) ve shodě s  úpravou odpočtu podle § 78 ZDPH a vyrovnáním odpočtu podle § 79 ZDPH právo zvýšit ve lhůtě stanovené ZDPH svůj původně uplatněný nárok na odpočet DPH, který se vztahuje na zdanitelná plnění hrazená včetně příslušné DPH z příspěvku, je příjemce povinen upravit a vrátit poskytovateli část příspěvku ve výši uplatněného odpočtu DPH, a to do jednoho měsíce ode dne, kdy příslušný státní orgán vrátil příjemci uhrazenou DPH. Nevrátí-li příjemce takovou část dotace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Dotaci nelze rovněž použít na úhradu ostatních daní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říjemce nesmí dotaci použít na výstavbu kanalizačních nebo vodovodních přípojek a na úhradu projektové dokumentace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Příjemce je povinen vést dotaci ve svém účetnictví oddělen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je povinen použít poskytnutou dotaci nejpozději do …………….. 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jemce je oprávněn použít dotaci také na úhradu nákladů vynaložených příjemcem v souladu s účelem poskytnutí dotace dle čl. I. odst. 2 a 4 této smlouvy a podmínkami užití dotace dle čl. II. odst. 1 této smlouvy v období od </w:t>
        <w:br/>
        <w:t>1. 1. 2014 do uzavřen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umožnit poskytovateli provedení kontroly dodržení účelu </w:t>
        <w:br/>
        <w:t xml:space="preserve">a podmínek použití poskytnuté dotace. Při této kontrole je příjemce povinen vyvíjet veškerou poskytovatelem požadovanou součinnost. 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Příjemce je povinen nejpozději do …………………. předložit poskytovateli vyúčtování poskytnuté dotace (dále jen „vyúčtování“)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Vyúčtování musí obsahovat:</w:t>
      </w:r>
    </w:p>
    <w:p>
      <w:pPr>
        <w:pStyle w:val="Normal"/>
        <w:spacing w:before="0" w:after="12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1.</w:t>
        <w:tab/>
        <w:t xml:space="preserve">soupis výdajů hrazených z poskytnuté dotace v rozsahu uvedeném v příloze č. 1 „Finanční vyúčtování příspěvku“. </w:t>
      </w:r>
      <w:r>
        <w:rPr>
          <w:rFonts w:cs="Arial" w:ascii="Arial" w:hAnsi="Arial"/>
          <w:b/>
        </w:rPr>
        <w:t xml:space="preserve">Příloha č. 1 je pro příjemce k dispozici v elektronické formě na webu OK </w:t>
      </w:r>
      <w:hyperlink r:id="rId2">
        <w:r>
          <w:rPr>
            <w:rStyle w:val="InternetLink"/>
            <w:rFonts w:cs="Arial" w:ascii="Arial" w:hAnsi="Arial"/>
            <w:b/>
          </w:rPr>
          <w:t>http://www.kr-olomoucky.cz/vyuctovani-prispevku-cl-681.html</w:t>
        </w:r>
      </w:hyperlink>
      <w:r>
        <w:rPr>
          <w:rFonts w:cs="Arial" w:ascii="Arial" w:hAnsi="Arial"/>
          <w:b/>
        </w:rPr>
        <w:t xml:space="preserve">, </w:t>
      </w:r>
    </w:p>
    <w:p>
      <w:pPr>
        <w:pStyle w:val="Normal"/>
        <w:spacing w:before="0" w:after="12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 </w:t>
        <w:tab/>
        <w:t>fotokopiemi všech výpisů z bankovního účtu, které dokládají úhradu jednotlivých dokladů a faktur, s vyznačením dotčených plateb,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287" w:hanging="720"/>
        <w:jc w:val="both"/>
        <w:rPr/>
      </w:pPr>
      <w:r>
        <w:rPr>
          <w:rFonts w:cs="Arial" w:ascii="Arial" w:hAnsi="Arial"/>
        </w:rPr>
        <w:t>4.3.  čestné prohlášení, že fotokopie předaných dokladů jsou shodné s originály a výdaje uvedené v soupisech jsou shodné se záznamy v účetnictví příjem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ě s vyúčtováním příjemce předloží poskytovateli závěrečnou zprávu. </w:t>
      </w:r>
    </w:p>
    <w:p>
      <w:pPr>
        <w:pStyle w:val="Normal"/>
        <w:spacing w:before="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ávěrečná zpráva musí obsahovat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 jaké věci je předkládáno vyúčtování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lkový přehled přiložených faktur a účetních dokladů,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účtování skutečných nákladů akce, 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fotodokumentace dokladující užití loga OK při propagaci OK příjemcem dle čl. II. odst. 10 smlouvy,</w:t>
      </w:r>
    </w:p>
    <w:p>
      <w:pPr>
        <w:pStyle w:val="Normal"/>
        <w:numPr>
          <w:ilvl w:val="0"/>
          <w:numId w:val="4"/>
        </w:numPr>
        <w:spacing w:lineRule="auto" w:line="276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fotokopii protokolu o předání a převzetí stavby,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714" w:hanging="35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rozsah zprávy bude činit </w:t>
      </w:r>
      <w:r>
        <w:rPr>
          <w:rFonts w:cs="Arial" w:ascii="Arial" w:hAnsi="Arial"/>
        </w:rPr>
        <w:t>minimálně jednu stranu A4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 případě, že dotace nebyla použita v celé výši ve lhůtě uvedené v čl. II. odst. 3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</w:t>
        <w:br/>
        <w:t>o rozpočtových pravidlech územních rozpočtů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případě, že příjemce použije dotaci nebo její část na jiný účel než účel sjednaný touto smlouvou v čl. I. odst. 2 a 4 či poruší některou z jiných podmínek použití dotace, stanovených v čl. II. odst. 1 této smlouvy, dopustí se porušení rozpočtové kázně ve smyslu ust. § 22 zákona č. 250/2000 Sb., </w:t>
        <w:br/>
        <w:t>o rozpočtových pravidlech územních rozpočtů, ve znění pozdějších předpisů.</w:t>
      </w:r>
      <w:r>
        <w:rPr/>
        <w:t xml:space="preserve"> </w:t>
      </w:r>
      <w:r>
        <w:rPr>
          <w:rFonts w:cs="Arial" w:ascii="Arial" w:hAnsi="Arial"/>
        </w:rPr>
        <w:t xml:space="preserve">Pokud příjemce vyúčtování a závěrečnou zprávu v termínu stanoveném v čl. II. odst. 4 této smlouvy předloží, ale vyúčtování nebo závěrečná zpráva nebudou obsahovat všechny náležitosti stanovené v čl. II. odst. 4. této smlouvy, dopustí se příjemce porušení rozpočtové kázně až v případě, že nedoplní nebo neopraví chybné nebo neúplné vyúčtování nebo závěrečnou zprávu ve lhůtě 15 dnů ode dne doručení výzvy poskytovatel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jemce poruší některou z povinností uvedených v ustanoveních čl. II. odst. 3, 10 nebo 13 této smlouvy nebo pokud v žádosti o dotaci či v dalších podkladech, které příjemce předloží poskytovateli, souvisejících s poskytnutím dotace, uvede nepravdivé nebo neúplné údaje, je poskytovatel oprávněn odstoupit od této smlouvy. V takovém případě je příjemce povinen do 15 dnů ode dne doručení písemného odstoupení od smlouvy vrátit poskytovateli všechna plnění, která obdržel na základě této smlouvy. Nevrátí-li příjemce tato plnění ve stanovené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je příjemce dle čl. II. odst. 1, 5, 6 nebo 7 této smlouvy povinen vrátit dotaci nebo její část nebo uhradit penále, vrátí příjemce dotaci nebo její část, resp. uhradí penále na účet poskytovatele č. 27-4228120277/0100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se zavazuje seznámit poskytovatele se všemi skutečnostmi týkajícími se změn při realizace stavby uvedené v čl. I odst. 2 této smlouvy. Stavba bude provedena dle poskytovatelem odsouhlasené projektové dokumentace včetně případných změn a dodatků této dokumentace. Všechny případné změny a dodatky projektové dokumentace musí být poskytovatelem odsouhlaseny písemně před jejich provedením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i použití dotace ke shora stanovenému účelu je příjemce dále povinen dodržet všechny zákonem stanovené povinnosti a dodržet termín realizace stavby. Stavba bude dokončena v termínu do …………… a o dodržení tohoto termínu bude poskytovatel neprodleně informová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říjemce je po dobu realizace stavby, na niž je mu příspěvek podle této smlouvy poskytován (dále jen „stavba“), povinen zajistit propagaci poskytovatele formou reklamního panelu nebo tabule (dále jen „panel“), a to při splnění následujících podmínek: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panel bude mít rozměry nejméně 80 cm x 50 cm,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numPr>
          <w:ilvl w:val="2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nel se musí po celou dobu realizace stavby nacházet na dobře viditelném veřejně přístupném místě v prostoru realizace stavby,</w:t>
      </w:r>
    </w:p>
    <w:p>
      <w:pPr>
        <w:pStyle w:val="Normal"/>
        <w:numPr>
          <w:ilvl w:val="2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anel musí být opatřen logem Olomouckého kraje přiměřené velikosti a nápisem oznamujícím, že Olomoucký kraj finančně přispěl na realizaci stavby včetně informace o názvu stavby</w:t>
      </w:r>
      <w:r>
        <w:rPr>
          <w:rFonts w:cs="Arial" w:ascii="Arial" w:hAnsi="Arial"/>
          <w:i/>
        </w:rPr>
        <w:t>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ále je příjemce povinen umístit na dokončené stavbě tabulku s informací, že Olomoucký kraj finančně přispěl na realizaci této stavby, a s logem Olomouckého kraje. 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 xml:space="preserve">Současně je příjemce povinen v kalendářním roce, v němž mu byl příspěvek poskytnut, a dále po dobu následujícího kalendářního roku propagovat poskytovatele v níže uvedeném sjednaném rozsahu. </w:t>
      </w:r>
    </w:p>
    <w:p>
      <w:pPr>
        <w:pStyle w:val="Normal"/>
        <w:spacing w:before="0" w:after="120"/>
        <w:ind w:left="540" w:hanging="0"/>
        <w:jc w:val="both"/>
        <w:rPr/>
      </w:pPr>
      <w:r>
        <w:rPr>
          <w:rFonts w:cs="Arial" w:ascii="Arial" w:hAnsi="Arial"/>
        </w:rPr>
        <w:t xml:space="preserve">Příjemce je povinen uvádět, že Olomoucký kraj finančně přispěl na realizaci stavby včetně informace o názvu této stavby, a k této informaci vždy připojit logo Olomouckého kraje (s výjimkou propagace při kontaktu příjemce s médii), </w:t>
        <w:br/>
        <w:t xml:space="preserve">a to: 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vých případných webových stránkách,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vých případných propagačních materiálech týkajících se stavby,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vých výročních zprávách, jestliže příjemce výroční zprávy vydává, 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ři svém kontaktu s médii v souvislosti se stavbou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uděluje příjemci souhlas s bezúplatným užitím loga Olomouckého kraje způsobem a v rozsahu uvedeném v čl. II odst. 11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ude příjemce při realizaci akce, na niž je poskytována dotace dle této smlouvy, zadavatelem veřejné zakázky dle příslušných ustanovení zákona </w:t>
        <w:br/>
        <w:t>o veřejných zakázkách, je povinen při její realizaci postupovat dle tohoto zákona. V této souvislosti se příjemce zavazuje přizvat zástupce poskytovatele do hodnotící komise s plnohodnotným členstvím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2"/>
        </w:numPr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áva a povinnosti ve smlouvě výslovně neupravené a z ní vyplývající se řídí občanským zákoníkem v platném zně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Smluvní strany souhlasí s případným zveřejněním textu této smlouvy za účelem splnění zákonných povinností, které smluvním stranám vyplývají z právních předpisů o svobodném přístupu k informacím (zákon č. 106/1999 Sb., o svobodném přístupu k informacím, ve znění pozdějších předpisů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oskytnutí dotace a uzavření této smlouvy bylo schváleno Usnesením Zastupitelstva Olomouckého kraje č. UZ/../../2014 ze dne ………….. 2014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Poskytnutí dotace a uzavření této smlouvy bylo schváleno Usnesením Zastupitelstva obce ………………. ze dne ………….. 2014.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Tato smlouva je sepsána ve 4 vyhotoveních, z nichž příjemce obdrží 2 vyhotovení a poskytovatel 2 vyhotovení.</w:t>
      </w:r>
    </w:p>
    <w:p>
      <w:pPr>
        <w:pStyle w:val="Normal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 2014</w:t>
      </w:r>
    </w:p>
    <w:p>
      <w:pPr>
        <w:pStyle w:val="Normal"/>
        <w:spacing w:before="60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Symersk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 …………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Zastupitelstvo Olomouckého kraje dne 20. 06. 2014                             </w:t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6)</w:t>
    </w:r>
  </w:p>
  <w:p>
    <w:pPr>
      <w:pStyle w:val="Footer"/>
      <w:jc w:val="both"/>
      <w:rPr/>
    </w:pPr>
    <w:r>
      <w:rPr>
        <w:rFonts w:eastAsia="Arial" w:cs="Arial" w:ascii="Arial" w:hAnsi="Arial"/>
        <w:bCs/>
        <w:i/>
        <w:iCs/>
        <w:sz w:val="20"/>
        <w:szCs w:val="20"/>
      </w:rPr>
      <w:t xml:space="preserve">  </w:t>
    </w:r>
    <w:r>
      <w:rPr>
        <w:rFonts w:cs="Arial" w:ascii="Arial" w:hAnsi="Arial"/>
        <w:bCs/>
        <w:i/>
        <w:iCs/>
        <w:sz w:val="20"/>
        <w:szCs w:val="20"/>
      </w:rPr>
      <w:t xml:space="preserve">14.  - Poskytnutí účelové finanční dotace obcím na řešení mimořádné situace v oblasti              </w:t>
    </w:r>
  </w:p>
  <w:p>
    <w:pPr>
      <w:pStyle w:val="Footer"/>
      <w:jc w:val="both"/>
      <w:rPr/>
    </w:pPr>
    <w:r>
      <w:rPr>
        <w:rFonts w:eastAsia="Arial" w:cs="Arial" w:ascii="Arial" w:hAnsi="Arial"/>
        <w:bCs/>
        <w:i/>
        <w:iCs/>
        <w:sz w:val="20"/>
        <w:szCs w:val="20"/>
      </w:rPr>
      <w:t xml:space="preserve">           </w:t>
    </w:r>
    <w:r>
      <w:rPr>
        <w:rFonts w:cs="Arial" w:ascii="Arial" w:hAnsi="Arial"/>
        <w:bCs/>
        <w:i/>
        <w:iCs/>
        <w:sz w:val="20"/>
        <w:szCs w:val="20"/>
      </w:rPr>
      <w:t xml:space="preserve">vodohospodářské infrastruktury 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Příloha č. 1 – Vzorová smlouva o poskytnutí dotace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Arial" w:hAnsi="Arial" w:cs="Aria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2">
    <w:name w:val="WW8Num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cs="Arial"/>
      <w:i w:val="false"/>
    </w:rPr>
  </w:style>
  <w:style w:type="character" w:styleId="WW8Num12z3">
    <w:name w:val="WW8Num12z3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7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7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7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vyuctovani-prispevku-cl-68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6:49:00Z</dcterms:created>
  <dc:creator>neumannova</dc:creator>
  <dc:description/>
  <cp:keywords/>
  <dc:language>en-US</dc:language>
  <cp:lastModifiedBy>Veselský Josef</cp:lastModifiedBy>
  <cp:lastPrinted>2009-05-21T10:57:00Z</cp:lastPrinted>
  <dcterms:modified xsi:type="dcterms:W3CDTF">2014-05-30T05:28:00Z</dcterms:modified>
  <cp:revision>12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