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360"/>
        <w:rPr/>
      </w:pPr>
      <w:r>
        <w:rPr/>
        <w:t>Důvodová zpráva:</w:t>
      </w:r>
    </w:p>
    <w:p>
      <w:pPr>
        <w:pStyle w:val="Radadvodovzprva"/>
        <w:spacing w:before="0" w:after="120"/>
        <w:rPr/>
      </w:pPr>
      <w:r>
        <w:rPr>
          <w:b w:val="false"/>
        </w:rPr>
        <w:t xml:space="preserve">Olomoucký kraj byl požádán obcemi Vlčice, Skřípov, Bílá Voda, Opatovice, Určice, Svésedlice a Doloplazy o poskytnutí účelové finanční pomoci na řešení mimořádné situace v oblasti vodohospodářské infrastruktury. </w:t>
      </w:r>
    </w:p>
    <w:p>
      <w:pPr>
        <w:pStyle w:val="Radadvodovzprva"/>
        <w:spacing w:before="0" w:after="120"/>
        <w:rPr>
          <w:rFonts w:cs="Arial"/>
        </w:rPr>
      </w:pPr>
      <w:r>
        <w:rPr>
          <w:rFonts w:cs="Arial"/>
        </w:rPr>
        <w:t>Předmětem doručených žádostí je řešení:</w:t>
      </w:r>
    </w:p>
    <w:p>
      <w:pPr>
        <w:pStyle w:val="Radadvodovzprva"/>
        <w:numPr>
          <w:ilvl w:val="0"/>
          <w:numId w:val="4"/>
        </w:numPr>
        <w:spacing w:before="0" w:after="0"/>
        <w:rPr/>
      </w:pPr>
      <w:r>
        <w:rPr>
          <w:rFonts w:cs="Arial"/>
          <w:b w:val="false"/>
        </w:rPr>
        <w:t>problémů v oblasti zásobování pitnou vodou spočívajících zejména v zajištění kvality dodávané pitné vody podle požadavků stanovených vyhláškou Ministerstva zdravotnictví ČR č. 252/2004 Sb., kterou se stanoví hygienické požadavky na pitnou vodu, teplou vodu, četnost a rozsah kontroly pitné vody (dále jen „vyhláška“), nebo v zabezpečení potřebného množství pitné vody pro obyvatele,</w:t>
      </w:r>
    </w:p>
    <w:p>
      <w:pPr>
        <w:pStyle w:val="Radadvodovzprva"/>
        <w:numPr>
          <w:ilvl w:val="0"/>
          <w:numId w:val="4"/>
        </w:numPr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>problémů v oblasti odvádění a likvidace odpadních vod,</w:t>
      </w:r>
    </w:p>
    <w:p>
      <w:pPr>
        <w:pStyle w:val="Radadvodovzprva"/>
        <w:numPr>
          <w:ilvl w:val="0"/>
          <w:numId w:val="4"/>
        </w:numPr>
        <w:spacing w:before="0" w:after="0"/>
        <w:rPr/>
      </w:pPr>
      <w:r>
        <w:rPr>
          <w:rFonts w:cs="Arial"/>
          <w:b w:val="false"/>
        </w:rPr>
        <w:t>havárií vzniklých na vodních dílech v majetku a správě obcí,</w:t>
      </w:r>
    </w:p>
    <w:p>
      <w:pPr>
        <w:pStyle w:val="Radadvodovzprva"/>
        <w:numPr>
          <w:ilvl w:val="0"/>
          <w:numId w:val="4"/>
        </w:numPr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>protipovodňové ochrany.</w:t>
      </w:r>
    </w:p>
    <w:p>
      <w:pPr>
        <w:pStyle w:val="Radadvodovzprva"/>
        <w:spacing w:before="0" w:after="0"/>
        <w:ind w:left="6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spacing w:lineRule="atLeast" w:line="20"/>
        <w:rPr>
          <w:rFonts w:cs="Arial"/>
          <w:b/>
          <w:b/>
        </w:rPr>
      </w:pPr>
      <w:r>
        <w:rPr>
          <w:b/>
        </w:rPr>
        <w:t xml:space="preserve">Ve schváleném rozpočtu Olomouckého kraje jsou na rok 2014 na účely </w:t>
      </w:r>
      <w:r>
        <w:rPr>
          <w:rStyle w:val="ZkladntextChar"/>
          <w:rFonts w:cs="Arial"/>
          <w:b/>
        </w:rPr>
        <w:t>řešení mimořádných situací v oblasti vodohospodářské infrastruktury v majetku obcí</w:t>
      </w:r>
      <w:r>
        <w:rPr>
          <w:b/>
        </w:rPr>
        <w:br/>
        <w:t xml:space="preserve">(§ 2310, pol. 6341) vyčleněny finanční prostředky ve výši 5 000 000,- Kč. </w:t>
      </w:r>
    </w:p>
    <w:p>
      <w:pPr>
        <w:pStyle w:val="Radadvodovzprva"/>
        <w:spacing w:before="0" w:after="120"/>
        <w:rPr/>
      </w:pPr>
      <w:r>
        <w:rPr>
          <w:i/>
        </w:rPr>
        <w:t xml:space="preserve">Podmínkou poskytnutí </w:t>
      </w:r>
      <w:r>
        <w:rPr>
          <w:b w:val="false"/>
          <w:i/>
        </w:rPr>
        <w:t xml:space="preserve"> podpory je skutečnost, že došlo k narušení základních funkcí území škodlivým působením sil a jevů, které ohrožují život, zdraví, majetek nebo životní prostředí. V oblasti vodohospodářské infrastruktury se jedná zejména </w:t>
        <w:br/>
        <w:t xml:space="preserve">o řešení mimořádných situací (havárií) v  zásobování pitnou vodou, odvádění </w:t>
        <w:br/>
        <w:t>a likvidace odpadních vod a škodách na vodních dílech v majetku obce v důsledku</w:t>
      </w:r>
      <w:r>
        <w:rPr>
          <w:b w:val="false"/>
          <w:i/>
          <w:color w:val="FF0000"/>
        </w:rPr>
        <w:t xml:space="preserve"> </w:t>
      </w:r>
      <w:r>
        <w:rPr>
          <w:b w:val="false"/>
          <w:i/>
        </w:rPr>
        <w:t>povodňové situace apod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mořádnou situací je částečně nebo zcela neovladatelná, časově a prostorově ohraničená událost, která vznikla nebo jejíž vznik bezprostředně hrozí v souvisl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 užíváním infrastruktury vodovodů a kanalizací vedoucí k vážnému ohrožení nebo k vážnému dopad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zabezpečení dostatečného množství zdravotně nezávadné pitné vody pro veřejnou potřebu ve vymezeném území a zabezpečení nepřetržité dodávky pitné vody pro odběratele,</w:t>
      </w:r>
    </w:p>
    <w:p>
      <w:pPr>
        <w:pStyle w:val="Normal"/>
        <w:numPr>
          <w:ilvl w:val="0"/>
          <w:numId w:val="3"/>
        </w:numPr>
        <w:ind w:left="77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 zabezpečení dostatečné kapacity pro odvádění a čištění odpadních vod </w:t>
        <w:br/>
        <w:t>z odkanalizovaného území a zabezpečení nepřetržitého odvádění odpadních vod od odběratelů této služb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777" w:hanging="77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 povodňovými stavy.</w:t>
      </w:r>
    </w:p>
    <w:p>
      <w:pPr>
        <w:pStyle w:val="Radadvodovzprva"/>
        <w:spacing w:before="0" w:after="120"/>
        <w:rPr/>
      </w:pPr>
      <w:r>
        <w:rPr>
          <w:i/>
        </w:rPr>
        <w:t>Při stanovení výše poskytované podpory</w:t>
      </w:r>
      <w:r>
        <w:rPr>
          <w:b w:val="false"/>
          <w:i/>
        </w:rPr>
        <w:t xml:space="preserve"> se na základě požadavku uvedeného v zápise ze zasedání Zastupitelstva Olomouckého kraje konaného dne 24. 09. 2008 v případě infrastruktury vodovodů a kanalizací zohlední výše ceny vodného </w:t>
        <w:br/>
        <w:t xml:space="preserve">a stočného, která má pokrývat náklady vznikající při výrobě, distribuci vody </w:t>
        <w:br/>
        <w:t xml:space="preserve">a potřebné finanční prostředky na obnovu infrastrukturního majetku. </w:t>
      </w:r>
    </w:p>
    <w:p>
      <w:pPr>
        <w:pStyle w:val="Radadvodovzprva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 xml:space="preserve">Při stanovení výše podpory se dle aktuálnosti v době posuzování žádosti vychází </w:t>
        <w:br/>
        <w:t xml:space="preserve">z průměrné realizované ceny pro vodné a stočné na území Olomouckého kraje uvedené v Ročence Mze - Vodovody a kanalizace ČR, popřípadě ve výkazu Českého statistického úřadu – Vodovody, kanalizace a vodní toky. </w:t>
      </w:r>
    </w:p>
    <w:p>
      <w:pPr>
        <w:pStyle w:val="Radadvodovzprva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Radadvodovzprva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>Průměrná realizovaná cena vodného na území Olomouckého kraje včetně DPH byla v roce 2012 ve výši cca 33,74 Kč/m</w:t>
      </w:r>
      <w:r>
        <w:rPr>
          <w:b w:val="false"/>
          <w:i/>
          <w:vertAlign w:val="superscript"/>
        </w:rPr>
        <w:t>3</w:t>
      </w:r>
      <w:r>
        <w:rPr>
          <w:b w:val="false"/>
          <w:i/>
        </w:rPr>
        <w:t xml:space="preserve"> a cena stočného ve výši 32,72 Kč/m</w:t>
      </w:r>
      <w:r>
        <w:rPr>
          <w:b w:val="false"/>
          <w:i/>
          <w:vertAlign w:val="superscript"/>
        </w:rPr>
        <w:t xml:space="preserve">3 </w:t>
      </w:r>
      <w:r>
        <w:rPr>
          <w:b w:val="false"/>
          <w:i/>
        </w:rPr>
        <w:t>(zdroj: MZe – Ročenka Vodovody, kanalizace ČR 2012, ekonomika, ceny, informace).</w:t>
      </w:r>
    </w:p>
    <w:p>
      <w:pPr>
        <w:pStyle w:val="Radadvodovzprva"/>
        <w:spacing w:before="0" w:after="240"/>
        <w:rPr>
          <w:b w:val="false"/>
          <w:b w:val="false"/>
          <w:i/>
          <w:i/>
        </w:rPr>
      </w:pPr>
      <w:r>
        <w:rPr>
          <w:i/>
        </w:rPr>
        <w:t xml:space="preserve">Dále je při stanovení návrhu výše podpor u jednotlivých žádostí zohleněn   Metodický pokyn Ministerstva zemědělství čj. 401/2010-15000 ze dne </w:t>
        <w:br/>
        <w:t>20. 1. 2010</w:t>
      </w:r>
      <w:r>
        <w:rPr>
          <w:b w:val="false"/>
          <w:i/>
        </w:rPr>
        <w:t xml:space="preserve">, kterým jsou stanoveny orientační ukazatele výpočtu pořizovací ceny objektů do Vybraných údajů majetkové evidence vodovodů a kanalizací, pro Plány rozvoje vodovodů a kanalizací a pro Plány financování obnovy vodovodů </w:t>
        <w:br/>
        <w:t>a kanalizací, které je vlastník kanalizace povinen zpracovat v souladu se zákonem       č. 274/2001 Sb., o vododech a kanalizacích pro veřejnou potřebu, v platném znění.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>Jedná se o následující žádosti:</w:t>
      </w:r>
    </w:p>
    <w:p>
      <w:pPr>
        <w:pStyle w:val="Radadvodovzprva"/>
        <w:numPr>
          <w:ilvl w:val="0"/>
          <w:numId w:val="5"/>
        </w:numPr>
        <w:spacing w:before="0" w:after="120"/>
        <w:rPr/>
      </w:pPr>
      <w:r>
        <w:rPr/>
        <w:t xml:space="preserve">Obec Vlčice – výstavba jímacího objektu a přivaděče pitné vody 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bci Vlčice (450 obyvatel) byl vybudován veřejný vodovod v roce 1998. Vodovod je v majetku a provozu obce. Zdrojem vody pro vodovod jsou dva vrty VL1 a VL2 situované na severním konci obce. Vrt VL1 je hluboký 50 m a má vydatnost 0,42 l/s, vrt VL2 je hluboký 20 m a má vydatnost 0,28 l/s. Vrty jsou vystrojeny čerpadly, která čerpají vodu do vodojemu Vlčice o objemu 2x30 m3. Z vodojemu je gravitačně zásobována obec. Rozvodná vodovodní síť je provedena z materiálu PVC a rPE DN50-100 v celkové délce 3 180 m. V roce 2010 byl vodovod prodloužen i do místní části Bergov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prosince 2013 již stávající zdroje vody nejsou schopny i přes akumulaci zabezpečit dostatek pitné vody pro obyvatelstvo. Došlo k poklesu hladiny ve vrtech, čerpadla v nich umístěná musela být odstavena a voda musela být dovážena cisternami ze sousedních obcí Uhelná a Žulová. V současné době je provizorně vodovod přepojován na nevyužívanou studnu, aby bylo zajištěno alespoň minimální zásobování. Ani tento zdroj však nepostačuje pro nepřerušované zásobování obyvatel pitnou vodou a není schopen pokrýt předpokládanou potřebu. Pro další fungování vodovodu v obci bylo nutné vyhledat další zdroj vody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řešení této kritické situace v zásobování pitnou vodou bylo navrženo vybudování jímacího zařízení na Studeném potoce jako posilovacího zdroje veřejného vodovodu. Z jímacího zařízení (prameniště) bude voda přiváděna samospádem nově vybudovaným přivaděčem v délce 800 m z trub PVC 110 do stávající vodárny, odkud bude čerpána do vodojemu, a z vodojemu pak stávajícími rozvody přiváděna k jednotlivým spotřebitelům. </w:t>
      </w:r>
    </w:p>
    <w:p>
      <w:pPr>
        <w:pStyle w:val="Radadvodovzprva"/>
        <w:spacing w:before="0" w:after="120"/>
        <w:rPr/>
      </w:pPr>
      <w:r>
        <w:rPr>
          <w:rFonts w:cs="Arial"/>
        </w:rPr>
        <w:t xml:space="preserve">Celkové rozpočtové náklady jsou vyčísleny částkou 1 922 069,- Kč. </w:t>
      </w:r>
      <w:r>
        <w:rPr>
          <w:b w:val="false"/>
        </w:rPr>
        <w:t xml:space="preserve">V letošním roce nemá obec v rozpočtu dostatek volných finančních prostředků na realizaci navrženého opatření. </w:t>
      </w:r>
      <w:r>
        <w:rPr/>
        <w:t xml:space="preserve">Z tohoto důvodu žádá Olomoucký kraj o poskytnutí účelové dotace ve výši  1 922 069,-  Kč včetně DPH, což je </w:t>
        <w:br/>
        <w:t xml:space="preserve">100 % celkových nákladů na realizaci.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 informaci:</w:t>
      </w:r>
    </w:p>
    <w:p>
      <w:pPr>
        <w:pStyle w:val="Radadvodovzprva"/>
        <w:spacing w:before="0" w:after="120"/>
        <w:rPr/>
      </w:pPr>
      <w:r>
        <w:rPr>
          <w:b w:val="false"/>
          <w:i/>
        </w:rPr>
        <w:t>Obec Vlčice doposud nežádala Olomoucký kraj o poskytnutí dotace z finančních prostředků vyčleněných v rozpočtu Olomouckého kraje na řešení mimořádných situací v oblasti vodohospodářské infrastruktury.</w:t>
      </w:r>
    </w:p>
    <w:p>
      <w:pPr>
        <w:pStyle w:val="Radadvodovzprva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 xml:space="preserve">V roce 2010 byla obci poskytnuta dotace  z Fondu na podporu výstavby a obnovy vodohospodářské infrastruktury na území Olomouckého kraje (dále jen „Fond“) ve výši 291 000,- Kč na prodloužení vodovodu do místní části Bergov. </w:t>
      </w:r>
    </w:p>
    <w:p>
      <w:pPr>
        <w:pStyle w:val="Radadvodovzprva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>Vodné je v obci účtováno ve výši 15,- Kč/m3 pitné vody, což je 44,5 % průměrně realizované ceny vodného na území Olomouckého kraje.</w:t>
      </w:r>
    </w:p>
    <w:p>
      <w:pPr>
        <w:pStyle w:val="Radadvodovzprva"/>
        <w:spacing w:before="0" w:after="0"/>
        <w:rPr>
          <w:i/>
          <w:i/>
        </w:rPr>
      </w:pPr>
      <w:r>
        <w:rPr>
          <w:i/>
        </w:rPr>
        <w:t>Návrh: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/>
        <w:t>Předkladatel a zpracovatel doporučují poskytnutí dotace obci Vlčice ve výši 1 300 000,- Kč včetně DPH, to je 68 % celkových nákladů na realizaci.</w:t>
      </w:r>
    </w:p>
    <w:p>
      <w:pPr>
        <w:pStyle w:val="TextBody"/>
        <w:spacing w:lineRule="atLeast" w:line="20"/>
        <w:rPr/>
      </w:pPr>
      <w:r>
        <w:rPr>
          <w:b/>
        </w:rPr>
        <w:t xml:space="preserve">Důvodem navrhované výše podpory </w:t>
      </w:r>
      <w:r>
        <w:rPr>
          <w:bCs w:val="false"/>
        </w:rPr>
        <w:t>j</w:t>
      </w:r>
      <w:r>
        <w:rPr/>
        <w:t>e skutečnost, že realizací posilovacího zdroje včetně přivaděče bude zajištěno veřejné zásobování obyvatelstva pitnou vodo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</w:rPr>
        <w:t xml:space="preserve">Důvodem doporučení na poskytnutí dotace </w:t>
      </w:r>
      <w:r>
        <w:rPr>
          <w:rFonts w:cs="Arial" w:ascii="Arial" w:hAnsi="Arial"/>
        </w:rPr>
        <w:t>je skutečnost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že současný zdroj pitné vody neumožňuje bezproblémové zásobování obyvatelstva pitnou vodou, které není možno zajistit jiným způsobem. </w:t>
      </w:r>
    </w:p>
    <w:p>
      <w:pPr>
        <w:pStyle w:val="Normal"/>
        <w:autoSpaceDE w:val="false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i stanovení navrhované výše dotace </w:t>
      </w:r>
      <w:r>
        <w:rPr>
          <w:rFonts w:cs="Arial" w:ascii="Arial" w:hAnsi="Arial"/>
        </w:rPr>
        <w:t xml:space="preserve">byla zohledněna skutečnost, že je žádoucí, aby se na vlastní realizaci podílela i obec. Při stanovení výše spoluúčasti obce byla zohledněna nízká výše vodného. </w:t>
      </w:r>
    </w:p>
    <w:p>
      <w:pPr>
        <w:pStyle w:val="Radadvodovzprva"/>
        <w:numPr>
          <w:ilvl w:val="0"/>
          <w:numId w:val="5"/>
        </w:numPr>
        <w:spacing w:before="0" w:after="120"/>
        <w:rPr/>
      </w:pPr>
      <w:r>
        <w:rPr/>
        <w:t>Obec Skřípov – oprava veřejného vodovodu v délce 400 m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 Skřípov (340 obyvatel) má vybudovaný samostatný veřejný vodovod, který je </w:t>
        <w:br/>
        <w:t xml:space="preserve">v majetku obce. Vodovod byl vybudován v 80. letech minulého století v akci „Z“. Provozovatelem vodovodu je společnost M.I.S. Protivanov, spol. s r.o. Hlavním zdrojem vody je vrt vybudovaný na k. ú. Skřípov. Z vrtu se přívodním řadem PVC DN 80, délky 400 m dopravuje voda do ÚV Skřípov, odtud se čerpá voda přes ČS výtlačným řadem PVC DN 80, délky 1 100 m do vodojemu Skřípov o obsahu 250 m3. Z vodojemu je pak voda gravitačně přiváděna do rozvodné sítě v obci. Rozvodná síť v obci je vybudována z PVC DN 80 – 150, celkové délky 4 620 m a je na ni připojeno 159 domovních vodovodních přípojek. Zásobováno pitnou vodou je téměř 100 % trvale bydlících obyvatel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minulých letech začal vodovod vykazovat velký počet poruch, které byly odstraňovány a bylo provedeno i několik oprav (výměna části potrubí, hydrantů, uzávěrů). Na základě narůstajícího počtu poruch na části vodovodu nacházejícího se v obci, bylo přistoupeno k přípravě větší opravy. Vzhledem ke skutečnosti, že komunikace v obci, která je v majetku kraje prošla rekonstrukcí, byla v této části navržena vnitřní sanace potrubí -  oprava vodovodu bezvýkopovou metodou vtažením inverzního rukávce včetně osazení 2 kusů trasového uzávěru, převrtání </w:t>
        <w:br/>
        <w:t>a přepojení stávajících přípojek.</w:t>
      </w:r>
    </w:p>
    <w:p>
      <w:pPr>
        <w:pStyle w:val="Radadvodovzprva"/>
        <w:spacing w:before="0" w:after="120"/>
        <w:rPr/>
      </w:pPr>
      <w:r>
        <w:rPr>
          <w:rFonts w:cs="Arial"/>
        </w:rPr>
        <w:t xml:space="preserve">Celkové rozpočtové náklady jsou vyčísleny částkou 1 188 898,- Kč. </w:t>
      </w:r>
      <w:r>
        <w:rPr>
          <w:b w:val="false"/>
        </w:rPr>
        <w:t xml:space="preserve">V letošním roce nemá obec v rozpočtu dostatek volných finančních prostředků na realizaci navrženého opatření. </w:t>
      </w:r>
      <w:r>
        <w:rPr/>
        <w:t xml:space="preserve">Z tohoto důvodu žádá Olomoucký kraj o poskytnutí účelové dotace ve výši  1 188 898,-  Kč včetně DPH, což je </w:t>
        <w:br/>
        <w:t xml:space="preserve">100 % celkových nákladů na realizaci.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 informaci:</w:t>
      </w:r>
    </w:p>
    <w:p>
      <w:pPr>
        <w:pStyle w:val="Radadvodovzprva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 xml:space="preserve">Obec Skřípov doposud nežádala Olomoucký kraj o poskytnutí dotace z finančních prostředků vyčleněných v rozpočtu Olomouckého kraje na řešení mimořádných situací v oblasti vodohospodářské infrastruktury. </w:t>
      </w:r>
    </w:p>
    <w:p>
      <w:pPr>
        <w:pStyle w:val="Radadvodovzprva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 xml:space="preserve">V roce 2008 ve výši 5 000 000,- Kč byla obci poskytnuta dotace z Fondu na stavbu kanalizace a ČOV a v roce 2011 ve výši 3 200 000,- Kč na dostavbu kanalizace </w:t>
        <w:br/>
        <w:t xml:space="preserve">v obci. </w:t>
      </w:r>
    </w:p>
    <w:p>
      <w:pPr>
        <w:pStyle w:val="Radadvodovzprva"/>
        <w:spacing w:before="0" w:after="120"/>
        <w:rPr/>
      </w:pPr>
      <w:r>
        <w:rPr>
          <w:b w:val="false"/>
          <w:i/>
        </w:rPr>
        <w:t>Vodné je v obci účtováno ve výši 19,- Kč/m3 pitné vody, což je 56,3 % průměrná realizované ceny vodného na území Olomouckého kraje.</w:t>
      </w:r>
    </w:p>
    <w:p>
      <w:pPr>
        <w:pStyle w:val="Radadvodovzprva"/>
        <w:spacing w:before="0" w:after="0"/>
        <w:rPr>
          <w:i/>
          <w:i/>
        </w:rPr>
      </w:pPr>
      <w:r>
        <w:rPr>
          <w:i/>
        </w:rPr>
        <w:t>Návrh: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/>
        <w:t>Předkladatel a zpracovatel doporučují poskytnutí dotace obci Skřípov ve výši 600 000,- Kč včetně DPH, to je 50 % celkových nákladů na realizac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</w:rPr>
        <w:t xml:space="preserve">Důvodem doporučení na poskytnutí dotace </w:t>
      </w:r>
      <w:r>
        <w:rPr>
          <w:rFonts w:cs="Arial" w:ascii="Arial" w:hAnsi="Arial"/>
        </w:rPr>
        <w:t>je skutečnost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že současný technický stav vodovodního řadu negativně ovlivňuje zásobování obyvatelstva pitnou vodou, které není možno zajistit jiným způsobem. </w:t>
      </w:r>
    </w:p>
    <w:p>
      <w:pPr>
        <w:pStyle w:val="Normal"/>
        <w:autoSpaceDE w:val="false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i stanovení navrhované výše dotace </w:t>
      </w:r>
      <w:r>
        <w:rPr>
          <w:rFonts w:cs="Arial" w:ascii="Arial" w:hAnsi="Arial"/>
        </w:rPr>
        <w:t>byla zohledněna skutečnost, že je žádoucí, aby se na vlastní realizaci podílela i obec. Při stanovení výše spoluúčasti obce byla zohledněna nízká výše vodného. Dále pak bylo zohledněno, že realizace akce v úseku pod komunikací mohla být provedena v souběhu s rekonstrukcí této komunikace. Toto by značně snížilo náklady na její realizaci.</w:t>
      </w:r>
    </w:p>
    <w:p>
      <w:pPr>
        <w:pStyle w:val="Radadvodovzprva"/>
        <w:numPr>
          <w:ilvl w:val="0"/>
          <w:numId w:val="5"/>
        </w:numPr>
        <w:spacing w:before="0" w:after="120"/>
        <w:rPr/>
      </w:pPr>
      <w:r>
        <w:rPr/>
        <w:t>Obec Bílá Voda – oprava čistírny odpadních vod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Bílé Vodě (330 obyvatel) je vybudována v části obce jednotná kanalizace, která je ve vlastnictví a provozu obce Bílá Voda. Stávající ČOV (původně sloužící pro psychiatrickou léčebnu) pracující na principu SBR reaktorů má kapacitu 800 EO, je však kapacitně předimenzovaná a je nutná úprava (intenzifikace) na potřebnou kapacitu 330 EO. V rámci rekonstrukce bude reaktor SBR 1 doplněn aeračním roštem, reaktor SBR 2 bude přebudován na dosazovací nádrž a stávající čerpací stanice bude vystrojena novými čerpadly. Ručně stírané česle v ČOV budou nahrazeny automatickými, před mechanické předčištění bude umístěn indukční průtokoměr, bude instalováno nové dmychadlo a vyměněn aerační rošt v kalových nádržích za nový se střední bublinou.</w:t>
      </w:r>
    </w:p>
    <w:p>
      <w:pPr>
        <w:pStyle w:val="Radadvodovzprva"/>
        <w:spacing w:before="0" w:after="120"/>
        <w:rPr/>
      </w:pPr>
      <w:r>
        <w:rPr>
          <w:rFonts w:cs="Arial"/>
        </w:rPr>
        <w:t xml:space="preserve">Celkové rozpočtové náklady jsou vyčísleny částkou 998 950,- Kč. </w:t>
      </w:r>
      <w:r>
        <w:rPr>
          <w:b w:val="false"/>
        </w:rPr>
        <w:t xml:space="preserve">V letošním roce nemá obec v rozpočtu dostatek volných finančních prostředků na realizaci navrženého opatření. </w:t>
      </w:r>
      <w:r>
        <w:rPr/>
        <w:t xml:space="preserve">Z tohoto důvodu žádá Olomoucký kraj o poskytnutí účelové dotace ve výši  799 160,- Kč včetně DPH, což je 80 % celkových nákladů na realizaci.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 informaci:</w:t>
      </w:r>
    </w:p>
    <w:p>
      <w:pPr>
        <w:pStyle w:val="Radadvodovzprva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 xml:space="preserve">Obec Bílá Voda doposud nežádala Olomoucký kraj o poskytnutí dotace z finančních prostředků vyčleněných v rozpočtu Olomouckého kraje na řešení mimořádných situací v oblasti vodohospodářské infrastruktury. </w:t>
      </w:r>
    </w:p>
    <w:p>
      <w:pPr>
        <w:pStyle w:val="Radadvodovzprva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>V roce 2008 byla obci poskytnuta dotace z Fondu ve výši 1 188 000,- Kč na stavbu odběrného objektu povrchové vody pro zásobování pitnou vodou.</w:t>
      </w:r>
    </w:p>
    <w:p>
      <w:pPr>
        <w:pStyle w:val="Radadvodovzprva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 xml:space="preserve">V letošním roce obec žádala o poskytnutí dotace na rekonstrukci ČOV z Fondu, dotaci však neobdržela z důvodu, že se jedná o neinvestiční opatření, které není možno financovat z Fondu.  </w:t>
      </w:r>
    </w:p>
    <w:p>
      <w:pPr>
        <w:pStyle w:val="Radadvodovzprva"/>
        <w:spacing w:before="0" w:after="120"/>
        <w:rPr/>
      </w:pPr>
      <w:r>
        <w:rPr>
          <w:b w:val="false"/>
          <w:i/>
        </w:rPr>
        <w:t xml:space="preserve">Stočné je v obci účtováno ve výši 20,60 Kč/m3 odpadní vody včetně DPH, což je </w:t>
        <w:br/>
        <w:t>63 % průměrné realizované ceny stočného na území Olomouckého kraje.</w:t>
      </w:r>
    </w:p>
    <w:p>
      <w:pPr>
        <w:pStyle w:val="Radadvodovzprva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Radadvodovzprva"/>
        <w:spacing w:before="0" w:after="0"/>
        <w:rPr>
          <w:i/>
          <w:i/>
        </w:rPr>
      </w:pPr>
      <w:r>
        <w:rPr>
          <w:i/>
        </w:rPr>
      </w:r>
    </w:p>
    <w:p>
      <w:pPr>
        <w:pStyle w:val="Radadvodovzprva"/>
        <w:spacing w:before="0" w:after="0"/>
        <w:rPr>
          <w:i/>
          <w:i/>
        </w:rPr>
      </w:pPr>
      <w:r>
        <w:rPr>
          <w:i/>
        </w:rPr>
        <w:t>Návrh:</w:t>
      </w:r>
    </w:p>
    <w:p>
      <w:pPr>
        <w:pStyle w:val="Radadvodovzprva"/>
        <w:spacing w:before="0" w:after="120"/>
        <w:rPr/>
      </w:pPr>
      <w:r>
        <w:rPr/>
        <w:t xml:space="preserve">Předkladatel a zpracovatel doporučují poskytnutí dotace obci Bílá Voda ve výši 650 000,- Kč včetně DPH, což je 65 % celkových nákladů na realizaci.  </w:t>
      </w:r>
    </w:p>
    <w:p>
      <w:pPr>
        <w:pStyle w:val="TextBody"/>
        <w:spacing w:lineRule="atLeast" w:line="20"/>
        <w:rPr/>
      </w:pPr>
      <w:r>
        <w:rPr>
          <w:rFonts w:cs="Arial"/>
          <w:b/>
        </w:rPr>
        <w:t xml:space="preserve">Důvodem doporučení na poskytnutí dotace </w:t>
      </w:r>
      <w:r>
        <w:rPr>
          <w:rFonts w:cs="Arial"/>
        </w:rPr>
        <w:t>je skutečnost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že </w:t>
      </w:r>
      <w:r>
        <w:rPr/>
        <w:t xml:space="preserve">realizací rekonstrukce ČOV bude zajištěna její řádná funkce a dojde ke zlepšení kvality vod </w:t>
        <w:br/>
        <w:t>v recipientu.</w:t>
      </w:r>
    </w:p>
    <w:p>
      <w:pPr>
        <w:pStyle w:val="Normal"/>
        <w:autoSpaceDE w:val="false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i stanovení navrhované výše dotace </w:t>
      </w:r>
      <w:r>
        <w:rPr>
          <w:rFonts w:cs="Arial" w:ascii="Arial" w:hAnsi="Arial"/>
        </w:rPr>
        <w:t xml:space="preserve">byla zohledněna skutečnost, že je žádoucí, aby se na vlastní realizaci podílela i obec. Při stanovení výše spoluúčasti obce byla zohledněna nízká výše stočného. </w:t>
      </w:r>
    </w:p>
    <w:p>
      <w:pPr>
        <w:pStyle w:val="Radadvodovzprva"/>
        <w:widowControl/>
        <w:numPr>
          <w:ilvl w:val="0"/>
          <w:numId w:val="5"/>
        </w:numPr>
        <w:spacing w:before="0" w:after="120"/>
        <w:rPr/>
      </w:pPr>
      <w:r>
        <w:rPr/>
        <w:t>Obec Opatovice – stavební úpravy stoky „A“ veřejné kanalizace v délce 256,50 m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části obce Opatovice (804 obyvatel) je vybudovaná stávající jednotná kanalizace, která končí čistírnou odpadních vod. Kanalizace byla budována v letech 1976 - 1977 z azbestocementových a VIA trub. V roce 2000 – 2001 byla výstavba kanalizace </w:t>
        <w:br/>
        <w:t xml:space="preserve">v obci dokončena a pokrývá téměř celé území obce, délka kanalizační sítě činí 5 750 m. Stávající čistírna odpadních vod v obci je mechanicko-biologická typu Sigma Kombiblok. V letech 2000 – 2001 byla ČOV kompletně rekonstruována. Současná kapacita ČOV je 1746 EO. Stávající stav v odkanalizování a likvidaci odpadních vod v obci Opatovice je vyhovující a zůstane zachován i do budoucna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i povodňových situacích v roce 2010 a 2012 došlo k poškození části stoky veřejné kanalizace „A“, která byla poškozena vlivem ucpání nátoku do ČOV, čímž došlo k přetlaku na kanalizaci a následně k jejímu poškození. Větev „A“ veřejné kanalizace v obci Opatovice v současné době nesplňuje požadavky na odvádění odpadních vod - je netěsná a je nutné provést její obnovu.</w:t>
      </w:r>
    </w:p>
    <w:p>
      <w:pPr>
        <w:pStyle w:val="Radadvodovzprva"/>
        <w:spacing w:before="0" w:after="120"/>
        <w:rPr/>
      </w:pPr>
      <w:r>
        <w:rPr>
          <w:rFonts w:cs="Arial"/>
        </w:rPr>
        <w:t xml:space="preserve">Celkové rozpočtové náklady stavební úpravy části stoky „A“ veřejné kanalizace v délce 256,50 m jsou vyčísleny částkou 909 637,- Kč. </w:t>
      </w:r>
      <w:r>
        <w:rPr>
          <w:b w:val="false"/>
        </w:rPr>
        <w:t xml:space="preserve">V letošním roce nemá obec v rozpočtu dostatek volných finančních prostředků na realizaci navrženého opatření. </w:t>
      </w:r>
      <w:r>
        <w:rPr/>
        <w:t xml:space="preserve">Z tohoto důvodu žádá Olomoucký kraj o poskytnutí účelové dotace ve výši   909 637,-  včetně DPH, což je 100 % celkových nákladů na realizaci.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 informaci:</w:t>
      </w:r>
    </w:p>
    <w:p>
      <w:pPr>
        <w:pStyle w:val="Radadvodovzprva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 xml:space="preserve">Obec Opatovice obdržela dotaci od Olomouckého kraje z finančních prostředků vyčleněných v rozpočtu Olomouckého kraje na řešení mimořádných situací v oblasti vodohospodářské infrastruktury v roce 2013 ve výši 150 000,- Kč na opravu výústí veřejné kanalizace. </w:t>
      </w:r>
    </w:p>
    <w:p>
      <w:pPr>
        <w:pStyle w:val="Radadvodovzprva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 xml:space="preserve">V roce 2006 byla obci poskytnuta dotace dotaci z Fondu na rekonstrukci kanalizačního přivaděče ve výši 650 000,- Kč. </w:t>
      </w:r>
    </w:p>
    <w:p>
      <w:pPr>
        <w:pStyle w:val="Radadvodovzprva"/>
        <w:spacing w:before="0" w:after="120"/>
        <w:rPr/>
      </w:pPr>
      <w:r>
        <w:rPr>
          <w:b w:val="false"/>
          <w:i/>
        </w:rPr>
        <w:t>Výše stočného v obci činí 15,- Kč včetně DPH, což je na úrovni 45,8 % průměrně realizované ceny stočného na území Olomouckého kraje.</w:t>
      </w:r>
    </w:p>
    <w:p>
      <w:pPr>
        <w:pStyle w:val="Radadvodovzprva"/>
        <w:spacing w:before="0" w:after="0"/>
        <w:rPr>
          <w:i/>
          <w:i/>
        </w:rPr>
      </w:pPr>
      <w:r>
        <w:rPr>
          <w:i/>
        </w:rPr>
        <w:t>Návrh:</w:t>
      </w:r>
    </w:p>
    <w:p>
      <w:pPr>
        <w:pStyle w:val="Radadvodovzprva"/>
        <w:spacing w:before="0" w:after="120"/>
        <w:rPr/>
      </w:pPr>
      <w:r>
        <w:rPr/>
        <w:t xml:space="preserve">Předkladatel a zpracovatel doporučují poskytnutí dotace obci Opatovice ve výši 600 000,- Kč včetně DPH, což je 65 % celkových nákladů na realizaci.  </w:t>
      </w:r>
    </w:p>
    <w:p>
      <w:pPr>
        <w:pStyle w:val="TextBody"/>
        <w:spacing w:lineRule="atLeast" w:line="20"/>
        <w:rPr/>
      </w:pPr>
      <w:r>
        <w:rPr>
          <w:b/>
        </w:rPr>
        <w:t xml:space="preserve">Důvodem doporučení na poskytnutí dotace </w:t>
      </w:r>
      <w:r>
        <w:rPr>
          <w:bCs w:val="false"/>
        </w:rPr>
        <w:t>j</w:t>
      </w:r>
      <w:r>
        <w:rPr/>
        <w:t>e skutečnost, že opravou bude  zabezpečena řádná funkce veřejné kanalizace a bude zabráněno znečišťování podzemních a povrchových vod.</w:t>
      </w:r>
    </w:p>
    <w:p>
      <w:pPr>
        <w:pStyle w:val="Normal"/>
        <w:autoSpaceDE w:val="false"/>
        <w:spacing w:before="0" w:after="360"/>
        <w:jc w:val="both"/>
        <w:rPr/>
      </w:pPr>
      <w:r>
        <w:rPr>
          <w:rFonts w:cs="Arial" w:ascii="Arial" w:hAnsi="Arial"/>
          <w:b/>
        </w:rPr>
        <w:t xml:space="preserve">Při stanovení navrhované výše dotace </w:t>
      </w:r>
      <w:r>
        <w:rPr>
          <w:rFonts w:cs="Arial" w:ascii="Arial" w:hAnsi="Arial"/>
        </w:rPr>
        <w:t xml:space="preserve">byla zohledněna skutečnost, že je žádoucí, aby se na vlastní realizaci podílela i obec. Při stanovení výše spoluúčasti obce byla zohledněna nízká výše stočného. Dále pak byla zejména zohledněna skutečnost, že realizace navazuje na akci podpořenou v roce 2013. </w:t>
      </w:r>
    </w:p>
    <w:p>
      <w:pPr>
        <w:pStyle w:val="Radadvodovzprva"/>
        <w:widowControl/>
        <w:numPr>
          <w:ilvl w:val="0"/>
          <w:numId w:val="5"/>
        </w:numPr>
        <w:spacing w:before="0" w:after="120"/>
        <w:rPr/>
      </w:pPr>
      <w:r>
        <w:rPr/>
        <w:t>Obec Určice – prodloužení dešťové kanalizace na pozemku p.č. 1990/1 v k.ú. Určice v délce 76 m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bci Určice (1320 obyvatel) je vybudována pouze dešťová kanalizace převážně z betonových trub, která byla budována postupně od roku 1920. Technický stav je různý, dle stáří a materiálu stok. Splaškové vody jsou odváděné do septiků a jímek na vyvážení. Částečně jsou odpadní vody vypouštěné do dešťové kanalizace. Všechny stoky jsou zaústěny do Určického potoka. Kanalizace je ve správě </w:t>
        <w:br/>
        <w:t xml:space="preserve">a vlastnictví obce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dloužení dešťové kanalizace je navrženo v části obce, kde není provedeno odvodnění místní komunikace a zachycení srážkových vod z přilehlých pozemků. Tyto vody stékající z okolních pozemků způsobují zaplavování části obce. Obec nechala zpracovat projektovou dokumentaci na dostavbu dešťové kanalizace v této lokalitě včetně 2 lapačů splavenin.</w:t>
      </w:r>
    </w:p>
    <w:p>
      <w:pPr>
        <w:pStyle w:val="Radadvodovzprva"/>
        <w:spacing w:before="0" w:after="120"/>
        <w:rPr/>
      </w:pPr>
      <w:r>
        <w:rPr>
          <w:rFonts w:cs="Arial"/>
        </w:rPr>
        <w:t xml:space="preserve">Celkové rozpočtové náklady na dobudování dešťové kanalizace v délce 76 m v obci Určice jsou vyčísleny částkou 650 000,- Kč.  </w:t>
      </w:r>
      <w:r>
        <w:rPr>
          <w:b w:val="false"/>
        </w:rPr>
        <w:t xml:space="preserve">V letošním roce nemá obec v rozpočtu dostatek volných finančních prostředků na realizaci navrženého opatření. </w:t>
      </w:r>
      <w:r>
        <w:rPr/>
        <w:t xml:space="preserve">Z tohoto důvodu obec Určice požádala Olomoucký kraj o poskytnutí účelové dotace ve výši  500 000,-  Kč včetně DPH, což je 77 % celkových nákladů na realizaci.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 informaci:</w:t>
      </w:r>
    </w:p>
    <w:p>
      <w:pPr>
        <w:pStyle w:val="Radadvodovzprva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 xml:space="preserve">Obec Určice obdržela dotaci z finančních prostředků vyčleněných v rozpočtu Olomouckého kraje na řešení mimořádných situací v oblasti vodohospodářské infrastruktury v roce 2012 ve výši 755 000,- Kč na rekonstrukci části dešťové kanalizace u místního hřbitova a autobusové točny. </w:t>
      </w:r>
    </w:p>
    <w:p>
      <w:pPr>
        <w:pStyle w:val="Radadvodovzprva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 xml:space="preserve">V letošním roce obec požádala o poskytnutí dotace z Fondu na výše popsané prodloužení dešťové kanalizace v obci. Žádosti však nebylo ze strany poskytovatele vyhověno vzhledem k tomu, že předmětem dotace z Fondu může být pouze splašková nebo jednotná kanalizace ukončená ČOV. </w:t>
      </w:r>
    </w:p>
    <w:p>
      <w:pPr>
        <w:pStyle w:val="Radadvodovzprva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>Stočné v obci Určice není vybíráno, protože obec má pouze dešťovou kanalizaci.</w:t>
      </w:r>
    </w:p>
    <w:p>
      <w:pPr>
        <w:pStyle w:val="Radadvodovzprva"/>
        <w:spacing w:before="0" w:after="0"/>
        <w:rPr>
          <w:i/>
          <w:i/>
        </w:rPr>
      </w:pPr>
      <w:r>
        <w:rPr>
          <w:i/>
        </w:rPr>
        <w:t>Návrh:</w:t>
      </w:r>
    </w:p>
    <w:p>
      <w:pPr>
        <w:pStyle w:val="Radadvodovzprva"/>
        <w:spacing w:before="0" w:after="120"/>
        <w:rPr/>
      </w:pPr>
      <w:r>
        <w:rPr/>
        <w:t xml:space="preserve">Předkladatel a zpracovatel doporučují poskytnutí dotace obci Určice ve výši 500 000,- Kč včetně DPH, což je 77 % celkových nákladů na realizaci.  </w:t>
      </w:r>
    </w:p>
    <w:p>
      <w:pPr>
        <w:pStyle w:val="TextBody"/>
        <w:spacing w:lineRule="atLeast" w:line="20"/>
        <w:rPr/>
      </w:pPr>
      <w:r>
        <w:rPr>
          <w:b/>
        </w:rPr>
        <w:t xml:space="preserve">Důvodem doporučení poskytnutí dotace </w:t>
      </w:r>
      <w:r>
        <w:rPr>
          <w:bCs w:val="false"/>
        </w:rPr>
        <w:t>j</w:t>
      </w:r>
      <w:r>
        <w:rPr/>
        <w:t>e skutečnost, že prodloužením kanalizace bude zamezeno zaplavování a ohrožování přilehlých nemovitostí</w:t>
      </w:r>
      <w:r>
        <w:rPr>
          <w:rFonts w:cs="Arial"/>
        </w:rPr>
        <w:t xml:space="preserve">. </w:t>
      </w:r>
    </w:p>
    <w:p>
      <w:pPr>
        <w:pStyle w:val="TextBody"/>
        <w:spacing w:lineRule="atLeast" w:line="20" w:before="0" w:after="360"/>
        <w:rPr/>
      </w:pPr>
      <w:r>
        <w:rPr>
          <w:rFonts w:cs="Arial"/>
          <w:b/>
        </w:rPr>
        <w:t>Při stanovení výše dotace</w:t>
      </w:r>
      <w:r>
        <w:rPr>
          <w:rFonts w:cs="Arial"/>
        </w:rPr>
        <w:t xml:space="preserve"> byla zohledněna skutečnost, že je žádoucí, aby se na vlastní realizaci podílela i obec. Z důvodu, že účelem realizace akce je zamezení zaplavování intravilánu obce není podle názoru zpracovatele skutečnost, že obec nevybírá stočné pro posouzení žádosti podstatná.  </w:t>
      </w:r>
    </w:p>
    <w:p>
      <w:pPr>
        <w:pStyle w:val="Radadvodovzprva"/>
        <w:spacing w:before="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Radadvodovzprva"/>
        <w:widowControl/>
        <w:numPr>
          <w:ilvl w:val="0"/>
          <w:numId w:val="5"/>
        </w:numPr>
        <w:spacing w:before="0" w:after="120"/>
        <w:rPr/>
      </w:pPr>
      <w:r>
        <w:rPr/>
        <w:t>Obec Svésedlice – odstranění následků povodňové situace z přívalové srážky dne 28. 4. 2014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bci Svésedlice (180 obyvatel) se dne 28. 4. 2014 přehnala silná bouřka doprovázená intenzivními dešťovými srážkami. Došlo k naplnění vodní nádrže „Petrovec“ vodou a bahnem stékajícím z okolních zemědělských pozemků. Voda z nádrže přetekla přes hráz, zaplavila okolní pozemky a místní komunikace, došlo k rozlití vodního toku Beroňka. K protržení hráze nedošlo, tato byla pouze poškozena, došlo však k ucpání požeráku větvemi a naplaveným bahnem. Rozplavené bahno se dostalo i do veřejné kanalizace a havarijním přepadem z toku do ČOV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vlastní průtrži a bezprostředně po ní zasahovala místní jednotka SDH Svésedlice. Okamžitě po opadnutí vody musel být vyčištěn požerák vodní nádrže tak, aby byla zajištěna jeho průtočnost, dále byl odstraněn nános bahna z místních komunikací, následně musela být od nánosů vyčištěna veřejná kanalizace a ČOV. Správce toku Povodí Moravy, s. p. Brno, závod Horní Moravy zajistil zprůtočnění toku Beroňka, následovat bude i odstranění nánosů z koryta toku. </w:t>
      </w:r>
    </w:p>
    <w:p>
      <w:pPr>
        <w:pStyle w:val="Radadvodovzprva"/>
        <w:spacing w:before="0" w:after="120"/>
        <w:rPr/>
      </w:pPr>
      <w:r>
        <w:rPr>
          <w:rFonts w:cs="Arial"/>
          <w:b w:val="false"/>
        </w:rPr>
        <w:t>Celkové náklady na odstranění nánosů z kanalizace a ČOV jsou vyčísleny částkou 85 000,- Kč.</w:t>
      </w:r>
      <w:r>
        <w:rPr>
          <w:rFonts w:cs="Arial"/>
        </w:rPr>
        <w:t xml:space="preserve"> V letošním roce nemá obec v rozpočtu dostatek volných finančních prostředků na odstranění povodňových škod. Z tohoto důvodu obec Svésedlice požádala Olomoucký kraj o poskytnutí účelové dotace ve výši </w:t>
        <w:br/>
        <w:t xml:space="preserve">85 000,-  Kč včetně DPH, </w:t>
      </w:r>
      <w:r>
        <w:rPr/>
        <w:t xml:space="preserve">což je 100 % celkových nákladů na realizaci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 informaci:</w:t>
      </w:r>
    </w:p>
    <w:p>
      <w:pPr>
        <w:pStyle w:val="Radadvodovzprva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 xml:space="preserve">Obec Svésedlice obdržela dotaci z finančních prostředků vyčleněných v rozpočtu Olomouckého kraje na řešení mimořádných situací v oblasti vodohospodářské infrastruktury v roce 2010 ve výši 104 000,- Kč na vybudování vodního zdroje. </w:t>
      </w:r>
    </w:p>
    <w:p>
      <w:pPr>
        <w:pStyle w:val="Radadvodovzprva"/>
        <w:spacing w:before="0" w:after="120"/>
        <w:rPr/>
      </w:pPr>
      <w:r>
        <w:rPr>
          <w:b w:val="false"/>
          <w:i/>
        </w:rPr>
        <w:t xml:space="preserve">V roce 2006 byla obci poskytnuta dotace z  Fondu ve výši 848 000,- Kč na obnovu </w:t>
        <w:br/>
        <w:t>a odbahnění Svésedlického rybníka.</w:t>
      </w:r>
    </w:p>
    <w:p>
      <w:pPr>
        <w:pStyle w:val="Radadvodovzprva"/>
        <w:spacing w:before="0" w:after="0"/>
        <w:rPr>
          <w:i/>
          <w:i/>
        </w:rPr>
      </w:pPr>
      <w:r>
        <w:rPr>
          <w:i/>
        </w:rPr>
        <w:t>Návrh: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/>
        <w:t>Předkladatel a zpracovatel doporučují poskytnutí dotace obci Svésedlice ve výši 85 000,- Kč včetně DPH, což je 100 % celkových nákladů na realizaci.</w:t>
      </w:r>
    </w:p>
    <w:p>
      <w:pPr>
        <w:pStyle w:val="TextBody"/>
        <w:spacing w:lineRule="atLeast" w:line="20"/>
        <w:rPr/>
      </w:pPr>
      <w:r>
        <w:rPr>
          <w:b/>
        </w:rPr>
        <w:t xml:space="preserve">Důvodem navrhované výše podpory </w:t>
      </w:r>
      <w:r>
        <w:rPr>
          <w:bCs w:val="false"/>
        </w:rPr>
        <w:t>j</w:t>
      </w:r>
      <w:r>
        <w:rPr/>
        <w:t>e skutečnost, že odstraněním povodňových škod bude zajištěna řádná fuknce kanalizace a ČOV a bude zajištěn průtočnost vodní nádrže.</w:t>
      </w:r>
    </w:p>
    <w:p>
      <w:pPr>
        <w:pStyle w:val="TextBody"/>
        <w:spacing w:lineRule="atLeast" w:line="20" w:before="0" w:after="360"/>
        <w:rPr>
          <w:rFonts w:cs="Arial"/>
        </w:rPr>
      </w:pPr>
      <w:r>
        <w:rPr>
          <w:rFonts w:cs="Arial"/>
          <w:b/>
        </w:rPr>
        <w:t>Při stanovení výše dotace</w:t>
      </w:r>
      <w:r>
        <w:rPr>
          <w:rFonts w:cs="Arial"/>
        </w:rPr>
        <w:t xml:space="preserve"> byla zohledněna skutečnost, že je žádoucí, aby se řádná funce ČOV byla obnovena co nejdříve. Dále pak skutečnost, že se jedná o malou obec, které při povodni vznikly na jejím majetku ještě další škody.</w:t>
      </w:r>
    </w:p>
    <w:p>
      <w:pPr>
        <w:pStyle w:val="Radadvodovzprva"/>
        <w:widowControl/>
        <w:numPr>
          <w:ilvl w:val="0"/>
          <w:numId w:val="5"/>
        </w:numPr>
        <w:spacing w:before="0" w:after="120"/>
        <w:rPr/>
      </w:pPr>
      <w:r>
        <w:rPr/>
        <w:t>Obec Doloplazy (okres Prostějov) – oprava čistírny odpadních vod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bci Doloplazy (580 obyvatel) je vybudována jednotná kanalizace z betonových </w:t>
        <w:br/>
        <w:t xml:space="preserve">a kameninových trub s mechanicko-biologickou ČOV o kapacitě 600 EO, na kterou jsou přivedeny odpadní vody i z místní části Poličky. V této části obce je vybudována pouze splašková kanalizace, která je přes čerpací stanici připojena přímo na čistírnu Doloplazy. Provozovatelem ČOV i kanalizace je obec Doloplazy. ČOV byla vybudována v letech 1985 – 1988, je situována v ochranném pásmu dráhy, vyčištěné odpadní vody jsou vypouštěny do toku Brodečka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vové a železobetonové části čistírny jsou provozem již značně opotřebeny </w:t>
        <w:br/>
        <w:t>a poškozeny, zejména kovové části jsou již za hranicí své životnosti. Jedná se hlavně o aktivační nádrž, kde probíhá mechanické předčištění, odpadní voda je zde akumulována a následně čerpána do biologické části ČOV. Kal z aktivační nádrže proniká poškozenými částmi do dosazovací nádrže a dále do vodního toku. Vypuštěním nádrže a její prohlídkou bylo zjištěno její značné poškození a je nezbytná její úplná výměna.</w:t>
      </w:r>
    </w:p>
    <w:p>
      <w:pPr>
        <w:pStyle w:val="Radadvodovzprva"/>
        <w:spacing w:before="0" w:after="120"/>
        <w:rPr/>
      </w:pPr>
      <w:r>
        <w:rPr>
          <w:rFonts w:cs="Arial"/>
        </w:rPr>
        <w:t xml:space="preserve">Celkové rozpočtové náklady na opravu ČOV v obci Doloplazy jsou vyčísleny částkou 1 013 320,- Kč bez DPH. Obec Doloplazy je plátcem DPH. </w:t>
      </w:r>
      <w:r>
        <w:rPr>
          <w:b w:val="false"/>
        </w:rPr>
        <w:t xml:space="preserve">V letošním roce nemá obec v rozpočtu dostatek volných finančních prostředků na realizaci navrženého opatření. </w:t>
      </w:r>
      <w:r>
        <w:rPr/>
        <w:t xml:space="preserve">Z tohoto důvodu obec požádala  Olomoucký kraj </w:t>
        <w:br/>
        <w:t>o poskytnutí účelové dotace ve výši 810 656,-  Kč bez DPH, což je 80 % celkových nákladů na realizac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 informaci:</w:t>
      </w:r>
    </w:p>
    <w:p>
      <w:pPr>
        <w:pStyle w:val="Radadvodovzprva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 xml:space="preserve">Obec Doloplazy dosud neobdržela dotaci z finančních prostředků vyčleněných v rozpočtu Olomouckého kraje na řešení mimořádných situací v oblasti vodohospodářské infrastruktury. </w:t>
      </w:r>
    </w:p>
    <w:p>
      <w:pPr>
        <w:pStyle w:val="Radadvodovzprva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 xml:space="preserve">V roce 2011 byla obci poskytnuta dotace z Fondu ve výši 1 940 000,- Kč na prodloužení kanalizace v obci. </w:t>
      </w:r>
    </w:p>
    <w:p>
      <w:pPr>
        <w:pStyle w:val="Radadvodovzprva"/>
        <w:spacing w:before="0" w:after="120"/>
        <w:rPr/>
      </w:pPr>
      <w:r>
        <w:rPr>
          <w:b w:val="false"/>
          <w:i/>
        </w:rPr>
        <w:t>Výše stočného v obci činí 38,- Kč včetně DPH, což je na úrovni 116 % průměrně realizované ceny stočného na území Olomouckého kraje.</w:t>
      </w:r>
    </w:p>
    <w:p>
      <w:pPr>
        <w:pStyle w:val="Radadvodovzprva"/>
        <w:spacing w:before="0" w:after="0"/>
        <w:rPr>
          <w:i/>
          <w:i/>
        </w:rPr>
      </w:pPr>
      <w:r>
        <w:rPr>
          <w:i/>
        </w:rPr>
        <w:t>Návrh:</w:t>
      </w:r>
    </w:p>
    <w:p>
      <w:pPr>
        <w:pStyle w:val="Radadvodovzprva"/>
        <w:spacing w:before="0" w:after="120"/>
        <w:rPr/>
      </w:pPr>
      <w:r>
        <w:rPr/>
        <w:t>Předkladatel a zpracovatel doporučují poskytnutí dotace obci Doloplazy ve výši 557 000,- Kč bez DPH (obec je plátcem DPH), což je 55 % celkových nákladů na realizaci.</w:t>
      </w:r>
    </w:p>
    <w:p>
      <w:pPr>
        <w:pStyle w:val="TextBody"/>
        <w:spacing w:lineRule="atLeast" w:line="20"/>
        <w:rPr/>
      </w:pPr>
      <w:r>
        <w:rPr>
          <w:rFonts w:cs="Arial"/>
          <w:b/>
        </w:rPr>
        <w:t xml:space="preserve">Důvodem doporučení na poskytnutí dotace </w:t>
      </w:r>
      <w:r>
        <w:rPr>
          <w:rFonts w:cs="Arial"/>
        </w:rPr>
        <w:t>je skutečnost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že </w:t>
      </w:r>
      <w:r>
        <w:rPr/>
        <w:t xml:space="preserve">realizací rekonstrukce ČOV bude zajištěna její řádná funkce a dojde ke zlepšení kvality vod </w:t>
        <w:br/>
        <w:t>v recipientu.</w:t>
      </w:r>
    </w:p>
    <w:p>
      <w:pPr>
        <w:pStyle w:val="Normal"/>
        <w:autoSpaceDE w:val="false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i stanovení navrhované výše dotace </w:t>
      </w:r>
      <w:r>
        <w:rPr>
          <w:rFonts w:cs="Arial" w:ascii="Arial" w:hAnsi="Arial"/>
        </w:rPr>
        <w:t xml:space="preserve">byla zohledněna skutečnost, že je žádoucí, aby se na vlastní realizaci podílela i obec. </w:t>
      </w:r>
    </w:p>
    <w:p>
      <w:pPr>
        <w:pStyle w:val="TextBody"/>
        <w:spacing w:lineRule="atLeast" w:line="20"/>
        <w:rPr>
          <w:rFonts w:cs="Arial"/>
          <w:b/>
          <w:b/>
        </w:rPr>
      </w:pPr>
      <w:r>
        <w:rPr>
          <w:rFonts w:cs="Arial"/>
          <w:b/>
        </w:rPr>
        <w:t xml:space="preserve">Zajištění finančních prostředků na  poskytnutí navrhovaných dotací je zabezpečno ze schváleného rozpočtu Olomouckého kraje na rok 2014 kapitoly ORJ 09 odbor životního prostředí a zemědělství </w:t>
      </w:r>
      <w:r>
        <w:rPr>
          <w:b/>
        </w:rPr>
        <w:t xml:space="preserve">(§ 2310, pol. 6341). </w:t>
      </w:r>
    </w:p>
    <w:p>
      <w:pPr>
        <w:pStyle w:val="TextBody"/>
        <w:spacing w:lineRule="atLeast" w:line="20"/>
        <w:rPr>
          <w:rFonts w:cs="Arial"/>
          <w:b/>
          <w:b/>
        </w:rPr>
      </w:pPr>
      <w:r>
        <w:rPr>
          <w:rFonts w:cs="Arial"/>
          <w:b/>
        </w:rPr>
        <w:t xml:space="preserve">V případě poskytnutí dotací obcím v navrhované výši budou finanční prostředky určené </w:t>
      </w:r>
      <w:r>
        <w:rPr>
          <w:b/>
        </w:rPr>
        <w:t xml:space="preserve">na </w:t>
      </w:r>
      <w:r>
        <w:rPr>
          <w:rStyle w:val="ZkladntextChar"/>
          <w:rFonts w:cs="Arial"/>
          <w:b/>
        </w:rPr>
        <w:t>řešení mimořádných situací v oblasti vodohospodářské infrastruktury v majetku obcí</w:t>
      </w:r>
      <w:r>
        <w:rPr>
          <w:rFonts w:cs="Arial"/>
          <w:b/>
        </w:rPr>
        <w:t xml:space="preserve"> vyčerpány.</w:t>
      </w:r>
    </w:p>
    <w:p>
      <w:pPr>
        <w:pStyle w:val="TextBody"/>
        <w:spacing w:lineRule="atLeast" w:line="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rPr/>
      </w:pPr>
      <w:r>
        <w:rPr/>
      </w:r>
    </w:p>
    <w:p>
      <w:pPr>
        <w:pStyle w:val="Normal"/>
        <w:autoSpaceDE w:val="false"/>
        <w:spacing w:before="0" w:after="360"/>
        <w:jc w:val="both"/>
        <w:rPr/>
      </w:pPr>
      <w:r>
        <w:rPr>
          <w:rFonts w:cs="Arial" w:ascii="Arial" w:hAnsi="Arial"/>
          <w:b/>
        </w:rPr>
        <w:t xml:space="preserve">Návrh na poskytnutí dotace z </w:t>
      </w:r>
      <w:r>
        <w:rPr>
          <w:rStyle w:val="ZkladntextChar"/>
          <w:rFonts w:cs="Arial" w:ascii="Arial" w:hAnsi="Arial"/>
          <w:b/>
        </w:rPr>
        <w:t xml:space="preserve">finančních prostředků z ORJ 09 vyčleněných na řešení mimořádných situací na vodohospodářské infrastruktuře v majetku obcí: </w:t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3519"/>
        <w:gridCol w:w="1260"/>
        <w:gridCol w:w="1440"/>
        <w:gridCol w:w="1300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adatel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účel ak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na realizaci v Kč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ovaná dotace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 Kč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vržená výše dotace v Kč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čice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stavba jímacího objektu a přivaděče pitné vody v délce 800 m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2 06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2 069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 000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Skřípov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veřejného vodovodu v délce 400 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188 89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188 898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Bílá Voda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čistírny odpadních vo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8 9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9 16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00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Opatovice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úpravy stoky „A“ veřejné kanalizace v délce 256,50 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9 63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9 637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Určice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oužení dešťové kanalizace na pozemku p.č.1990/1 v k.ú. Určice v délce 76 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0 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 00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Svésedlice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následků povodňové situace z přívalové srážky dne 28. 4. 20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 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 00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00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Doloplazy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čistírny odpadních vo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13 3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 656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 000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767 87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215 42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 292 000 </w:t>
            </w:r>
          </w:p>
        </w:tc>
      </w:tr>
    </w:tbl>
    <w:p>
      <w:pPr>
        <w:pStyle w:val="Radadvodovzprva"/>
        <w:spacing w:before="0" w:after="120"/>
        <w:rPr/>
      </w:pPr>
      <w:r>
        <w:rPr/>
      </w:r>
    </w:p>
    <w:p>
      <w:pPr>
        <w:pStyle w:val="Radadvodovzprva"/>
        <w:spacing w:before="0" w:after="120"/>
        <w:rPr/>
      </w:pPr>
      <w:r>
        <w:rPr/>
      </w:r>
    </w:p>
    <w:p>
      <w:pPr>
        <w:pStyle w:val="TextBody"/>
        <w:rPr/>
      </w:pPr>
      <w:r>
        <w:rPr>
          <w:b/>
        </w:rPr>
        <w:t>Rada Olomouckého kraje usnesením  UR/41/50/2014 ze dne  29. 05. 2014</w:t>
      </w:r>
    </w:p>
    <w:p>
      <w:pPr>
        <w:pStyle w:val="Radadvodovzprva"/>
        <w:numPr>
          <w:ilvl w:val="0"/>
          <w:numId w:val="2"/>
        </w:numPr>
        <w:spacing w:before="0" w:after="120"/>
        <w:ind w:left="714" w:hanging="357"/>
        <w:rPr/>
      </w:pPr>
      <w:r>
        <w:rPr>
          <w:b w:val="false"/>
        </w:rPr>
        <w:t>souhlasí s návrhem na poskytnutí účelové finanční dotace obcím Vlčice,  Skřípov, Bílá Voda, Opatovice, Určice, Svésedlice a Doloplazy na řešení mimořádné situace v oblasti vodohospodářské infrastruktury dle důvodové zprávy,</w:t>
      </w:r>
    </w:p>
    <w:p>
      <w:pPr>
        <w:pStyle w:val="Radadvodovzprva"/>
        <w:numPr>
          <w:ilvl w:val="0"/>
          <w:numId w:val="2"/>
        </w:numPr>
        <w:spacing w:before="0" w:after="120"/>
        <w:ind w:left="714" w:hanging="357"/>
        <w:rPr/>
      </w:pPr>
      <w:r>
        <w:rPr>
          <w:b w:val="false"/>
        </w:rPr>
        <w:t>souhlasí s návrhem smlouvy o poskytnutí dotace dle Přílohy č. 1 důvodové zprávy,</w:t>
      </w:r>
    </w:p>
    <w:p>
      <w:pPr>
        <w:pStyle w:val="Radadvodovzprva"/>
        <w:numPr>
          <w:ilvl w:val="0"/>
          <w:numId w:val="2"/>
        </w:numPr>
        <w:spacing w:before="0" w:after="120"/>
        <w:ind w:left="714" w:hanging="357"/>
        <w:rPr/>
      </w:pPr>
      <w:r>
        <w:rPr>
          <w:b w:val="false"/>
        </w:rPr>
        <w:t>doporučuje Zastupitelstvu Olomouckého kraje schválení poskytnutí účelové finanční dotace obcím Vlčice, Skřípov, Bílá Voda, Opatovice, Určice, Svésedlice a Doloplazy na řešení mimořádné situace v oblasti vodohospodářské infrastruktury dle důvodové zprávy,</w:t>
      </w:r>
    </w:p>
    <w:p>
      <w:pPr>
        <w:pStyle w:val="Radadvodovzprva"/>
        <w:numPr>
          <w:ilvl w:val="0"/>
          <w:numId w:val="2"/>
        </w:numPr>
        <w:rPr/>
      </w:pPr>
      <w:r>
        <w:rPr>
          <w:b w:val="false"/>
        </w:rPr>
        <w:t>doporučuje Zastupitelstvu Olomouckého kraje schválení návrhu vzorové smlouvy o poskytnutí dotace a uložit Ing. Michalu Symerskému, 2. náměstkovi hejtmana, podepsat smlouvy o poskytnutí dot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before="0" w:after="12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before="0" w:after="12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Příloha č. 1</w:t>
      </w:r>
      <w:r>
        <w:rPr>
          <w:rFonts w:cs="Arial" w:ascii="Arial" w:hAnsi="Arial"/>
        </w:rPr>
        <w:t xml:space="preserve">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/>
      </w:pPr>
      <w:r>
        <w:rPr>
          <w:rFonts w:cs="Arial" w:ascii="Arial" w:hAnsi="Arial"/>
        </w:rPr>
        <w:t>Vzorová smlouva o poskytnutí účelové finanční dotace obcí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rPr/>
    </w:pPr>
    <w:r>
      <w:rPr/>
      <w:t>Zastupitelstvo  Olomouckého  kraje 20. 06. 2014</w:t>
    </w:r>
    <w:r>
      <w:rPr>
        <w:color w:val="FF0000"/>
      </w:rPr>
      <w:t xml:space="preserve">                                                    </w:t>
    </w:r>
    <w:r>
      <w:rPr/>
      <w:t xml:space="preserve">Strana </w:t>
    </w:r>
    <w:r>
      <w:rPr>
        <w:rFonts w:cs="Arial"/>
        <w:i w:val="false"/>
        <w:szCs w:val="20"/>
      </w:rPr>
      <w:fldChar w:fldCharType="begin"/>
    </w:r>
    <w:r>
      <w:rPr>
        <w:i w:val="false"/>
        <w:szCs w:val="20"/>
        <w:rFonts w:cs="Arial"/>
      </w:rPr>
      <w:instrText xml:space="preserve"> PAGE </w:instrText>
    </w:r>
    <w:r>
      <w:rPr>
        <w:i w:val="false"/>
        <w:szCs w:val="20"/>
        <w:rFonts w:cs="Arial"/>
      </w:rPr>
      <w:fldChar w:fldCharType="separate"/>
    </w:r>
    <w:r>
      <w:rPr>
        <w:i w:val="false"/>
        <w:szCs w:val="20"/>
        <w:rFonts w:cs="Arial"/>
      </w:rPr>
      <w:t>9</w:t>
    </w:r>
    <w:r>
      <w:rPr>
        <w:i w:val="false"/>
        <w:szCs w:val="20"/>
        <w:rFonts w:cs="Arial"/>
      </w:rPr>
      <w:fldChar w:fldCharType="end"/>
    </w:r>
    <w:r>
      <w:rPr>
        <w:rFonts w:cs="Arial"/>
        <w:i w:val="false"/>
        <w:szCs w:val="20"/>
      </w:rPr>
      <w:t xml:space="preserve"> </w:t>
    </w:r>
    <w:r>
      <w:rPr>
        <w:rFonts w:cs="Arial"/>
        <w:szCs w:val="20"/>
      </w:rPr>
      <w:t>(celkem 9)</w:t>
    </w:r>
  </w:p>
  <w:p>
    <w:pPr>
      <w:pStyle w:val="Footer"/>
      <w:jc w:val="both"/>
      <w:rPr/>
    </w:pPr>
    <w:r>
      <w:rPr>
        <w:rFonts w:cs="Arial"/>
        <w:bCs/>
        <w:iCs/>
        <w:szCs w:val="20"/>
      </w:rPr>
      <w:t xml:space="preserve">14.  - Poskytnutí účelové finanční dotace obcím na řešení mimořádné situace v oblasti          </w:t>
    </w:r>
  </w:p>
  <w:p>
    <w:pPr>
      <w:pStyle w:val="Footer"/>
      <w:jc w:val="both"/>
      <w:rPr/>
    </w:pPr>
    <w:r>
      <w:rPr>
        <w:rFonts w:eastAsia="Arial" w:cs="Arial"/>
        <w:bCs/>
        <w:iCs/>
        <w:szCs w:val="20"/>
      </w:rPr>
      <w:t xml:space="preserve">          </w:t>
    </w:r>
    <w:r>
      <w:rPr>
        <w:rFonts w:cs="Arial"/>
        <w:bCs/>
        <w:iCs/>
        <w:szCs w:val="20"/>
      </w:rPr>
      <w:t xml:space="preserve">vodohospodářské infrastruktury </w:t>
    </w:r>
  </w:p>
  <w:p>
    <w:pPr>
      <w:pStyle w:val="Footer"/>
      <w:jc w:val="both"/>
      <w:rPr>
        <w:rFonts w:cs="Arial"/>
        <w:bCs/>
        <w:iCs/>
        <w:szCs w:val="20"/>
      </w:rPr>
    </w:pPr>
    <w:r>
      <w:rPr>
        <w:rFonts w:cs="Arial"/>
        <w:bCs/>
        <w:iCs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Lucida Calligraphy" w:cs="Arial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Lucida Calligraphy" w:cs="Arial"/>
      <w:b w:val="false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Lucida Calligraphy" w:cs="Aria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Lucida Calligraphy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21:00Z</dcterms:created>
  <dc:creator>Ing. Josef Veselský</dc:creator>
  <dc:description/>
  <cp:keywords/>
  <dc:language>en-US</dc:language>
  <cp:lastModifiedBy>Veselský Josef</cp:lastModifiedBy>
  <cp:lastPrinted>2014-05-23T08:47:00Z</cp:lastPrinted>
  <dcterms:modified xsi:type="dcterms:W3CDTF">2014-05-30T05:38:00Z</dcterms:modified>
  <cp:revision>21</cp:revision>
  <dc:subject/>
  <dc:title>Důvodová zpráva:</dc:title>
</cp:coreProperties>
</file>