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stupitelstvu Olomouckého kraje je přeložen ke schválení návrh „Dohody </w:t>
        <w:br/>
        <w:t xml:space="preserve">o spolupráci a vzájemné pomoci při záchranářských pracích při katastrofách, živelních pohromách a jiných mimořádných událostech mezi Dolnoslezským vojvodou a Dolnoslezským Krajským velitelem Státní požární ochrany ve Wroclavi </w:t>
        <w:br/>
        <w:t xml:space="preserve">na straně jedné a Olomouckým krajem a Českou republikou – Hasičským záchranným sborem Olomouckého kraje na straně druhé“ (dále jen Dohoda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Dohody byl ředitelem Hasičského záchranného sboru Olomouckého kraje (dále jen HZS OK) předložen na jednání Bezpečnostní rady Olomouckého kraje (dále jen bezpečnostní rada) dne 18. - 19. 3. 2014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Dohody je stanovit pravidla pro vyžadování přeshraniční pomoci v případě katastrof, živelních pohrom a jiných mimořádných událostí a vytvořit formální platformu pro spolupráci dotčených subjektů ve věci zajištění připravenosti </w:t>
        <w:br/>
        <w:t xml:space="preserve">a řešení mimořádných událostí v příhraničních oblastech Olomouckého kraje </w:t>
        <w:br/>
        <w:t>a Dolnoslezského vojvodstv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bdobná Dohoda byla uzavřena dne 29. 9. 2008 mezi Olomouckým krajem, Hasičským záchranným sborem Olomouckého kraje a Opolským vojvodstvím </w:t>
        <w:br/>
        <w:t xml:space="preserve">a Opolským Krajským velitelstvím Státní požární ochrany. V případě Opolského vojvodství je na základě této dohody nastaven systém vzájemné pomoci, především v oblastech Olomouckého kraje, kde dojezd jednotek požární ochrany z Polska je rychlejší než jednotek Hasičského záchranného sboru Olomouckého kraje. Na základě této Dohody byly v minulosti realizovány společné projekty financované z Operačního programu přeshraniční spolupráce Česká republika - Polská republika 2007 – 2013. V rámci společných projektů byla pořízena nová požární technika </w:t>
        <w:br/>
        <w:t>a zajištěna speciální odborná příprava hasičů a záchranář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sousedí také s Dolnoslezským vojvodstvím a doposud nemá uzavřenu Dohodu. V případě uzavření Dohody bude nastaven systém pro účinnější pomoc občanům Olomouckého kraje žijícím v příhraničních oblastech s Dolnoslezským vojvodstvím, Dohoda přispěje k zefektivnění vzájemné informovanosti o hrozících mimořádných událostech a umožní rozvíjet spolupráci v rámci projektů financovaných z prostředků Evropské uni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ávrh na uzavření Dohody vychází ze společného jednání hejtmanů Olomouckého, Královéhradeckého, Libereckého a Pardubického kraje s Dolnoslezským Vojvodou </w:t>
        <w:br/>
        <w:t xml:space="preserve">a představiteli hasičských záchranných sborů krajů a Krajského velitelství požární ochrany ve Wroclavi, které se uskutečnilo dne 18. 4. 2013 v Náchod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svým usnesením č. UR/41/75/2014 ze dne 29. 5. 2014 souhlasila s uzavřením Dohody a doporučila Zastupitelstvu Olomouckého kraje schválit uzavření Dohody a uložit Ing. Jiřímu Rozbořilovi, hejtmanovi Olomouckého kraje, podepsat Doho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a1"/>
        <w:numPr>
          <w:ilvl w:val="0"/>
          <w:numId w:val="0"/>
        </w:numPr>
        <w:spacing w:before="0" w:after="60"/>
        <w:ind w:left="0" w:hanging="0"/>
        <w:rPr>
          <w:rFonts w:cs="Arial"/>
        </w:rPr>
      </w:pPr>
      <w:r>
        <w:rPr>
          <w:rFonts w:cs="Arial"/>
        </w:rPr>
        <w:t>Přílohy:</w:t>
      </w:r>
    </w:p>
    <w:p>
      <w:pPr>
        <w:pStyle w:val="Radaploha1"/>
        <w:numPr>
          <w:ilvl w:val="0"/>
          <w:numId w:val="16"/>
        </w:numPr>
        <w:spacing w:before="0" w:after="60"/>
        <w:rPr>
          <w:rFonts w:cs="Arial"/>
        </w:rPr>
      </w:pPr>
      <w:r>
        <w:rPr>
          <w:rFonts w:cs="Arial"/>
        </w:rPr>
        <w:t>Příloha č.1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u w:val="none"/>
        </w:rPr>
      </w:pPr>
      <w:r>
        <w:rPr>
          <w:u w:val="none"/>
        </w:rPr>
        <w:t xml:space="preserve">Dohoda o spolupráci a vzájemné pomoci při záchranářských pracích při katastrofách, živelních pohromách a jiných mimořádných událostech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ind w:left="567" w:hanging="0"/>
        <w:rPr>
          <w:rFonts w:cs="Arial"/>
          <w:szCs w:val="24"/>
        </w:rPr>
      </w:pPr>
      <w:r>
        <w:rPr>
          <w:rFonts w:cs="Arial"/>
          <w:szCs w:val="24"/>
          <w:u w:val="none"/>
        </w:rPr>
        <w:t>(strana  2 - 18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67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OHO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ez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olnoslezským Vojvod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Dolnoslezským Krajským velitelem Státní požární ochrany ve Wrocl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 straně jedn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lomouckým kraj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zastoupeným hejtmanem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eskou republikou – Hasičským záchranným sborem Olomouckého kraj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stoupeným ředitelem Hasičského záchranného sboru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 straně druh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 spolupráci a vzájemné pomoci při záchranářských pracích při katastrofách, živelních pohromách a jiných mimořádných událoste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Strany dohody (dále jen </w:t>
            </w:r>
            <w:r>
              <w:rPr>
                <w:rFonts w:cs="Arial" w:ascii="Arial" w:hAnsi="Arial"/>
                <w:b/>
                <w:lang w:eastAsia="pl-PL"/>
              </w:rPr>
              <w:t>Strany</w:t>
            </w:r>
            <w:r>
              <w:rPr>
                <w:rFonts w:cs="Arial" w:ascii="Arial" w:hAnsi="Arial"/>
                <w:lang w:eastAsia="pl-PL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v souladu s účely a principy stanovenými ve Smlouvě mezi Polskou a Českou republikou o spolupráci a vzájemné pomoci při katastrofách, živelných pohromách </w:t>
              <w:br/>
              <w:t xml:space="preserve">a jiných mimořádných událostech, uzavřené ve Varšavě dne 8. června 2000, publikované ve Sdělení Ministerstva zahraničních věcí č. 102/2003 Sb.m.s., (dále jen </w:t>
            </w:r>
            <w:r>
              <w:rPr>
                <w:rFonts w:cs="Arial" w:ascii="Arial" w:hAnsi="Arial"/>
                <w:b/>
                <w:lang w:eastAsia="pl-PL"/>
              </w:rPr>
              <w:t>Smlouva</w:t>
            </w:r>
            <w:r>
              <w:rPr>
                <w:rFonts w:cs="Arial" w:ascii="Arial" w:hAnsi="Arial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jako orgány oprávněné k plnění Smlouvy, o čemž se orgány příslušné k podávání </w:t>
              <w:br/>
              <w:t xml:space="preserve">a přijímání žádosti o poskytnutí pomoci vzájemně informovaly v souladu s článkem 3, odstavcem 3 Smlouvy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základě článku 12 odstavec 4 Smlouvy,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 dohodly na následujícím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Strany se mohou na sebe obrátit s požadavkem o pomoc v případě katastrof, živelních pohrom a jiných mimořádných událostí, jestliže jim podřízené orgány a služby určené k likvidaci následků těchto událostí uznají za nutnou podporu vlastních zásahů silami </w:t>
              <w:br/>
              <w:t>a prostředky druhé Stran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hoda se vztahuje na území Dolnoslezského vojvodství v Polské republice a na území Olomouckého kraje v České republic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 uskutečnění pomoci podle odstavce 1, Strany vypracují plány záchranných zásahů v rámci poskytování přeshraniční pomoci, které budou obsahovat druh a místo ohrožení, síly a prostředky dostupné při likvidaci následků událostí a další operační údaje. Takové plány budou vypracovány ve lhůtě 6 měsíců od nabytí účinnosti této Dohody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ordinátory provádění této Dohody jsou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 Polské republice v rámci svých kompetencí – Dolnoslezský Vojvoda a Dolnoslezský Krajský velitel Státní požární ochrany ve Wroclavi ,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v České republice v rámci svých kompetencí – Hejtman Olomouckého kraje a ředitel Hasičského záchranného sboru Olomouckého kra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360" w:leader="none"/>
              </w:tabs>
              <w:spacing w:before="0" w:after="120"/>
              <w:ind w:left="31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 úlohám koordinátorů patří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pacing w:before="0" w:after="120"/>
              <w:ind w:left="85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jištění součinnosti orgánů veřejné správy a případně dalších subjektů při plnění Smlouv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pacing w:before="0" w:after="120"/>
              <w:ind w:left="857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jištění výměny informací v rámci této Dohody, včetně výsledků měření </w:t>
              <w:br/>
              <w:t>a prognóz a analýz těchto informací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pacing w:before="0" w:after="120"/>
              <w:ind w:left="85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chválení záchranných plánů poskytování přeshraniční pomoc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pacing w:before="0" w:after="120"/>
              <w:ind w:left="85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v situacích neobsažených v  plánech záchranné přeshraniční pomoci, </w:t>
              <w:br/>
              <w:t xml:space="preserve"> ve spolupráci s příslušnými orgány určenými v článku 3, odstavci 2, přijetí rozhodnutí o podání žádosti o takovou pomoc popřípadě o její poskytnutí včetně její koordinac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pacing w:before="0" w:after="120"/>
              <w:ind w:left="85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řízení spolupráce v rámci této dohody a v rozsahu svých pravomocí v souladu s článkem 12, odstavec 1 Smlouv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240"/>
              <w:ind w:left="318" w:hanging="31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účelem řešení mimořádně obtížných problémů mohou koordinátoři zřizovat pracovní poradní skupiny složené z expertů v oblastech, které souvisejí s řešeným problémem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gány oprávněnými k vysílání a přijímání záchranné pomoci v případě událostí uvedených v článku 1 odstavec 1 této Dohody jsou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v Polské republice - Dolnoslezský Krajský velitel Státní požární ochrany </w:t>
              <w:br/>
              <w:t>ve Wroclav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v České republice - ředitel Hasičského záchranného sboru Olomouckého kra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V případě že mají být povolány síly a prostředky, které nejsou obsaženy </w:t>
              <w:br/>
              <w:t>v  záchranných plánech poskytování přeshraniční pomoci, je možné je vyslat či přijmout pouze se souhlasem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 Polské republice - hlavního Velitele Státní požární ochrany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 České republice - generálního ředitele Hasičského záchranného sboru Č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 úkolům oprávněných orgánů podle odstavce 1 patří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vádění </w:t>
            </w:r>
            <w:r>
              <w:rPr>
                <w:rFonts w:cs="Arial" w:ascii="Arial" w:hAnsi="Arial"/>
                <w:i/>
                <w:lang w:eastAsia="pl-PL"/>
              </w:rPr>
              <w:t>Metodických pokynů pro jednotky požární ochrany podílejících se na vzájemné pomoci Polské republiky a České republiky</w:t>
            </w:r>
            <w:r>
              <w:rPr>
                <w:rFonts w:cs="Arial" w:ascii="Arial" w:hAnsi="Arial"/>
                <w:lang w:eastAsia="pl-PL"/>
              </w:rPr>
              <w:t xml:space="preserve">, podepsaných ve Frýdku - Místku dne 18. prosince 2001;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říprava a aktualizace operačních plánů poskytování přeshraniční pomoci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jištění činností kontaktního místa sloužícího k provádění této Dohody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výměna topografických map, v rámci možností digitálních map - v dohodnutých měřítkách, formátech a vrstvách, vztahujících se k území, o kterých se hovoří v článku 4, odstavci 2, bodě a) této Dohody, na kterých bude vyznačena lokalizace ohrožení a předpokládaných sil a prostředků pro poskytnutí pomoci; řízení spolupráce s cílem poskytování vzájemné pomoci v rámci této Dohody a v rozsahu svých pravomocí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se bez zbytečného odkladu budou navzájem informovat o vzniku katastrofy, živelní pohromy nebo jiné mimořádné události, jestliže se nedá vyloučit, že nastane nutnost požádat o pomoc, popřípadě ohrožení může zasáhnout území státu druhé Stra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se rovněž informují o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potenciálních a skutečných ohroženích vyskytujících se v příhraniční oblasti </w:t>
              <w:br/>
              <w:t xml:space="preserve">v  pásmu o šířce 25 km po obou stranách státních hranic, včetně jejich následků </w:t>
              <w:br/>
              <w:t>a přijatých ochranných opatřeních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ách a prostředcích, které mohou být použity k poskytnutí pomoci v případě výskytu následků ohrožení popsaných v bodě 1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ísňových volání přijatých na příslušná operační střediska stran dohody z mobilních telefonů, týkajících se událostí na území jednoho státu, které byly přijaty centrem tísňového volání na území druhého stát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si předávají rovněž průběžné prognózy a výsledky měření, prováděných specializovanými službami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si vyměňují informace a předkládají a přijímají žádosti o poskytnutí záchranné pomoci prostřednictvím následujících kontaktních míst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 Polské republice - Krajské středisko koordinace záchranářství Krajského velitelství Státní požární ochrany ve Wroclavi (Wojewódzkie Stanowisko Koordynacji Ratownictwa w Komendzie Wojewódzkiej Państwowej Straży Pożarnej we Wrocławiu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 České republice – Krajské operační a informační středisko Hasičského záchranného sboru Olomouckého kraje v Olomou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v souvislosti s prováděním této Dohody mohou využívat technickou pomoc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ásledujících operačních středisek organizačních jednotek Státní požární ochrany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ěstské operační středisko Městského velitelství Státní požární ochrany v Jelení Hoře,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Městské operační středisko Městského velitelství Státní požární ochrany </w:t>
              <w:br/>
              <w:t>ve Walbrzychu,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Okresní operační středisko Okresního velitelství Státní požární ochrany </w:t>
              <w:br/>
              <w:t>v Klodsku,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kresní operační středisko Okresního velitelství Státní požární ochrany v Kamenné Hoře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ásledujících územních operačních a informačních středisek organizačních jednotek Hasičského záchranného sboru Olomouckého kraje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Krajské operační </w:t>
            </w:r>
            <w:r>
              <w:rPr>
                <w:rFonts w:cs="Arial" w:ascii="Arial" w:hAnsi="Arial"/>
                <w:lang w:val="pl-PL" w:eastAsia="pl-PL"/>
              </w:rPr>
              <w:t>a informační</w:t>
            </w:r>
            <w:r>
              <w:rPr>
                <w:rFonts w:cs="Arial" w:ascii="Arial" w:hAnsi="Arial"/>
                <w:lang w:eastAsia="pl-PL"/>
              </w:rPr>
              <w:t xml:space="preserve"> středisko Hasičského záchranného sboru Olomouckého Určení územní příslušnosti, adres a telefonních čísel kontaktních míst, popsaných v odstavci 1 obsahuje příloha číslo 1 této Doh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 výměně informací a předkládání žádostí o poskytnutí záchranné pomoci se používají formuláře, jejichž vzory jsou uvedeny v příloze číslo 2 této Dohody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gány uvedené v článku 3, odstavci 1, této Dohody, oznámí příslušným orgánům ochrany státních hranic svého státu předpokládanou dobu příjezdu záchranné skupiny na hraniční přechod nebo na určený úsek státních hranic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a, která žádá o poskytnutí záchranné pomoci, zajistí záchranné skupině styčného důstojníka, a v případě nutnosti také tlumočník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doucí záchranné skupiny vysílá k řídícímu záchranných prací svého styčného důstojníka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Strany se mohou zabývat rovněž jinými činnostmi než výměnou informací </w:t>
              <w:br/>
              <w:t>a poskytováním záchranné pomoci za účelem poskytnutí této pomoci a upevnění spolupráce mezi nimi, zvláště pak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spacing w:before="0" w:after="120"/>
              <w:ind w:left="67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školením a cvičením zdokonalujícím operační postupy záchranných skupin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spacing w:before="0" w:after="120"/>
              <w:ind w:left="677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ážemi a výměnnými praxemi na operačních střediscích kontaktních míst, stanovených v článku 5, odstavci 1 a operačních střediscích předurčených k technické podpoře, stanovených v článku 5, odstavci 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before="0" w:after="120"/>
              <w:ind w:left="677" w:hanging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výměnou zkušeností z oboru záchranářství formou konferencí, seminářů </w:t>
              <w:br/>
              <w:t>a pracovních setkání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77" w:leader="none"/>
              </w:tabs>
              <w:spacing w:before="0" w:after="120"/>
              <w:ind w:left="1440" w:hanging="112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účasti na státních a místních oslavách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77" w:leader="none"/>
              </w:tabs>
              <w:spacing w:before="0" w:after="120"/>
              <w:ind w:left="1440" w:hanging="112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ganizováním soutěží v požárním spor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Dohody se nebudou vzájemně zatěžovat náklady n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pacing w:before="0" w:after="12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ganizaci školení, cvičení, praxí a stáží, v rozsahu ubytování, stravování, dopravu a na nezbytné komunikační prostředky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pacing w:before="0" w:after="120"/>
              <w:ind w:left="1950" w:hanging="166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ýměnu informací, školicích materiálů a jiných výukových pomůcek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pacing w:before="0" w:after="120"/>
              <w:ind w:left="1950" w:hanging="166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vování a ubytování pozvaných delegací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any si vzájemně průběžně předávají informace o změnách v příloze č. 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měny přílohy č. 1 a 2 k této Dohodě nejsou považovány za změny obsahu Dohody </w:t>
              <w:br/>
              <w:t>a budou se uskutečňovat na základě přímých kontaktů obou Stran, v souladu s článkem 3 odstavcem 3 Dohody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9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řípadné spory související s výkladem nebo plněním této Dohody budou řešeny cestou jednání mezi Stranami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Článek 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 xml:space="preserve">Smluvní strany souhlasí s případným zveřejněním textu této Dohody za účelem plnění zákonných povinností, které smluvním stranám vyplývají z právních předpisů </w:t>
              <w:br/>
              <w:t>o svobodném přístupu k informací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O uzavření Dohody rozhodlo Zastupitelstvo Olomouckého kraje usnesením </w:t>
              <w:br/>
              <w:t xml:space="preserve">č. UZ/…... /2014 ze dne 20. 6. 2014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Tato Dohoda nabývá účinnosti dnem uzavření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Tato Dohoda je účinná po dobu účinnosti Smlouvy s výjimkou případu, kdy jedna </w:t>
              <w:br/>
              <w:t xml:space="preserve">ze Stran podá výpověď. V takovém případě Dohoda pozbývá účinnosti po uplynutí </w:t>
              <w:br/>
              <w:t>6 měsíců ode dne doručení nóty o výpovědi podané druhou Strano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Tato Dohoda byla podepsaná v .................................... dne: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ve čtyřech stejnopisech, dva v jazyce polském a dva v českém, přičemž všechny čtyři texty mají stejnou platnost originál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66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 …………………….dne 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 Olomouci dne ………………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0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ek Aleksander Skorup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lnoslezský vojvod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. bryg. mgr. inż. Andrzej Szcześniak Dolnoslezský velitel Státní požární ochran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  <w:r>
              <w:rPr>
                <w:rFonts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g. Jiří Rozboři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jtman Olomouckého kraj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Plk. Ing. Karel Kolářík </w:t>
              <w:br/>
              <w:t>ředitel Hasičského záchranného sboru Olomouckého kraj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27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lang w:val="pl-PL" w:eastAsia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 w:eastAsia="pl-PL"/>
        </w:rPr>
        <w:tab/>
      </w:r>
      <w:r>
        <w:rPr>
          <w:rFonts w:cs="Arial" w:ascii="Arial" w:hAnsi="Arial"/>
          <w:b/>
          <w:sz w:val="20"/>
          <w:szCs w:val="20"/>
          <w:lang w:val="pl-PL" w:eastAsia="pl-PL"/>
        </w:rPr>
        <w:t xml:space="preserve">Příloha číslo 1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>Čísla telekomunikačního spoj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>kontaktních míst a středisek technické podpo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 w:eastAsia="pl-PL"/>
        </w:rPr>
      </w:pPr>
      <w:r>
        <w:rPr>
          <w:rFonts w:cs="Arial" w:ascii="Arial" w:hAnsi="Arial"/>
          <w:sz w:val="28"/>
          <w:szCs w:val="28"/>
          <w:lang w:val="pl-PL" w:eastAsia="pl-PL"/>
        </w:rPr>
        <w:t>Numery połączeń telekomunikacyjnych</w:t>
      </w:r>
    </w:p>
    <w:p>
      <w:pPr>
        <w:pStyle w:val="Normal"/>
        <w:jc w:val="center"/>
        <w:rPr/>
      </w:pPr>
      <w:r>
        <w:rPr/>
        <w:t>punktów kontaktowych i punktów wsparcia technicznego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51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>Dolnoslezský kraj/</w:t>
            </w:r>
            <w:r>
              <w:rPr>
                <w:rFonts w:cs="Arial" w:ascii="Arial" w:hAnsi="Arial"/>
                <w:b/>
                <w:lang w:val="pl-PL" w:eastAsia="pl-PL"/>
              </w:rPr>
              <w:t>Dolnośląski</w:t>
            </w: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 xml:space="preserve"> kr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>Olomoucký kraj</w:t>
            </w:r>
            <w:r>
              <w:rPr>
                <w:rFonts w:cs="Arial" w:ascii="Arial" w:hAnsi="Arial"/>
                <w:b/>
                <w:lang w:val="pl-PL" w:eastAsia="pl-PL"/>
              </w:rPr>
              <w:t>/Olomunieckiego</w:t>
            </w: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 xml:space="preserve">  kraj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>Kontaktní místa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/Punkt kontakt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Krajské středisko pro koordinaci záchranných zásahů ve Wrocl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Wojewódzkie Stanovisko Koordynacji Ratownictwa we Wroclawi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Tel.: +48 71 368 22 3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Fax: +48 71 368 22 4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F79646"/>
                  <w:u w:val="single"/>
                  <w:lang w:val="en-US" w:eastAsia="pl-PL"/>
                </w:rPr>
                <w:t>wskr@kwpsp.wroc.pl</w:t>
              </w:r>
            </w:hyperlink>
            <w:r>
              <w:rPr>
                <w:rFonts w:cs="Arial" w:ascii="Arial" w:hAnsi="Arial"/>
                <w:lang w:val="en-US" w:eastAsia="pl-PL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Krajské operační a informační středisko Hasičského záchranného sboru Olomouckého kraje v Olomouc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anovisko Operacyjne Krajowej Dyrekcji Korpusu Pozarniczo-Ratowniczego w Olomou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chweitzerova 91, Olomou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Telefon:  +420 950 770 010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GSM:      +420 725 132 53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+420 725 132 53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Fax:        +420 950 770 00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lang w:val="pl-PL" w:eastAsia="pl-P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e-mail: </w:t>
            </w:r>
            <w:r>
              <w:rPr>
                <w:rFonts w:cs="Arial" w:ascii="Arial" w:hAnsi="Arial"/>
                <w:color w:val="0000FF"/>
                <w:u w:val="single"/>
                <w:lang w:val="pl-PL" w:eastAsia="pl-PL"/>
              </w:rPr>
              <w:t>opis@olk.izscr.cz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>Střediska technické pomo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ěstské řídící středisko Městského velitelství Státního hasičského sboru v Jelení Hoř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iejskie Stanovisko Kierowania Komendy Miejskiej PSP w Jeleniej Górz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el: +48 75  764 74 5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Fax: +48 75  764 74 9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l-PL" w:eastAsia="pl-PL"/>
                </w:rPr>
                <w:t>jeleniagora@kwpsp.wroc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ěstské řídící středisko Městského velitelství Státního hasičského sboru ve Walbrzych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Miejskie Stanovisko Kierowania Komendy Miejskiej PSP w Walbrzych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el: +48 74 887 72 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Fax: +48 74 842 31 3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l-PL" w:eastAsia="pl-PL"/>
                </w:rPr>
                <w:t>walbrzych@kwpsp.wroc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Okresní řídící středisko Okresního velitelství Státního hasičského sboru v Kladsk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Powiatowe Stanovisko Kierowania Komendy Powiatowej PSP w Klodzk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el: +48 74 865 72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Fax: +48 74 865 72 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l-PL" w:eastAsia="pl-PL"/>
                </w:rPr>
                <w:t>klodzko@kwpsp.wroc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Okresní řídící středisko Okresního velitelství Státního hasičského sboru v Kamenné Hoř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Powiatowe Stanovisko Kierowania Komendy Powiatowej PSP w Kamiennej Gó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el: +48 75 744 77 0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Fax: +48 75 744 77 0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l-PL" w:eastAsia="pl-PL"/>
                </w:rPr>
                <w:t>kamgora@kwpsp.wroc.pl</w:t>
              </w:r>
            </w:hyperlink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Krajské operační a informační středisko Hasičského záchranného sboru Olomouckého kraje v Olomouc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anovisko Operacyjne Krajowej Dyrekcji Korpusu Pozarniczo-Ratowniczego w Olomou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chweitzerova 91, Olomou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Telefon:  +420 950 770 010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GSM:      +420 725 132 53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+420 725 132 53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Fax:        +420 950 770 00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lang w:val="pl-PL" w:eastAsia="pl-P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e-mail: </w:t>
            </w:r>
            <w:r>
              <w:rPr>
                <w:rFonts w:cs="Arial" w:ascii="Arial" w:hAnsi="Arial"/>
                <w:color w:val="0000FF"/>
                <w:u w:val="single"/>
                <w:lang w:val="pl-PL" w:eastAsia="pl-PL"/>
              </w:rPr>
              <w:t>opis@olk.izscr.cz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  <w:r>
        <w:br w:type="page"/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ab/>
        <w:tab/>
        <w:tab/>
        <w:tab/>
        <w:tab/>
        <w:tab/>
        <w:tab/>
        <w:tab/>
      </w:r>
      <w:r>
        <w:rPr/>
        <w:tab/>
        <w:tab/>
        <w:t xml:space="preserve"> Příloha číslo 2/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205"/>
        <w:gridCol w:w="131"/>
        <w:gridCol w:w="225"/>
        <w:gridCol w:w="1607"/>
        <w:gridCol w:w="545"/>
        <w:gridCol w:w="270"/>
        <w:gridCol w:w="76"/>
        <w:gridCol w:w="229"/>
        <w:gridCol w:w="419"/>
        <w:gridCol w:w="1043"/>
        <w:gridCol w:w="49"/>
        <w:gridCol w:w="214"/>
        <w:gridCol w:w="485"/>
        <w:gridCol w:w="259"/>
        <w:gridCol w:w="346"/>
        <w:gridCol w:w="444"/>
        <w:gridCol w:w="213"/>
        <w:gridCol w:w="627"/>
      </w:tblGrid>
      <w:tr>
        <w:trPr>
          <w:trHeight w:val="38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1</w:t>
            </w:r>
            <w:r>
              <w:rPr>
                <w:rFonts w:cs="Arial" w:ascii="Arial" w:hAnsi="Arial"/>
                <w:b/>
                <w:lang w:val="pl-PL" w:eastAsia="pl-PL"/>
              </w:rPr>
              <w:t>.0</w:t>
            </w:r>
          </w:p>
        </w:tc>
        <w:tc>
          <w:tcPr>
            <w:tcW w:w="6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Arial" w:hAnsi="Arial" w:cs="Aria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pl-PL"/>
              </w:rPr>
              <w:t>ŻĄDANIE POMOCY             Nr.</w:t>
            </w:r>
          </w:p>
          <w:p>
            <w:pPr>
              <w:pStyle w:val="Normal"/>
              <w:ind w:firstLine="78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pl-PL" w:eastAsia="pl-PL"/>
              </w:rPr>
              <w:t>ŽÁDOST O POMOC              č.  …………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Nr zdarzenia</w:t>
            </w:r>
          </w:p>
        </w:tc>
        <w:tc>
          <w:tcPr>
            <w:tcW w:w="3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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  <w:t>Data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lang w:val="en-US" w:eastAsia="pl-PL"/>
              </w:rPr>
              <w:t>.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lang w:val="en-US" w:eastAsia="pl-PL"/>
              </w:rPr>
              <w:t>.</w:t>
            </w:r>
            <w:r>
              <w:rPr>
                <w:rFonts w:eastAsia="Symbol" w:cs="Symbol" w:ascii="Symbol" w:hAnsi="Symbol"/>
                <w:lang w:val="pl-PL" w:eastAsia="pl-PL"/>
              </w:rPr>
              <w:t>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  <w:t>Godz.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lang w:val="en-US" w:eastAsia="pl-PL"/>
              </w:rPr>
              <w:t>: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pl-PL"/>
              </w:rPr>
            </w:pPr>
            <w:r>
              <w:rPr>
                <w:rFonts w:cs="Arial" w:ascii="Arial" w:hAnsi="Arial"/>
                <w:i/>
                <w:lang w:val="en-US" w:eastAsia="pl-PL"/>
              </w:rPr>
              <w:t>Číslo události</w:t>
            </w:r>
          </w:p>
        </w:tc>
        <w:tc>
          <w:tcPr>
            <w:tcW w:w="3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lang w:val="en-US" w:eastAsia="pl-PL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atum</w:t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Čas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Miejsce</w:t>
            </w:r>
          </w:p>
        </w:tc>
        <w:tc>
          <w:tcPr>
            <w:tcW w:w="3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…………………………………………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spółrzędne geograficzne/</w:t>
            </w:r>
            <w:r>
              <w:rPr>
                <w:rFonts w:cs="Arial" w:ascii="Arial" w:hAnsi="Arial"/>
                <w:i/>
                <w:lang w:val="pl-PL" w:eastAsia="pl-PL"/>
              </w:rPr>
              <w:t>Zeměpisné souřadnice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Místo</w:t>
            </w:r>
          </w:p>
        </w:tc>
        <w:tc>
          <w:tcPr>
            <w:tcW w:w="3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o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’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 xml:space="preserve">’’ </w:t>
            </w:r>
            <w:r>
              <w:rPr>
                <w:rFonts w:cs="Arial" w:ascii="Arial" w:hAnsi="Arial"/>
                <w:i/>
                <w:vertAlign w:val="superscript"/>
                <w:lang w:val="pl-PL" w:eastAsia="pl-PL"/>
              </w:rPr>
              <w:t>s.š.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 xml:space="preserve">      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o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’</w:t>
            </w:r>
            <w:r>
              <w:rPr>
                <w:rFonts w:eastAsia="Symbol" w:cs="Symbol" w:ascii="Symbol" w:hAnsi="Symbol"/>
                <w:lang w:val="pl-PL" w:eastAsia="pl-PL"/>
              </w:rPr>
              <w:t>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 xml:space="preserve">’’ </w:t>
            </w:r>
            <w:r>
              <w:rPr>
                <w:rFonts w:cs="Arial" w:ascii="Arial" w:hAnsi="Arial"/>
                <w:i/>
                <w:vertAlign w:val="superscript"/>
                <w:lang w:val="pl-PL" w:eastAsia="pl-PL"/>
              </w:rPr>
              <w:t>v.d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Strefa przygraniczn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val="pl-PL" w:eastAsia="pl-PL"/>
              </w:rPr>
              <w:t>1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oza strefą przygraniczną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val="pl-PL" w:eastAsia="pl-PL"/>
              </w:rPr>
              <w:t>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 pohraničním pásmu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Mimo pohraniční pásmo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Pożar duży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ożar lasu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Rozsáhlý požár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Lesní požár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ożar w szpitalu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3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ożar obiektu przemysłowego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ožár v nemocnic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ožár průmyslového objektu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Uwolnienie się substancji radioakt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  <w:t>Awaria wyciągu narciarskiego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Únik radioaktivni látky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ehoda lanovky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Zawalenie się obiektu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7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Zasypanie osoby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Zřícení objektu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Zával osoby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padek w kopalni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9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padek w grocie /jaskini/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ůlní nehod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ehoda v podz. prostorách /jeskyni/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padek drogowy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1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Katastrofa kolejowa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opravní nehod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Železniční neštěstí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Katastrofa lotnicz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3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  <w:t>Zejście lawiny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Letecká katastrof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ád laviny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rzerwanie tamy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Powódź 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rotržení přehrady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ovodeň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Trzęsienie ziemi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lang w:val="pl-PL" w:eastAsia="pl-PL"/>
              </w:rPr>
              <w:t>17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Ewakuacja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Zemětřesení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Evakuace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buc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lang w:val="pl-PL" w:eastAsia="pl-PL"/>
              </w:rPr>
              <w:t>19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  <w:t>Huragany, silne wiatry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2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ýbuch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ětrná smršť, živelní pohroma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9" w:hanging="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Wypadek z materiałami niebezpiecznymi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bez pożaru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>2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z pożarem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l-PL" w:eastAsia="pl-PL"/>
              </w:rPr>
              <w:t>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22</w:t>
            </w:r>
          </w:p>
        </w:tc>
      </w:tr>
      <w:tr>
        <w:trPr>
          <w:trHeight w:val="337" w:hRule="atLeast"/>
          <w:cantSplit w:val="true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ehoda s nebezpečnými látkami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bez požáru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s požárem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Ulatnianie się substancji szkodliwych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 wodzie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val="pl-PL" w:eastAsia="pl-PL"/>
              </w:rPr>
              <w:t>2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 powietrz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l-PL" w:eastAsia="pl-PL"/>
              </w:rPr>
              <w:t>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24</w:t>
            </w:r>
          </w:p>
        </w:tc>
      </w:tr>
      <w:tr>
        <w:trPr>
          <w:trHeight w:val="337" w:hRule="atLeast"/>
          <w:cantSplit w:val="true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Uvolňování toxických látek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o vody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o ovzduší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Numer ONZ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lang w:val="pl-PL" w:eastAsia="pl-PL"/>
              </w:rPr>
              <w:t>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Nazwa substancji</w:t>
            </w:r>
          </w:p>
        </w:tc>
        <w:tc>
          <w:tcPr>
            <w:tcW w:w="40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……</w:t>
            </w:r>
            <w:r>
              <w:rPr>
                <w:rFonts w:cs="Arial" w:ascii="Arial" w:hAnsi="Arial"/>
                <w:b/>
                <w:lang w:val="pl-PL" w:eastAsia="pl-PL"/>
              </w:rPr>
              <w:t>...…………………………………………...............………………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UN- kód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ázev látky</w:t>
            </w:r>
          </w:p>
        </w:tc>
        <w:tc>
          <w:tcPr>
            <w:tcW w:w="40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Wiatr z kierunku          płn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płn.-wsch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wsch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płd.-wsch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płd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ítr ze směru                sev.         severových.          Vých.            jihových.                již.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Prędkość wiatru           w  m/s   </w:t>
            </w:r>
            <w:r>
              <w:rPr>
                <w:rFonts w:eastAsia="Symbol" w:cs="Symbol" w:ascii="Symbol" w:hAnsi="Symbol"/>
                <w:lang w:val="pl-PL" w:eastAsia="pl-PL"/>
              </w:rPr>
              <w:t>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płd.-zach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zach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płn.-zach. </w:t>
            </w:r>
            <w:r>
              <w:rPr>
                <w:rFonts w:eastAsia="Symbol" w:cs="Symbol" w:ascii="Symbol" w:hAnsi="Symbol"/>
                <w:lang w:val="pl-PL" w:eastAsia="pl-PL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Rychlost větru                v m/s                         </w:t>
            </w:r>
            <w:r>
              <w:rPr>
                <w:rFonts w:cs="Arial" w:ascii="Arial" w:hAnsi="Arial"/>
                <w:b/>
                <w:shd w:fill="FFFFFF" w:val="clear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i/>
                <w:lang w:val="pl-PL" w:eastAsia="pl-PL"/>
              </w:rPr>
              <w:t>jihozáp.              záp.             severozáp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rzyjazd na granicę</w:t>
            </w:r>
          </w:p>
        </w:tc>
        <w:tc>
          <w:tcPr>
            <w:tcW w:w="65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lang w:val="pl-PL" w:eastAsia="pl-PL"/>
              </w:rPr>
              <w:t>.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říjezd na státní hranice</w:t>
            </w:r>
          </w:p>
        </w:tc>
        <w:tc>
          <w:tcPr>
            <w:tcW w:w="6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Łączność z kierownictwem akcji </w:t>
            </w:r>
            <w:r>
              <w:rPr>
                <w:rFonts w:cs="Arial" w:ascii="Arial" w:hAnsi="Arial"/>
                <w:b/>
                <w:u w:val="single"/>
                <w:lang w:val="pl-PL" w:eastAsia="pl-PL"/>
              </w:rPr>
              <w:t>(tel. kom.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Kanał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Spojeni s velitelem zásahu (mob. tel.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Kanál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Miejsce spotkania</w:t>
            </w:r>
            <w:r>
              <w:rPr>
                <w:rFonts w:cs="Arial" w:ascii="Arial" w:hAnsi="Arial"/>
                <w:i/>
                <w:lang w:val="pl-PL" w:eastAsia="pl-PL"/>
              </w:rPr>
              <w:t xml:space="preserve"> / Místo setkání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spółrzędne geograficzne/</w:t>
            </w:r>
            <w:r>
              <w:rPr>
                <w:rFonts w:cs="Arial" w:ascii="Arial" w:hAnsi="Arial"/>
                <w:i/>
                <w:lang w:val="pl-PL" w:eastAsia="pl-PL"/>
              </w:rPr>
              <w:t>Zeměpisné souřadn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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o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’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 xml:space="preserve">’’ </w:t>
            </w:r>
            <w:r>
              <w:rPr>
                <w:rFonts w:cs="Arial" w:ascii="Arial" w:hAnsi="Arial"/>
                <w:b/>
                <w:i/>
                <w:vertAlign w:val="superscript"/>
                <w:lang w:val="pl-PL" w:eastAsia="pl-PL"/>
              </w:rPr>
              <w:t>s.š.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o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’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 xml:space="preserve">’’ </w:t>
            </w:r>
            <w:r>
              <w:rPr>
                <w:rFonts w:cs="Arial" w:ascii="Arial" w:hAnsi="Arial"/>
                <w:b/>
                <w:i/>
                <w:vertAlign w:val="superscript"/>
                <w:lang w:val="pl-PL" w:eastAsia="pl-PL"/>
              </w:rPr>
              <w:t>v.d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Nazwa Stanowiska Kierowa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Vydalo operační středisko: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porządził </w:t>
            </w:r>
            <w:r>
              <w:rPr>
                <w:rFonts w:cs="Arial" w:ascii="Arial" w:hAnsi="Arial"/>
                <w:i/>
                <w:lang w:val="pl-PL" w:eastAsia="pl-PL"/>
              </w:rPr>
              <w:t>/ potvrdil</w:t>
            </w:r>
            <w:r>
              <w:rPr>
                <w:rFonts w:cs="Arial" w:ascii="Arial" w:hAnsi="Arial"/>
                <w:lang w:val="pl-PL" w:eastAsia="pl-PL"/>
              </w:rPr>
              <w:t>…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Data </w:t>
            </w:r>
            <w:r>
              <w:rPr>
                <w:rFonts w:cs="Arial" w:ascii="Arial" w:hAnsi="Arial"/>
                <w:i/>
                <w:lang w:val="pl-PL" w:eastAsia="pl-PL"/>
              </w:rPr>
              <w:t xml:space="preserve">/ datum </w:t>
            </w:r>
            <w:r>
              <w:rPr>
                <w:rFonts w:cs="Arial" w:ascii="Arial" w:hAnsi="Arial"/>
                <w:lang w:val="pl-PL" w:eastAsia="pl-PL"/>
              </w:rPr>
              <w:t>.......…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Godzin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lang w:val="pl-PL" w:eastAsia="pl-PL"/>
              </w:rPr>
              <w:t>/ čas ……</w:t>
            </w:r>
            <w:r>
              <w:rPr>
                <w:rFonts w:cs="Arial" w:ascii="Arial" w:hAnsi="Arial"/>
                <w:lang w:val="pl-PL" w:eastAsia="pl-PL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Podpis</w:t>
            </w:r>
            <w:r>
              <w:rPr>
                <w:rFonts w:cs="Arial" w:ascii="Arial" w:hAnsi="Arial"/>
                <w:lang w:val="pl-PL" w:eastAsia="pl-PL"/>
              </w:rPr>
              <w:t xml:space="preserve"> .........................………….............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  <w:r>
        <w:br w:type="page"/>
      </w:r>
    </w:p>
    <w:p>
      <w:pPr>
        <w:pStyle w:val="Normal"/>
        <w:spacing w:before="6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Příloha číslo 2/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0"/>
        <w:gridCol w:w="588"/>
        <w:gridCol w:w="1506"/>
        <w:gridCol w:w="838"/>
        <w:gridCol w:w="1535"/>
        <w:gridCol w:w="280"/>
        <w:gridCol w:w="558"/>
        <w:gridCol w:w="1396"/>
        <w:gridCol w:w="795"/>
      </w:tblGrid>
      <w:tr>
        <w:trPr>
          <w:trHeight w:val="35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lang w:val="pl-PL" w:eastAsia="pl-PL"/>
              </w:rPr>
              <w:t>1.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lang w:val="pl-PL" w:eastAsia="pl-PL"/>
              </w:rPr>
              <w:t xml:space="preserve">GASZENIE POŻARU    Nr.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cs="Arial" w:ascii="Arial" w:hAnsi="Arial"/>
                <w:i/>
                <w:sz w:val="32"/>
                <w:lang w:val="pl-PL" w:eastAsia="pl-PL"/>
              </w:rPr>
              <w:t xml:space="preserve">ZDOLÁVÁNÍ POŽÁRU  č. </w:t>
            </w:r>
            <w:r>
              <w:rPr>
                <w:rFonts w:cs="Arial" w:ascii="Arial" w:hAnsi="Arial"/>
                <w:b/>
                <w:sz w:val="32"/>
                <w:lang w:val="pl-PL" w:eastAsia="pl-PL"/>
              </w:rPr>
              <w:t>.........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lang w:val="pl-PL" w:eastAsia="pl-PL"/>
              </w:rPr>
              <w:t xml:space="preserve">Nr zdarz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cs="Arial" w:ascii="Arial" w:hAnsi="Arial"/>
                <w:i/>
                <w:sz w:val="28"/>
                <w:lang w:val="pl-PL" w:eastAsia="pl-PL"/>
              </w:rPr>
              <w:t xml:space="preserve">Číslo události  </w:t>
            </w:r>
            <w:r>
              <w:rPr>
                <w:rFonts w:cs="Arial" w:ascii="Arial" w:hAnsi="Arial"/>
                <w:b/>
                <w:sz w:val="28"/>
                <w:lang w:val="pl-PL" w:eastAsia="pl-PL"/>
              </w:rPr>
              <w:t>........</w:t>
            </w:r>
          </w:p>
        </w:tc>
      </w:tr>
      <w:tr>
        <w:trPr>
          <w:trHeight w:val="3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Zapytanie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Ofert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rzyjęcie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słani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D</w:t>
            </w:r>
          </w:p>
        </w:tc>
      </w:tr>
      <w:tr>
        <w:trPr>
          <w:trHeight w:val="3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ožadavek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abídka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řijetí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ýjezd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amochody gaśnicze ..............................................................................................….  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Cisternové automobilové stříka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amochody gaśnicze do zwalczania pożarów lasów ................................................  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Cisternové automobilové stříkačky – lesní speciá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amochody gaśnicze pianowe ..................................................................................... 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ěnové hasící automob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amochody gaśnicze proszkowe .............................................................................…  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ráškové hasící automob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Drabiny mechaniczne /SD 30 / .................................................................................….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Automobilové žebříky /AŽ 30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Dostarczanie wody gaśniczej na odległość w m. ...................................................…    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álková doprava vody na vzdálenost v 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Zewnętrzny zbiornik wody gaśniczej dla śmigłowca .............................................… 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Závěsný vak na vodu pod vrtulník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Sprzęt ochrony dróg oddechowych      /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Prostředky na ochranu dýchacích c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Aparaty powietrzne …...................................................................................................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zduchové dýchací přístr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Aparaty tlenowe .........…...............................................................................................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Kyslíkové dýchací přístr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Maski z filtrami ..............…............................................................................................ </w:t>
            </w: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Ochranné masky s filt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Stanowiska Kier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ydalo operační středisk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porządził </w:t>
            </w:r>
            <w:r>
              <w:rPr>
                <w:rFonts w:cs="Arial" w:ascii="Arial" w:hAnsi="Arial"/>
                <w:lang w:val="pl-PL" w:eastAsia="pl-PL"/>
              </w:rPr>
              <w:t xml:space="preserve">/ </w:t>
            </w:r>
            <w:r>
              <w:rPr>
                <w:rFonts w:cs="Arial" w:ascii="Arial" w:hAnsi="Arial"/>
                <w:i/>
                <w:lang w:val="pl-PL" w:eastAsia="pl-PL"/>
              </w:rPr>
              <w:t>potvrdil</w:t>
            </w:r>
            <w:r>
              <w:rPr>
                <w:rFonts w:cs="Arial" w:ascii="Arial" w:hAnsi="Arial"/>
                <w:lang w:val="pl-PL" w:eastAsia="pl-PL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Dat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lang w:val="pl-PL" w:eastAsia="pl-PL"/>
              </w:rPr>
              <w:t>/ datum</w:t>
            </w:r>
            <w:r>
              <w:rPr>
                <w:rFonts w:cs="Arial" w:ascii="Arial" w:hAnsi="Arial"/>
                <w:lang w:val="pl-PL" w:eastAsia="pl-PL"/>
              </w:rPr>
              <w:t>.…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Godzin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lang w:val="pl-PL" w:eastAsia="pl-PL"/>
              </w:rPr>
              <w:t>/ čas…….</w:t>
            </w:r>
            <w:r>
              <w:rPr>
                <w:rFonts w:cs="Arial" w:ascii="Arial" w:hAnsi="Arial"/>
                <w:lang w:val="pl-PL" w:eastAsia="pl-PL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Podpis</w:t>
            </w:r>
            <w:r>
              <w:rPr>
                <w:rFonts w:cs="Arial" w:ascii="Arial" w:hAnsi="Arial"/>
                <w:lang w:val="pl-PL" w:eastAsia="pl-PL"/>
              </w:rPr>
              <w:t xml:space="preserve"> ………….......................................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  <w:r>
        <w:br w:type="page"/>
      </w:r>
    </w:p>
    <w:p>
      <w:pPr>
        <w:pStyle w:val="Normal"/>
        <w:spacing w:before="60" w:after="120"/>
        <w:rPr/>
      </w:pPr>
      <w:r>
        <w:rPr/>
        <w:tab/>
        <w:tab/>
        <w:tab/>
        <w:tab/>
        <w:tab/>
        <w:tab/>
        <w:tab/>
        <w:tab/>
        <w:tab/>
        <w:tab/>
        <w:t>Příloha číslo 2/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47"/>
        <w:gridCol w:w="954"/>
        <w:gridCol w:w="156"/>
        <w:gridCol w:w="1003"/>
        <w:gridCol w:w="748"/>
        <w:gridCol w:w="236"/>
        <w:gridCol w:w="22"/>
        <w:gridCol w:w="121"/>
        <w:gridCol w:w="950"/>
        <w:gridCol w:w="237"/>
        <w:gridCol w:w="426"/>
        <w:gridCol w:w="237"/>
        <w:gridCol w:w="325"/>
        <w:gridCol w:w="509"/>
        <w:gridCol w:w="271"/>
        <w:gridCol w:w="384"/>
        <w:gridCol w:w="1038"/>
      </w:tblGrid>
      <w:tr>
        <w:trPr>
          <w:trHeight w:val="6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lang w:val="pl-PL" w:eastAsia="pl-PL"/>
              </w:rPr>
              <w:t>1.2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pl-PL" w:eastAsia="pl-PL"/>
              </w:rPr>
              <w:t xml:space="preserve">RATOWNICTWO CHE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 w:eastAsia="pl-PL"/>
              </w:rPr>
            </w:pPr>
            <w:r>
              <w:rPr>
                <w:rFonts w:cs="Arial" w:ascii="Arial" w:hAnsi="Arial"/>
                <w:i/>
                <w:sz w:val="32"/>
                <w:lang w:val="pl-PL" w:eastAsia="pl-PL"/>
              </w:rPr>
              <w:t>ZÁSAH NA NEBEZPEČNÉ LÁTKY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lang w:val="pl-PL" w:eastAsia="pl-PL"/>
              </w:rPr>
              <w:t xml:space="preserve">Nr zdarz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Číslo události   </w:t>
            </w:r>
            <w:r>
              <w:rPr>
                <w:rFonts w:cs="Arial" w:ascii="Arial" w:hAnsi="Arial"/>
                <w:b/>
                <w:sz w:val="28"/>
                <w:lang w:val="pl-PL" w:eastAsia="pl-PL"/>
              </w:rPr>
              <w:t>…..</w:t>
            </w:r>
          </w:p>
        </w:tc>
      </w:tr>
      <w:tr>
        <w:trPr>
          <w:trHeight w:val="3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Zapytanie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Oferta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B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rzyjęcie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C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słan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D</w:t>
            </w:r>
          </w:p>
        </w:tc>
      </w:tr>
      <w:tr>
        <w:trPr>
          <w:trHeight w:val="3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ožadavek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abídka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řijetí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ýjez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Rota ratownictwa chemicznego ….......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Chemická jedno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Rota dekontaminacyjna …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ekontaminační jedno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Rota pomiarowa …...........................................................................................................…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Jednotka pro provádění měř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Ubranie gazoszczelne ….................................................................................................…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Protichemické obleky – plynotěs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Ubranie ochrony chemicznej /kwaso-ługo odporne/ …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rotichemické obleky – odolné působení kyselin a zá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oduszki do uszczelniania przecieków …...................................................................…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Těsnící va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Zapory olejowe w metrach …......................................................................................……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orné stěny v metrech</w:t>
            </w:r>
          </w:p>
        </w:tc>
      </w:tr>
      <w:tr>
        <w:trPr>
          <w:trHeight w:val="60" w:hRule="atLeast"/>
          <w:cantSplit w:val="true"/>
        </w:trPr>
        <w:tc>
          <w:tcPr>
            <w:tcW w:w="4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Olejowe środki wiążące [kg]                    woda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Olejové sorbenty                        na vodní hladinu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kern w:val="2"/>
                <w:sz w:val="36"/>
                <w:szCs w:val="36"/>
              </w:rPr>
              <w:t>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32"/>
              </w:rPr>
              <w:t>4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teren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6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2"/>
                <w:sz w:val="36"/>
                <w:szCs w:val="36"/>
              </w:rPr>
              <w:t>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32"/>
              </w:rPr>
              <w:t>48</w:t>
            </w:r>
          </w:p>
        </w:tc>
      </w:tr>
      <w:tr>
        <w:trPr>
          <w:trHeight w:val="60" w:hRule="atLeast"/>
          <w:cantSplit w:val="true"/>
        </w:trPr>
        <w:tc>
          <w:tcPr>
            <w:tcW w:w="4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32"/>
                <w:szCs w:val="32"/>
                <w:lang w:val="pl-PL" w:eastAsia="pl-PL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Cs/>
                <w:i/>
                <w:i/>
                <w:kern w:val="2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  <w:lang w:val="pl-PL" w:eastAsia="pl-PL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Arial" w:hAnsi="Arial" w:cs="Arial"/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</w:rPr>
              <w:t>na zem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Zbiornik zbierający [l]</w:t>
            </w: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stal szlachetna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kern w:val="2"/>
                <w:sz w:val="36"/>
                <w:szCs w:val="36"/>
              </w:rPr>
              <w:t>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32"/>
              </w:rPr>
              <w:t>49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tworzywo sztuczne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kern w:val="2"/>
                <w:sz w:val="36"/>
                <w:szCs w:val="36"/>
              </w:rPr>
              <w:t>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32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Sběrné nádoby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z nerez. oceli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Cs/>
                <w:i/>
                <w:i/>
                <w:kern w:val="2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  <w:lang w:val="pl-PL" w:eastAsia="pl-PL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lastové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Cs/>
                <w:i/>
                <w:i/>
                <w:kern w:val="2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32"/>
                <w:lang w:val="pl-PL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Sprzęt ochrony dróg oddechowych   /  </w:t>
            </w: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</w:rPr>
              <w:t>Prostředky na ochranu dýchacích c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Aparaty powietrzne ……................................................................................................   </w:t>
            </w:r>
            <w:r>
              <w:rPr>
                <w:rFonts w:eastAsia="Symbol" w:cs="Symbol" w:ascii="Symbol" w:hAnsi="Symbol"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zduchové dýchací přístr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Aparaty tlenowe …......……............................................................................................   </w:t>
            </w:r>
            <w:r>
              <w:rPr>
                <w:rFonts w:eastAsia="Symbol" w:cs="Symbol" w:ascii="Symbol" w:hAnsi="Symbol"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Kyslíkové dýchací přístr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Maski z filtrami …...........…….........................................................................................  </w:t>
            </w:r>
            <w:r>
              <w:rPr>
                <w:rFonts w:eastAsia="Symbol" w:cs="Symbol" w:ascii="Symbol" w:hAnsi="Symbol"/>
                <w:sz w:val="44"/>
                <w:szCs w:val="44"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Ochranné masky s filt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Nazwa Stanowiska Kierowa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Vydalo operační středisko: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porządził </w:t>
            </w:r>
            <w:r>
              <w:rPr>
                <w:rFonts w:cs="Arial" w:ascii="Arial" w:hAnsi="Arial"/>
                <w:i/>
                <w:lang w:val="pl-PL" w:eastAsia="pl-PL"/>
              </w:rPr>
              <w:t>/ potvrdil</w:t>
            </w:r>
            <w:r>
              <w:rPr>
                <w:rFonts w:cs="Arial" w:ascii="Arial" w:hAnsi="Arial"/>
                <w:lang w:val="pl-PL" w:eastAsia="pl-PL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Data </w:t>
            </w:r>
            <w:r>
              <w:rPr>
                <w:rFonts w:cs="Arial" w:ascii="Arial" w:hAnsi="Arial"/>
                <w:i/>
                <w:lang w:val="pl-PL" w:eastAsia="pl-PL"/>
              </w:rPr>
              <w:t>/ datum</w:t>
            </w:r>
            <w:r>
              <w:rPr>
                <w:rFonts w:cs="Arial" w:ascii="Arial" w:hAnsi="Arial"/>
                <w:lang w:val="pl-PL" w:eastAsia="pl-PL"/>
              </w:rPr>
              <w:t>.....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Godzin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lang w:val="pl-PL" w:eastAsia="pl-PL"/>
              </w:rPr>
              <w:t>/ čas</w:t>
            </w:r>
            <w:r>
              <w:rPr>
                <w:rFonts w:cs="Arial" w:ascii="Arial" w:hAnsi="Arial"/>
                <w:lang w:val="pl-PL" w:eastAsia="pl-PL"/>
              </w:rPr>
              <w:t>..……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Podpis</w:t>
            </w:r>
            <w:r>
              <w:rPr>
                <w:rFonts w:cs="Arial" w:ascii="Arial" w:hAnsi="Arial"/>
                <w:lang w:val="pl-PL" w:eastAsia="pl-PL"/>
              </w:rPr>
              <w:t xml:space="preserve"> ..................…………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>Příloha číslo 2/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781"/>
        <w:gridCol w:w="420"/>
        <w:gridCol w:w="3317"/>
        <w:gridCol w:w="421"/>
      </w:tblGrid>
      <w:tr>
        <w:trPr>
          <w:trHeight w:val="32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1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1.2.1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INFORMACJE DODATKOWE W ZAKRESIE RATOWNICTWA CHEMICZNEGO</w:t>
            </w:r>
          </w:p>
        </w:tc>
      </w:tr>
      <w:tr>
        <w:trPr>
          <w:trHeight w:val="32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26" w:hanging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FFFFFF"/>
                <w:szCs w:val="20"/>
                <w:lang w:val="pl-PL" w:eastAsia="pl-PL"/>
              </w:rPr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1"/>
              <w:rPr>
                <w:rFonts w:ascii="Arial" w:hAnsi="Arial" w:cs="Arial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6"/>
                <w:szCs w:val="20"/>
                <w:lang w:val="pl-PL" w:eastAsia="pl-PL"/>
              </w:rPr>
              <w:t>DOPLŇUJÍCÍ  INFORMACE  K ZÁSAHU NA NEBEZPEČNÉ LÁTKY</w:t>
            </w:r>
          </w:p>
        </w:tc>
      </w:tr>
      <w:tr>
        <w:trPr>
          <w:trHeight w:val="32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26" w:hanging="0"/>
              <w:jc w:val="center"/>
              <w:outlineLvl w:val="1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cs="Arial"/>
                <w:b/>
                <w:b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Nr zdarzenia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pl-PL" w:eastAsia="pl-PL"/>
              </w:rPr>
              <w:t xml:space="preserve">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 xml:space="preserve">Číslo události       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trHeight w:val="206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Wypadek z materiałami niebezpiecznymi        bez pożaru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20                 z pożarem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ehoda s nebezpečnými látkami                         bez požáru                              s požá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Ulatnianie się substancji szkodliwych             w wodzie   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22                  w powietrzu 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Uvolňování toxických látek                                   do vody                                  do ovzduš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Numer ONZ   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Nazwa substancji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UN- kód                                Název látky             .........</w:t>
            </w: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Kierunek wiatru           płn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płn.-wsch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wsch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płd.-wsch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płd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ítr ze směru                sev.         severových.          vých.            Jihových.                j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Prędkość wiatru           w  m/s 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płd.-zach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zach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płn.-zach.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Rychlost větru                v m/s                              jihozáp.              záp.             severozáp.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pl-PL" w:eastAsia="pl-PL"/>
              </w:rPr>
              <w:t xml:space="preserve">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pl-PL" w:eastAsia="pl-PL"/>
              </w:rPr>
              <w:t>Oczekiwane skutki wypadku w bezpośrednim otoczeniu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FFFFFF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pl-PL" w:eastAsia="pl-PL"/>
              </w:rPr>
              <w:t>Oczekiwane skutki w obszarze granicznym</w:t>
            </w:r>
          </w:p>
        </w:tc>
      </w:tr>
      <w:tr>
        <w:trPr>
          <w:trHeight w:val="195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2"/>
              <w:rPr>
                <w:rFonts w:ascii="Arial" w:hAnsi="Arial" w:cs="Arial"/>
                <w:b/>
                <w:b/>
                <w:i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16"/>
                <w:lang w:val="pl-PL" w:eastAsia="pl-PL"/>
              </w:rPr>
              <w:t xml:space="preserve">Předpokládané následky mimořádné události v bezprostředním okolí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FFFFFF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16"/>
                <w:lang w:val="pl-PL" w:eastAsia="pl-PL"/>
              </w:rPr>
              <w:t>Předpokládané</w:t>
            </w:r>
            <w:r>
              <w:rPr>
                <w:rFonts w:cs="Arial" w:ascii="Arial" w:hAnsi="Arial"/>
                <w:i/>
                <w:iCs/>
                <w:sz w:val="22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16"/>
                <w:lang w:val="pl-PL" w:eastAsia="pl-PL"/>
              </w:rPr>
              <w:t>následky mimořádné události v hraničním pásmu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słyszalne/ odczuwalne/ widzialne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i/>
                <w:lang w:val="pl-PL" w:eastAsia="pl-PL"/>
              </w:rPr>
              <w:t>slyšitelné/citelné/viditelné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1</w:t>
            </w:r>
            <w:r>
              <w:rPr>
                <w:rFonts w:cs="Arial" w:ascii="Arial" w:hAnsi="Arial"/>
                <w:lang w:val="pl-PL" w:eastAsia="pl-PL"/>
              </w:rPr>
              <w:t>. oczekiwane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lang w:val="pl-PL" w:eastAsia="pl-PL"/>
              </w:rPr>
              <w:t>předpokládan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lang w:val="pl-PL" w:eastAsia="pl-PL"/>
              </w:rPr>
              <w:t>nie dające się wykluczyć</w:t>
            </w:r>
          </w:p>
          <w:p>
            <w:pPr>
              <w:pStyle w:val="Normal"/>
              <w:ind w:firstLine="426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vyloučitelné</w:t>
            </w:r>
          </w:p>
          <w:p>
            <w:pPr>
              <w:pStyle w:val="Normal"/>
              <w:ind w:left="426" w:hanging="28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lang w:val="pl-PL" w:eastAsia="pl-PL"/>
              </w:rPr>
              <w:t xml:space="preserve">nieoczekiwane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 xml:space="preserve">nepředpokládané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Zagrożenie wybuchem                                  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bezpečí výbuchu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1. </w:t>
            </w:r>
            <w:r>
              <w:rPr>
                <w:rFonts w:cs="Arial" w:ascii="Arial" w:hAnsi="Arial"/>
                <w:lang w:val="pl-PL" w:eastAsia="pl-PL"/>
              </w:rPr>
              <w:t xml:space="preserve">oczekiwane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lang w:val="pl-PL" w:eastAsia="pl-PL"/>
              </w:rPr>
              <w:t>nie dające się wykluczyć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color w:val="FFFFFF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vyloučitelné</w:t>
            </w:r>
          </w:p>
          <w:p>
            <w:pPr>
              <w:pStyle w:val="Normal"/>
              <w:ind w:left="426" w:hanging="28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lang w:val="pl-PL" w:eastAsia="pl-PL"/>
              </w:rPr>
              <w:t xml:space="preserve">nieoczekiwane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Zagrożenie dla zdrowia przez uwolnione substancje toksyczne 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i/>
                <w:color w:val="000000"/>
                <w:shd w:fill="FFFFFF" w:val="clear"/>
                <w:lang w:val="pl-PL" w:eastAsia="pl-PL"/>
              </w:rPr>
              <w:t>Ohrožení zdraví uvolněnými toxickými látkami</w:t>
            </w:r>
            <w:r>
              <w:rPr>
                <w:rFonts w:cs="Arial" w:ascii="Arial" w:hAnsi="Arial"/>
                <w:b/>
                <w:color w:val="FFFFFF"/>
                <w:lang w:val="pl-PL" w:eastAsia="pl-PL"/>
              </w:rPr>
              <w:t xml:space="preserve">                    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1. </w:t>
            </w:r>
            <w:r>
              <w:rPr>
                <w:rFonts w:cs="Arial" w:ascii="Arial" w:hAnsi="Arial"/>
                <w:lang w:val="pl-PL" w:eastAsia="pl-PL"/>
              </w:rPr>
              <w:t xml:space="preserve">oczekiwane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lang w:val="pl-PL" w:eastAsia="pl-PL"/>
              </w:rPr>
              <w:t>nie dające się wykluczyć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color w:val="FFFFFF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vyloučitelné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lang w:val="pl-PL" w:eastAsia="pl-PL"/>
              </w:rPr>
              <w:t xml:space="preserve">nieoczekiwane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předpokládan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4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pl-PL" w:eastAsia="pl-PL"/>
              </w:rPr>
              <w:t>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ind w:hanging="70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pl-PL" w:eastAsia="pl-PL"/>
              </w:rPr>
              <w:t>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pl-PL" w:eastAsia="pl-PL"/>
              </w:rPr>
              <w:t>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D. słyszalne/ odczuwalne/ widzialne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hd w:fill="FFFFFF" w:val="clear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hd w:fill="FFFFFF" w:val="clear"/>
                <w:lang w:val="pl-PL" w:eastAsia="pl-PL"/>
              </w:rPr>
              <w:t>slyšitelné/citelné/viditelné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1. </w:t>
            </w:r>
            <w:r>
              <w:rPr>
                <w:rFonts w:cs="Arial" w:ascii="Arial" w:hAnsi="Arial"/>
                <w:lang w:val="pl-PL" w:eastAsia="pl-PL"/>
              </w:rPr>
              <w:t xml:space="preserve">oczekiwane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lang w:val="pl-PL" w:eastAsia="pl-PL"/>
              </w:rPr>
              <w:t>nie dające się wykluczyć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color w:val="FFFFFF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vyloučitelné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lang w:val="pl-PL" w:eastAsia="pl-PL"/>
              </w:rPr>
              <w:t xml:space="preserve">nieoczekiwane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E. Zagrożenie wybuchem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hd w:fill="FFFFFF" w:val="clear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hd w:fill="FFFFFF" w:val="clear"/>
                <w:lang w:val="pl-PL" w:eastAsia="pl-PL"/>
              </w:rPr>
              <w:t>Nebezpečí výbuchu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1. </w:t>
            </w:r>
            <w:r>
              <w:rPr>
                <w:rFonts w:cs="Arial" w:ascii="Arial" w:hAnsi="Arial"/>
                <w:lang w:val="pl-PL" w:eastAsia="pl-PL"/>
              </w:rPr>
              <w:t xml:space="preserve">oczekiwane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lang w:val="pl-PL" w:eastAsia="pl-PL"/>
              </w:rPr>
              <w:t>nie dające się wykluczyć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color w:val="FFFFFF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vyloučitelné</w:t>
            </w:r>
          </w:p>
          <w:p>
            <w:pPr>
              <w:pStyle w:val="Normal"/>
              <w:ind w:left="426" w:hanging="284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lang w:val="pl-PL" w:eastAsia="pl-PL"/>
              </w:rPr>
              <w:t xml:space="preserve">nieoczekiwane </w:t>
            </w:r>
          </w:p>
          <w:p>
            <w:pPr>
              <w:pStyle w:val="Normal"/>
              <w:ind w:left="356" w:firstLine="141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pl-PL" w:eastAsia="pl-PL"/>
              </w:rPr>
              <w:t>ne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F. Zagrożenie dla zdrowia przez uwolnione substancje toksyczne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i/>
                <w:color w:val="000000"/>
                <w:shd w:fill="FFFFFF" w:val="clear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hd w:fill="FFFFFF" w:val="clear"/>
                <w:lang w:val="pl-PL" w:eastAsia="pl-PL"/>
              </w:rPr>
              <w:t>Ohrožení zdraví uvolněnými toxickými látkami</w:t>
            </w: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 xml:space="preserve">                    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1. </w:t>
            </w:r>
            <w:r>
              <w:rPr>
                <w:rFonts w:cs="Arial" w:ascii="Arial" w:hAnsi="Arial"/>
                <w:lang w:val="pl-PL" w:eastAsia="pl-PL"/>
              </w:rPr>
              <w:t>oczekiwane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předpokládané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lang w:val="pl-PL" w:eastAsia="pl-PL"/>
              </w:rPr>
              <w:t>nie dające się wykluczyć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color w:val="FFFFFF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vyloučitelné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lang w:val="pl-PL" w:eastAsia="pl-PL"/>
              </w:rPr>
              <w:t>nieoczekiwane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lang w:val="pl-PL" w:eastAsia="pl-PL"/>
              </w:rPr>
              <w:t>nepředpokládan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pl-PL" w:eastAsia="pl-PL"/>
              </w:rPr>
              <w:t>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pl-PL" w:eastAsia="pl-PL"/>
              </w:rPr>
              <w:t>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pl-PL" w:eastAsia="pl-PL"/>
              </w:rPr>
              <w:t>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pl-PL" w:eastAsia="pl-PL"/>
              </w:rPr>
            </w:pPr>
            <w:r>
              <w:rPr>
                <w:rFonts w:cs="Arial" w:ascii="Arial" w:hAnsi="Arial"/>
                <w:b/>
                <w:sz w:val="4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pl-PL" w:eastAsia="pl-PL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val="pl-PL" w:eastAsia="pl-PL"/>
              </w:rPr>
              <w:t>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5"/>
              <w:rPr>
                <w:rFonts w:ascii="Arial" w:hAnsi="Arial" w:cs="Arial"/>
                <w:i/>
                <w:i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pl-PL" w:eastAsia="pl-PL"/>
              </w:rPr>
              <w:t>Wprowadzane środki /podjęte działania/</w:t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pl-PL" w:eastAsia="pl-PL"/>
              </w:rPr>
              <w:t>Přijatá opatření</w:t>
            </w:r>
          </w:p>
        </w:tc>
      </w:tr>
      <w:tr>
        <w:trPr/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Informowanie ludności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54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outlineLvl w:val="4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  <w:lang w:val="pl-PL" w:eastAsia="pl-PL"/>
              </w:rPr>
              <w:t>Informování oby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Ostrzeżenie ludności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 w:eastAsia="pl-PL"/>
              </w:rPr>
              <w:t>Varování oby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Ewakuacja ludności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  <w:lang w:val="pl-PL" w:eastAsia="pl-PL"/>
              </w:rPr>
              <w:t>Evakuace obyvate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000000" w:val="clear"/>
                <w:lang w:val="pl-PL" w:eastAsia="pl-PL"/>
              </w:rPr>
              <w:t xml:space="preserve">                                                         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Pomiary substancji szkodliwej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pl-PL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 w:eastAsia="pl-PL"/>
              </w:rPr>
              <w:t>ěření koncentrace toxické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Zapora olejowa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5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 w:eastAsia="pl-PL"/>
              </w:rPr>
              <w:t>Použití norných stě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Wingdings" w:cs="Wingdings" w:ascii="Wingdings" w:hAnsi="Wingdings"/>
                <w:lang w:val="pl-PL" w:eastAsia="pl-PL"/>
              </w:rPr>
              <w:t></w:t>
            </w:r>
            <w:r>
              <w:rPr>
                <w:rFonts w:eastAsia="Arial" w:cs="Arial" w:ascii="Arial" w:hAnsi="Arial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 w:eastAsia="pl-PL"/>
              </w:rPr>
              <w:t>właściwe zaznaczyć krzyżykiem</w:t>
            </w:r>
            <w:r>
              <w:rPr>
                <w:rFonts w:cs="Arial" w:ascii="Arial" w:hAnsi="Arial"/>
                <w:sz w:val="18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shd w:fill="FFFFFF" w:val="clear"/>
                <w:lang w:val="pl-PL" w:eastAsia="pl-PL"/>
              </w:rPr>
              <w:t>správné označit křížkem</w:t>
            </w:r>
            <w:r>
              <w:rPr>
                <w:rFonts w:cs="Arial" w:ascii="Arial" w:hAnsi="Arial"/>
                <w:sz w:val="18"/>
                <w:lang w:val="pl-PL" w:eastAsia="pl-PL"/>
              </w:rPr>
              <w:t xml:space="preserve">  –  </w:t>
            </w:r>
            <w:r>
              <w:rPr>
                <w:rFonts w:cs="Arial" w:ascii="Arial" w:hAnsi="Arial"/>
                <w:b/>
                <w:sz w:val="18"/>
                <w:lang w:val="pl-PL" w:eastAsia="pl-PL"/>
              </w:rPr>
              <w:t>niewłaściwe skreślić</w:t>
            </w:r>
            <w:r>
              <w:rPr>
                <w:rFonts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hd w:fill="FFFFFF" w:val="clear"/>
                <w:lang w:val="pl-PL" w:eastAsia="pl-PL"/>
              </w:rPr>
              <w:t>/ nesprávné škrtnout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 xml:space="preserve">Příloha číslo 2/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22"/>
        <w:gridCol w:w="669"/>
        <w:gridCol w:w="31"/>
        <w:gridCol w:w="251"/>
        <w:gridCol w:w="788"/>
        <w:gridCol w:w="693"/>
        <w:gridCol w:w="259"/>
        <w:gridCol w:w="119"/>
        <w:gridCol w:w="1163"/>
        <w:gridCol w:w="493"/>
        <w:gridCol w:w="600"/>
        <w:gridCol w:w="1163"/>
        <w:gridCol w:w="1114"/>
      </w:tblGrid>
      <w:tr>
        <w:trPr>
          <w:trHeight w:val="60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lang w:val="pl-PL" w:eastAsia="pl-PL"/>
              </w:rPr>
              <w:t>1.3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lang w:val="pl-PL" w:eastAsia="pl-PL"/>
              </w:rPr>
              <w:t xml:space="preserve">RATOWNICTWO MEDYCZNE </w:t>
            </w:r>
            <w:r>
              <w:rPr>
                <w:rFonts w:cs="Arial" w:ascii="Arial" w:hAnsi="Arial"/>
                <w:i/>
                <w:sz w:val="32"/>
                <w:lang w:val="pl-PL" w:eastAsia="pl-PL"/>
              </w:rPr>
              <w:t>ZDRAVOTNICKÁ POMOC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lang w:val="pl-PL" w:eastAsia="pl-PL"/>
              </w:rPr>
              <w:t xml:space="preserve">Nr zdarz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pl-PL" w:eastAsia="pl-PL"/>
              </w:rPr>
              <w:t>Číslo události</w:t>
            </w:r>
            <w:r>
              <w:rPr>
                <w:rFonts w:cs="Arial" w:ascii="Arial" w:hAnsi="Arial"/>
                <w:b/>
                <w:sz w:val="28"/>
                <w:lang w:val="pl-PL" w:eastAsia="pl-PL"/>
              </w:rPr>
              <w:t xml:space="preserve"> ............</w:t>
            </w:r>
          </w:p>
        </w:tc>
      </w:tr>
      <w:tr>
        <w:trPr>
          <w:trHeight w:val="3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Zapytanie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>A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Oferta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rzyjęcie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lang w:val="pl-PL"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ysła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  <w:lang w:val="pl-PL" w:eastAsia="pl-PL"/>
              </w:rPr>
              <w:t></w:t>
            </w:r>
            <w:r>
              <w:rPr>
                <w:rFonts w:cs="Arial" w:ascii="Arial" w:hAnsi="Arial"/>
                <w:b/>
                <w:sz w:val="44"/>
                <w:lang w:val="pl-PL" w:eastAsia="pl-PL"/>
              </w:rPr>
              <w:t>D</w:t>
            </w:r>
          </w:p>
        </w:tc>
      </w:tr>
      <w:tr>
        <w:trPr>
          <w:trHeight w:val="3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ožadavek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Nabídka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řijetí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Výjezd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Lekarz pogotowia [liczba] ….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Lékař záchranné služby [počet]</w:t>
            </w:r>
          </w:p>
        </w:tc>
      </w:tr>
      <w:tr>
        <w:trPr>
          <w:trHeight w:val="143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Środek transportu dla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40"/>
                <w:lang w:val="pl-PL" w:eastAsia="pl-PL"/>
              </w:rPr>
              <w:t>…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 w:eastAsia="pl-PL"/>
              </w:rPr>
              <w:t></w:t>
            </w:r>
            <w:r>
              <w:rPr>
                <w:rFonts w:eastAsia="Arial"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80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osób</w:t>
            </w:r>
          </w:p>
        </w:tc>
      </w:tr>
      <w:tr>
        <w:trPr>
          <w:trHeight w:val="346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Dopravní prostředek pro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osob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Liczba / </w:t>
            </w:r>
            <w:r>
              <w:rPr>
                <w:rFonts w:cs="Arial" w:ascii="Arial" w:hAnsi="Arial"/>
                <w:i/>
                <w:lang w:val="pl-PL" w:eastAsia="pl-PL"/>
              </w:rPr>
              <w:t>počet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Ciężko ranni /lekarz pogotowia + karetka/ ...................................................…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>8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Těžce  ranění / lékař záchranné služby + sanitní vůz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Średnio-ciężko ranni /karetka/ ..........................................................................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>8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Středně těžce ranění  /sanitní vůz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Lekko ranni /karetka-przewozowa/   .................................................................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>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Lehce ranění /převozový sanitní vůz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Ewakuacja /np. autobus/ ...................................................................................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Evakuace  /např.autobus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e śmigłowcem ..................................................................................................    </w:t>
            </w:r>
            <w:r>
              <w:rPr>
                <w:rFonts w:eastAsia="Symbol" w:cs="Symbol" w:ascii="Symbol" w:hAnsi="Symbol"/>
                <w:b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 xml:space="preserve">s vrtulníkem  </w:t>
            </w:r>
          </w:p>
        </w:tc>
      </w:tr>
      <w:tr>
        <w:trPr>
          <w:trHeight w:val="12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Hospitalizacja dla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40"/>
                <w:lang w:val="pl-PL" w:eastAsia="pl-PL"/>
              </w:rPr>
              <w:t xml:space="preserve">...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86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osób</w:t>
            </w:r>
          </w:p>
        </w:tc>
      </w:tr>
      <w:tr>
        <w:trPr>
          <w:trHeight w:val="12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Přijetí v nemocnici pro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osob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>Oddział intensywnej terapii 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Jednotka intenzivní péč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>Chirurgia urazowa 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88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Neurochirurgia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 xml:space="preserve">Úrazová chirurgie                                                   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i/>
                <w:lang w:val="pl-PL" w:eastAsia="pl-PL"/>
              </w:rPr>
              <w:t>Neurochiru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>Ciężkie oparzenia 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0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Zatrucia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1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Popáleninové centrum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Otr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Uszkodzenie kręgosłupa................................................................................... 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Poškozeni páte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>Komora ciśnieniowa ...........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lang w:val="pl-PL" w:eastAsia="pl-PL"/>
              </w:rPr>
              <w:t>Hyperbarická kom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b/>
                <w:lang w:val="pl-PL" w:eastAsia="pl-PL"/>
              </w:rPr>
              <w:t>Klinika radiologiczna ...........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4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Radiologické odděleni</w:t>
            </w:r>
          </w:p>
        </w:tc>
      </w:tr>
      <w:tr>
        <w:trPr>
          <w:trHeight w:val="2836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lazma krwi [w litrach] ……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Krevní plazma [v litrech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Koce 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6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Nosze ........................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 xml:space="preserve">Deky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lang w:val="pl-PL" w:eastAsia="pl-PL"/>
              </w:rPr>
              <w:t>Nos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Chusty oparzeniowe 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8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Pakiety opatrunkowe .......................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Šátky na popálenin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lang w:val="pl-PL" w:eastAsia="pl-PL"/>
              </w:rPr>
              <w:t>Balíčky k oše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Sprzęt do tlenoterapii ...............................................................................................…</w:t>
            </w:r>
            <w:r>
              <w:rPr>
                <w:rFonts w:cs="Arial" w:ascii="Arial" w:hAnsi="Arial"/>
                <w:b/>
                <w:sz w:val="3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 w:eastAsia="pl-PL"/>
              </w:rPr>
              <w:t>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l-PL" w:eastAsia="pl-PL"/>
              </w:rPr>
              <w:t>Zařízení na kyslíkovou terapii</w:t>
            </w:r>
          </w:p>
        </w:tc>
      </w:tr>
      <w:tr>
        <w:trPr>
          <w:cantSplit w:val="true"/>
        </w:trPr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Nazwa Stanowiska Kierowa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Vydalo operační středisko: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Sporządził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/ potvrdil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/ datum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.…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Godzina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/ čas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..……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Podpis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........…………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pl-PL" w:eastAsia="pl-PL"/>
        </w:rPr>
      </w:pPr>
      <w:r>
        <w:rPr>
          <w:rFonts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sz w:val="16"/>
          <w:szCs w:val="16"/>
          <w:lang w:val="pl-PL" w:eastAsia="pl-PL"/>
        </w:rPr>
      </w:pPr>
      <w:r>
        <w:rPr>
          <w:rFonts w:cs="Arial" w:ascii="Arial" w:hAnsi="Arial"/>
          <w:b/>
          <w:sz w:val="16"/>
          <w:szCs w:val="16"/>
          <w:lang w:val="pl-PL"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0"/>
      </w:rPr>
      <w:t>Zastupitelstvo Olomouckého kraje 20. 6. 2014</w:t>
      <w:tab/>
      <w:tab/>
      <w:t xml:space="preserve">       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8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>13. -</w:t>
    </w:r>
    <w:r>
      <w:rPr/>
      <w:t xml:space="preserve"> Dohoda o spolupráci a vzájemné pomoci při záchranářských pracích při katastrofách, živelních pohromách a jiných mimořádných událostech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0"/>
      </w:rPr>
      <w:t>Zastupitelstvo Olomouckého kraje 20. 6. 2014</w:t>
      <w:tab/>
      <w:tab/>
      <w:t xml:space="preserve">       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8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8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>13. -</w:t>
    </w:r>
    <w:r>
      <w:rPr/>
      <w:t xml:space="preserve"> Dohoda o spolupráci a vzájemné pomoci při záchranářských pracích při katastrofách, živelních pohromách a jiných mimořádných událostech  </w:t>
    </w:r>
  </w:p>
  <w:p>
    <w:pPr>
      <w:pStyle w:val="Head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- Dohoda o spolupráci a vzájemné pomoci při záchranářských pracích při katastrofách, živelních pohromách a jiných mimořádných událostec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- Dohoda o spolupráci a vzájemné pomoci při záchranářských pracích při katastrofách, živelních pohromách a jiných mimořádných událoste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950" w:hanging="87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i/>
      <w:iCs/>
      <w:sz w:val="16"/>
      <w:szCs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i/>
      <w:iCs/>
      <w:color w:val="FF0000"/>
      <w:sz w:val="16"/>
      <w:szCs w:val="1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i/>
      <w:color w:val="FF0000"/>
      <w:sz w:val="16"/>
      <w:szCs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i/>
      <w:sz w:val="16"/>
      <w:szCs w:val="16"/>
      <w:lang w:val="pl-PL"/>
    </w:rPr>
  </w:style>
  <w:style w:type="paragraph" w:styleId="Heading8">
    <w:name w:val="Heading 8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dstrike/>
      <w:vanish w:val="false"/>
      <w:spacing w:val="0"/>
      <w:kern w:val="2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 w:val="false"/>
      <w:i w:val="false"/>
      <w:iCs w:val="false"/>
      <w:caps w:val="false"/>
      <w:smallCaps w:val="false"/>
      <w:dstrike/>
      <w:vanish w:val="false"/>
      <w:spacing w:val="0"/>
      <w:kern w:val="2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cs="Times New Roman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u w:val="none"/>
      <w:vertAlign w:val="baseline"/>
      <w:em w:val="none"/>
    </w:rPr>
  </w:style>
  <w:style w:type="character" w:styleId="WW8NumSt17z0">
    <w:name w:val="WW8NumSt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u w:val="none"/>
      <w:vertAlign w:val="baseline"/>
      <w:em w:val="none"/>
    </w:rPr>
  </w:style>
  <w:style w:type="character" w:styleId="WW8NumSt17z1">
    <w:name w:val="WW8NumSt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sz w:val="24"/>
      <w:lang w:val="pl-PL"/>
    </w:rPr>
  </w:style>
  <w:style w:type="character" w:styleId="Nadpis3Char">
    <w:name w:val="Nadpis 3 Char"/>
    <w:qFormat/>
    <w:rPr>
      <w:rFonts w:ascii="Arial" w:hAnsi="Arial" w:cs="Arial"/>
      <w:i/>
      <w:iCs/>
      <w:sz w:val="16"/>
      <w:szCs w:val="16"/>
      <w:lang w:val="pl-PL"/>
    </w:rPr>
  </w:style>
  <w:style w:type="character" w:styleId="Nadpis4Char">
    <w:name w:val="Nadpis 4 Char"/>
    <w:qFormat/>
    <w:rPr>
      <w:rFonts w:ascii="Arial" w:hAnsi="Arial" w:cs="Arial"/>
      <w:i/>
      <w:iCs/>
      <w:color w:val="FF0000"/>
      <w:sz w:val="16"/>
      <w:szCs w:val="16"/>
      <w:lang w:val="pl-PL"/>
    </w:rPr>
  </w:style>
  <w:style w:type="character" w:styleId="Nadpis5Char">
    <w:name w:val="Nadpis 5 Char"/>
    <w:qFormat/>
    <w:rPr>
      <w:rFonts w:ascii="Arial" w:hAnsi="Arial" w:cs="Arial"/>
      <w:b/>
      <w:lang w:val="pl-PL"/>
    </w:rPr>
  </w:style>
  <w:style w:type="character" w:styleId="Nadpis6Char">
    <w:name w:val="Nadpis 6 Char"/>
    <w:qFormat/>
    <w:rPr>
      <w:rFonts w:ascii="Arial" w:hAnsi="Arial" w:cs="Arial"/>
      <w:i/>
      <w:color w:val="FF0000"/>
      <w:sz w:val="16"/>
      <w:szCs w:val="16"/>
      <w:lang w:val="pl-PL"/>
    </w:rPr>
  </w:style>
  <w:style w:type="character" w:styleId="Nadpis7Char">
    <w:name w:val="Nadpis 7 Char"/>
    <w:qFormat/>
    <w:rPr>
      <w:rFonts w:ascii="Arial" w:hAnsi="Arial" w:cs="Arial"/>
      <w:i/>
      <w:sz w:val="16"/>
      <w:szCs w:val="16"/>
      <w:lang w:val="pl-PL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pradanzevusnesenChar">
    <w:name w:val="Bezp_rada název usnesení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6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umaczenie">
    <w:name w:val="Tłumaczenie"/>
    <w:basedOn w:val="Normal"/>
    <w:qFormat/>
    <w:pPr>
      <w:suppressAutoHyphens w:val="true"/>
      <w:spacing w:lineRule="auto" w:line="360"/>
    </w:pPr>
    <w:rPr>
      <w:rFonts w:ascii="Courier New" w:hAnsi="Courier New" w:cs="Courier New"/>
      <w:lang w:val="pl-PL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numPr>
        <w:ilvl w:val="0"/>
        <w:numId w:val="7"/>
      </w:numPr>
      <w:outlineLvl w:val="0"/>
    </w:pPr>
    <w:rPr>
      <w:b/>
      <w:bCs/>
      <w:sz w:val="20"/>
      <w:szCs w:val="28"/>
    </w:rPr>
  </w:style>
  <w:style w:type="paragraph" w:styleId="WWHeading2">
    <w:name w:val="WW-Heading 2"/>
    <w:basedOn w:val="Standard"/>
    <w:next w:val="Normal"/>
    <w:qFormat/>
    <w:pPr>
      <w:keepNext w:val="true"/>
      <w:numPr>
        <w:ilvl w:val="0"/>
        <w:numId w:val="19"/>
      </w:numPr>
      <w:outlineLvl w:val="1"/>
    </w:pPr>
    <w:rPr>
      <w:bCs/>
      <w:sz w:val="20"/>
      <w:szCs w:val="26"/>
    </w:rPr>
  </w:style>
  <w:style w:type="paragraph" w:styleId="WWHeading3">
    <w:name w:val="WW-Heading 3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WWHeading4">
    <w:name w:val="WW-Heading 4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WWHeading5">
    <w:name w:val="WW-Heading 5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4"/>
    </w:pPr>
    <w:rPr>
      <w:rFonts w:ascii="Cambria" w:hAnsi="Cambria" w:cs="Cambria"/>
      <w:color w:val="243F60"/>
      <w:sz w:val="20"/>
    </w:rPr>
  </w:style>
  <w:style w:type="paragraph" w:styleId="WWHeading6">
    <w:name w:val="WW-Heading 6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</w:rPr>
  </w:style>
  <w:style w:type="paragraph" w:styleId="WWHeading7">
    <w:name w:val="WW-Heading 7"/>
    <w:basedOn w:val="Standard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Arial" w:hAnsi="Arial" w:eastAsia="Calibri" w:cs="Arial"/>
      <w:kern w:val="2"/>
      <w:sz w:val="20"/>
      <w:szCs w:val="20"/>
      <w:lang w:val="de-LU"/>
    </w:rPr>
  </w:style>
  <w:style w:type="paragraph" w:styleId="Bezodstpw1">
    <w:name w:val="Bez odstępów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</w:rPr>
  </w:style>
  <w:style w:type="paragraph" w:styleId="Nadpis11">
    <w:name w:val="Nadpis 11"/>
    <w:basedOn w:val="Standard"/>
    <w:next w:val="Normal"/>
    <w:qFormat/>
    <w:pPr>
      <w:keepNext w:val="true"/>
      <w:outlineLvl w:val="0"/>
    </w:pPr>
    <w:rPr>
      <w:b/>
      <w:bCs/>
      <w:sz w:val="20"/>
      <w:szCs w:val="28"/>
    </w:rPr>
  </w:style>
  <w:style w:type="paragraph" w:styleId="Nadpis21">
    <w:name w:val="Nadpis 21"/>
    <w:basedOn w:val="Standard"/>
    <w:next w:val="Normal"/>
    <w:qFormat/>
    <w:pPr>
      <w:keepNext w:val="true"/>
      <w:outlineLvl w:val="1"/>
    </w:pPr>
    <w:rPr>
      <w:bCs/>
      <w:sz w:val="20"/>
      <w:szCs w:val="26"/>
    </w:rPr>
  </w:style>
  <w:style w:type="paragraph" w:styleId="Nadpis31">
    <w:name w:val="Nadpis 31"/>
    <w:basedOn w:val="Standard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Nadpis41">
    <w:name w:val="Nadpis 41"/>
    <w:basedOn w:val="Standard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Nadpis51">
    <w:name w:val="Nadpis 51"/>
    <w:basedOn w:val="Standard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</w:rPr>
  </w:style>
  <w:style w:type="paragraph" w:styleId="Nadpis61">
    <w:name w:val="Nadpis 61"/>
    <w:basedOn w:val="Standard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</w:rPr>
  </w:style>
  <w:style w:type="paragraph" w:styleId="Nadpis71">
    <w:name w:val="Nadpis 71"/>
    <w:basedOn w:val="Standard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</w:rPr>
  </w:style>
  <w:style w:type="paragraph" w:styleId="Nadpis81">
    <w:name w:val="Nadpis 81"/>
    <w:basedOn w:val="Standard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Nadpis91">
    <w:name w:val="Nadpis 91"/>
    <w:basedOn w:val="Standard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paragraph" w:styleId="Zpat1">
    <w:name w:val="Zápatí1"/>
    <w:basedOn w:val="Standard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pradanzevusnesen">
    <w:name w:val="Bezp_rada název usnesení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skr@kwpsp.wroc.pl" TargetMode="External"/><Relationship Id="rId4" Type="http://schemas.openxmlformats.org/officeDocument/2006/relationships/hyperlink" Target="mailto:klodzko@kwpsp.wroc.pl" TargetMode="External"/><Relationship Id="rId5" Type="http://schemas.openxmlformats.org/officeDocument/2006/relationships/hyperlink" Target="mailto:walbrzych@kwpsp.wroc.pl" TargetMode="External"/><Relationship Id="rId6" Type="http://schemas.openxmlformats.org/officeDocument/2006/relationships/hyperlink" Target="mailto:klodzko@kwpsp.wroc.pl" TargetMode="External"/><Relationship Id="rId7" Type="http://schemas.openxmlformats.org/officeDocument/2006/relationships/hyperlink" Target="mailto:klodzko@kwpsp.wroc.p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8:00Z</dcterms:created>
  <dc:creator>Michaela Klimova Mgr.</dc:creator>
  <dc:description/>
  <cp:keywords/>
  <dc:language>en-US</dc:language>
  <cp:lastModifiedBy>bprochazkova</cp:lastModifiedBy>
  <cp:lastPrinted>2014-05-30T07:38:00Z</cp:lastPrinted>
  <dcterms:modified xsi:type="dcterms:W3CDTF">2014-05-30T05:39:00Z</dcterms:modified>
  <cp:revision>3</cp:revision>
  <dc:subject/>
  <dc:title>Důvodová zpráva</dc:title>
</cp:coreProperties>
</file>