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tabs>
          <w:tab w:val="clear" w:pos="708"/>
          <w:tab w:val="center" w:pos="4536" w:leader="none"/>
          <w:tab w:val="left" w:pos="8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se každoročně podílí na pořádání slavnostních koncertů ke státnímu svátku 28. října v bývalých okresních městech našeho kraje (mimo statutární město Olomouc). Současně poskytuje účelově vázané příspěvky jednotlivým městům, to je statutárnímu městu Přerov, statutárnímu městu Prostějov a městům Šumperk a Jeseník na realizaci těchto koncert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4 budou uskutečněny slavnostní koncerty v těchto termínech:</w:t>
      </w:r>
    </w:p>
    <w:p>
      <w:pPr>
        <w:pStyle w:val="Normal"/>
        <w:rPr/>
      </w:pPr>
      <w:r>
        <w:rPr>
          <w:rFonts w:cs="Arial" w:ascii="Arial" w:hAnsi="Arial"/>
        </w:rPr>
        <w:t xml:space="preserve">22. 10. 2014 </w:t>
        <w:tab/>
        <w:tab/>
        <w:t xml:space="preserve">Dům kultury Šumper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10. 2014 </w:t>
        <w:tab/>
        <w:tab/>
        <w:t xml:space="preserve">Městský dům Přer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10. 2014 </w:t>
        <w:tab/>
        <w:tab/>
        <w:t xml:space="preserve">Městské divadlo Prostějov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5. 10. 2014 </w:t>
        <w:tab/>
        <w:tab/>
        <w:t>Kongresový sál Priessnitzových léčebných lázní Jeseník  </w:t>
      </w:r>
    </w:p>
    <w:p>
      <w:pPr>
        <w:pStyle w:val="Normal"/>
        <w:tabs>
          <w:tab w:val="clear" w:pos="708"/>
          <w:tab w:val="center" w:pos="4536" w:leader="none"/>
          <w:tab w:val="left" w:pos="82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lavnostních koncertů je následu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 A. Mozart </w:t>
        <w:tab/>
        <w:t>Figarova svatba (předehra k opeře)</w:t>
      </w:r>
    </w:p>
    <w:p>
      <w:pPr>
        <w:pStyle w:val="Normal"/>
        <w:rPr/>
      </w:pPr>
      <w:r>
        <w:rPr>
          <w:rFonts w:cs="Arial" w:ascii="Arial" w:hAnsi="Arial"/>
        </w:rPr>
        <w:t>K. Stamitz </w:t>
        <w:tab/>
        <w:tab/>
        <w:t>Koncert Es dur pro klarinet a smyčce „Darmstadtský“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. Dvořák    </w:t>
        <w:tab/>
        <w:tab/>
        <w:t>Česká suita</w:t>
      </w:r>
    </w:p>
    <w:p>
      <w:pPr>
        <w:pStyle w:val="Normal"/>
        <w:rPr/>
      </w:pPr>
      <w:r>
        <w:rPr>
          <w:rFonts w:cs="Arial" w:ascii="Arial" w:hAnsi="Arial"/>
        </w:rPr>
        <w:t>Sólista: Felix Slováček (klarinet)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Dirigent: Leoš Svárovský</w:t>
      </w:r>
    </w:p>
    <w:p>
      <w:pPr>
        <w:pStyle w:val="Normal"/>
        <w:tabs>
          <w:tab w:val="clear" w:pos="708"/>
          <w:tab w:val="center" w:pos="4536" w:leader="none"/>
          <w:tab w:val="left" w:pos="82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částka ve výši 720 000,- Kč byla schválena v rámci rozpočtu Olomouckého kraje Zastupitelstvem Olomouckého kraje pod č. usnesení UZ/8/13/2013 ze dne 19. 12. 2013 dle přílohy č. 5 b) Přímá podpora významných kulturních akcí.</w:t>
      </w:r>
    </w:p>
    <w:p>
      <w:pPr>
        <w:pStyle w:val="Normal"/>
        <w:tabs>
          <w:tab w:val="clear" w:pos="708"/>
          <w:tab w:val="center" w:pos="4536" w:leader="none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y na realizaci těchto koncertů budou účelově poskytnuty statutárnímu městu Přerov, statutárnímu městu Prostějov a městům Šumperk a Jeseník, případně jejich příspěvkovým organizacím, a to ve výši 180 000,- Kč pro každé ze jmenovaných měst.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dmínkách smlouvy o poskytnutí příspěvku, která je přílohou tohoto materiálu, je uvedena povinnost příjemce příspěvku na všech propagačních materiálech vztahujících se k této akci uvádět Olomoucký kraj jako pořadatele slavnostního koncertu, jako spolupořadatelé budou uváděna příslušná města a Moravská filharmonie, příjemce příspěvku je povinen podobu těchto materiálů konzultovat s poskytovatelem příspěvku. Současně je ve smlouvě obsažena podmínka, aby byl koncert realizován v přiměřeně upraveném prostředí. </w:t>
      </w:r>
    </w:p>
    <w:p>
      <w:pPr>
        <w:pStyle w:val="Radabodschze"/>
        <w:spacing w:before="36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29. 5. 2014 (UR/41/64/2014) a Rada Olomouckého kraje doporučuje Zastupitelstvu Olomouckého kraje předložený materiál ke schválení.</w:t>
      </w:r>
    </w:p>
    <w:p>
      <w:pPr>
        <w:pStyle w:val="Radabodschze"/>
        <w:spacing w:before="36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adaplohy"/>
        <w:spacing w:before="360" w:after="120"/>
        <w:rPr>
          <w:szCs w:val="24"/>
        </w:rPr>
      </w:pPr>
      <w:r>
        <w:rPr>
          <w:szCs w:val="24"/>
        </w:rPr>
        <w:t>Přílohy:</w:t>
      </w:r>
    </w:p>
    <w:p>
      <w:pPr>
        <w:pStyle w:val="Radaploha1"/>
        <w:numPr>
          <w:ilvl w:val="0"/>
          <w:numId w:val="3"/>
        </w:numPr>
        <w:rPr>
          <w:szCs w:val="24"/>
        </w:rPr>
      </w:pPr>
      <w:r>
        <w:rPr>
          <w:szCs w:val="24"/>
        </w:rPr>
        <w:t>Příloha č.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40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Koncerty k výročí 28. října - návrh smlouvy o poskytnutí příspěvku (strana 2 - 6)</w:t>
      </w:r>
    </w:p>
    <w:p>
      <w:pPr>
        <w:pStyle w:val="Radaploh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íloha č.1</w:t>
      </w:r>
      <w:r>
        <w:rPr>
          <w:szCs w:val="24"/>
          <w:u w:val="none"/>
        </w:rPr>
        <w:t xml:space="preserve"> - </w:t>
      </w:r>
      <w:r>
        <w:rPr>
          <w:rFonts w:cs="Arial"/>
          <w:u w:val="none"/>
        </w:rPr>
        <w:t xml:space="preserve"> Koncerty k výročí  28. října - návrh smlouvy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anský zákoník,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 09 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606 09 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 Mgr. Radovanem Rašťákem, náměstkem hejtmana, na základě pověření hejtmana Olomouckého kraje ze dne 19. 11. 201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27- 4228120277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 xml:space="preserve">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stoupený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příspěvku: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příspěvek ve výši 180 000,- Kč, slovy: jednostoosmdesáttisíc korun českých (dále jen: příspěve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Účelem poskytnutí příspěvku je částečná úhrada nákladů na zajištění slavnostního koncertu Moravské filharmonie Olomouc v rámci oslav státního svátku 28. října, který se bude konat dne…….. v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bude poskytnut převodem na bankovní účet příjemce uvedený v záhlaví této smlouvy do 21 dnů ode dne uzavření této smlouvy. Dnem poskytnutí příspěvku je den odepsání finančních prostředků z účtu poskyto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se poskytuje na účel stanovený v čl. I. odst. 2. této smlouvy jako příspěvek neinvestiční. 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 Příjemce příspěvek přijímá a zavazuje se ho použít výlučně v souladu s účelem poskytnutí příspěvku dle čl. I. odst. 2. a 4. této smlouvy. Příspěvek musí být použit hospodárně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íjemce nesmí příspěvek použít na pořízení a opravy dlouhodobého majetku a na splácení úvěru, půjček, leasingu apod. Dále nesmí příjemce příspěvek použít na nákup darů (mimo ceny v soutěžích), pohoštění (mimo stravování účinkujících a členů poroty), úhradu služeb účetních a daňových poradců a úhradu ostatních daní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ho písemného souhlasu poskytovatele nesmí příjemce příspěvek nebo jeho část poskytnout třetí osobě, není-li touto smlouvou stanoveno jinak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vést příspěvek ve svém účetnictví odděleně. 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-li příjemce plátcem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 poměrné výši podle § 75 ZDPH nebo krácené výši podle § 76 ZDPH, popř. kombinací obou způsobů), nelze z příspěvku uhradit DPH ve výši tohoto odpočtu DPH, na který příjemci vznikl nárok. V případě, že si příjemce – plátce DPH bude uplatňovat nárok na odpočet daně z přijatých zdanitelných plnění v souvislosti s realizací projektu, na který byl příspěvek poskytnut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se příjemce stane plátcem DPH v průběhu čerpání příspěvku </w:t>
        <w:br/>
        <w:t xml:space="preserve">a jeho právo uplatnit odpočet DPH při registraci podle  § 79 ZDPH se vztahuje na zdanitelná plnění hrazená včetně příslušné DPH z příspěvku, je příjemce povinen snížit výši dosud čerpaného příspěvku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60" w:hanging="0"/>
        <w:jc w:val="both"/>
        <w:rPr/>
      </w:pPr>
      <w:r>
        <w:rPr>
          <w:rFonts w:cs="Arial" w:ascii="Arial" w:hAnsi="Arial"/>
          <w:iCs/>
        </w:rPr>
        <w:t xml:space="preserve">V případě, že dojde k registraci příjemce k DPH a příjemce při registraci podle § 79 ZDPH je oprávněn až po vyúčtování příspěvku uplatnit nárok na odpočet DPH, jež byla uhrazena z příspěvku, je příjemce povinen vrátit poskytovateli částku ve výši nároku odpočtu DPH, který byl čerpán jako uznatelný výdaj. 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60" w:hanging="0"/>
        <w:jc w:val="both"/>
        <w:rPr/>
      </w:pPr>
      <w:r>
        <w:rPr>
          <w:rFonts w:cs="Arial" w:ascii="Arial" w:hAnsi="Arial"/>
          <w:iCs/>
        </w:rPr>
        <w:t xml:space="preserve">Pokud má příjemce (plátce daně) ve shodě s opravou odpočtu podle § 75 ZDPH a úpravou odpočtu podle § 78 až 78c ZDPH právo zvýšit ve lhůtě stanovené ZDPH svůj původně uplatněný nárok na odpočet DPH, který se vztahuje na zdanitelná plnění hrazená včetně příslušné DPH z příspěvku, je příjemce povinen upravit a vrátit poskytovateli část příspěvku ve výši uplatněného odpočtu DPH, a to do jednoho měsíce ode dne, kdy příslušný státní orgán vrátil příjemci uhrazenou DPH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vrátí-li příjemce takovou část příspěvku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spěvek nelze rovněž použít na úhradu ostatních d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ý příspěvek nejpozději do 15. 12. 2014. </w:t>
      </w:r>
      <w:r>
        <w:rPr>
          <w:rFonts w:cs="Arial" w:ascii="Arial" w:hAnsi="Arial"/>
          <w:iCs/>
        </w:rPr>
        <w:t xml:space="preserve">Příjemce je oprávněn použít příspěvek také na úhradu nákladů vynaložených příjemcem v souladu s účelem poskytnutí příspěvku dle čl. I. odst. 2. a 4. této smlouvy a podmínkami užití příspěvku dle čl. II. odst. 1 této smlouvy v období od 1. 1. 2014 do uzavření této smlouvy. </w:t>
      </w:r>
      <w:r>
        <w:rPr>
          <w:rFonts w:cs="Arial" w:ascii="Arial" w:hAnsi="Arial"/>
        </w:rPr>
        <w:t>Dnem použití poskytnutého příspěvku je den odepsání finančních prostředků z účtu příjemce nebo den zaplacení finančních prostředků příjemcem v hotov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Příjemce je povinen umožnit poskytovateli provedení kontroly dodržení účelu a podmínek použití poskytnutého příspěvku do tří let od poskytnutí příspěvku. Při této kontrole je příjemce povinen vyvíjet veškerou poskytovatelem požadovanou součinnost. Originály všech účetních dokladů týkajících se příspěvku budou uloženy u příjemce příspěvku po dobu tří let ode dne poskytnutí příspěvku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</w:t>
        <w:tab/>
        <w:t>Příjemce je povinen ihned po ukončení akce, nejpozději do 31. 12. 2014 předložit poskytovateli vyúčtování poskytnutého příspěvku (dále jen „vyúčtování“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Vyúčtování musí obsahovat:</w:t>
      </w:r>
    </w:p>
    <w:p>
      <w:pPr>
        <w:pStyle w:val="Odstavecseseznamem"/>
        <w:numPr>
          <w:ilvl w:val="1"/>
          <w:numId w:val="5"/>
        </w:numPr>
        <w:spacing w:before="0" w:after="60"/>
        <w:ind w:left="1134" w:hanging="708"/>
        <w:contextualSpacing w:val="false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Soupis celkových uskutečněných výnosů a výdajů na akce, na jejichž realizaci byl poskytnut příspěvek dle této smlouvy, v rozsahu uvedeném v příloze č. 1 „Finanční vyúčtování příspěvku“. Příloha č. 1 je pro příjemce k dispozici v elektronické formě na webu Olomouckého kraje </w:t>
      </w:r>
      <w:hyperlink r:id="rId3">
        <w:r>
          <w:rPr>
            <w:rStyle w:val="InternetLink"/>
            <w:rFonts w:cs="Arial" w:ascii="Arial" w:hAnsi="Arial"/>
          </w:rPr>
          <w:t>http://www.kr-olomoucky.cz/vyuctovani-prispevku-cl-681.html</w:t>
        </w:r>
      </w:hyperlink>
      <w:r>
        <w:rPr>
          <w:rFonts w:cs="Arial" w:ascii="Arial" w:hAnsi="Arial"/>
        </w:rPr>
        <w:t>. Soupis příjmů a výdajů dle tohoto ustanovení doloží příjemce čestným prohlášením, že celkové příjmy a celkové uskutečněné výdaje v soupisu jsou pravdivé a úplné.</w:t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0" w:after="60"/>
        <w:ind w:left="1134" w:hanging="708"/>
        <w:contextualSpacing w:val="false"/>
        <w:jc w:val="both"/>
        <w:rPr/>
      </w:pPr>
      <w:r>
        <w:rPr>
          <w:rFonts w:cs="Arial" w:ascii="Arial" w:hAnsi="Arial"/>
        </w:rPr>
        <w:t>Soupis výdajů hrazených z poskytnutého příspěvku v rozsahu uvedeném v příloze č. 1 „Finanční vyúčtování příspěvku“ ke smlouvě o poskytnutí příspěvku,</w:t>
      </w:r>
      <w:r>
        <w:rPr>
          <w:rFonts w:cs="Arial" w:ascii="Arial" w:hAnsi="Arial"/>
          <w:color w:val="000000"/>
        </w:rPr>
        <w:t xml:space="preserve"> doložený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 xml:space="preserve">fotokopiemi faktur s podrobným rozpisem dodávky (případně dodacím listem), </w:t>
      </w:r>
      <w:r>
        <w:rPr>
          <w:rFonts w:cs="Arial" w:ascii="Arial" w:hAnsi="Arial"/>
          <w:color w:val="000000"/>
        </w:rPr>
        <w:t>popřípadě jiných účetních dokladů včetně příloh, prokazujících vynaložení výdajů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 u jednotlivých výdajů přesahujících částku 1 000,- Kč. U jednotlivých výdajů do výše 1 000,- Kč doloží příjemce pouze soupis těchto výdajů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.</w:t>
      </w:r>
    </w:p>
    <w:p>
      <w:pPr>
        <w:pStyle w:val="Odstavecseseznamem"/>
        <w:numPr>
          <w:ilvl w:val="1"/>
          <w:numId w:val="4"/>
        </w:numPr>
        <w:spacing w:before="0" w:after="60"/>
        <w:ind w:left="1134" w:hanging="708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Čestným prohlášením, že fotokopie předaných dokladů jsou shodné s originály dokladů a se záznamy v účetnictví příjemce a nejsou použité u jiného poskytovatele příspěvku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Společně s vyúčtováním příjemce předloží poskytovateli závěrečnou zprávu včetně věcného vyhodnocení realizovaných akcí dle čl. I. odst. 2. této smlouvy, propagační materiály a fotodokumentaci vztahující se k akcím podpořeným dle čl. I. odst. 2 této smlouvy a k prokázání splnění povinností dle čl. II. odst. 10 této smlouvy. S</w:t>
      </w:r>
      <w:r>
        <w:rPr>
          <w:rFonts w:cs="Arial" w:ascii="Arial" w:hAnsi="Arial"/>
          <w:iCs/>
        </w:rPr>
        <w:t xml:space="preserve">oučástí závěrečné zprávy bude vždy také fotodokumentace dokladující užití loga Olomouckého kraje při propagaci Olomouckého kraje příjemcem dle čl. II. odst. 11 smlouvy. 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říspěvek nebyl použit v celé výši ve lhůtě uvedené v čl. II. odst. 2 této smlouvy, je příjemce povinen vrátit nevyčerpanou část příspěvku na účet poskytovatele nejpozději do 15 dnů ode dne předložení vyúčtování poskytovateli. Nevrátí-li příjemce nevyčerpanou část příspěvku v této lhůtě, dopustí se porušení rozpočtové kázně ve smyslu ust. § 22 zákona č. 250/2000 Sb., o rozpočtových pravidlech územních rozpočtů, ve znění pozdějších předpisů. 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užije příspěvek nebo jeho část na jiný účel než účel sjednaný touto smlouvou ve čl. I. odst. 2 a 4, poruší některou z jiných podmínek použití příspěvku, stanovených v čl. II. odst. 1 této smlouvy, nebo poruší některou z povinností uvedených ve čl. II. odst. 4 této smlouvy, dopustí se porušení rozpočtové kázně ve smyslu ust. § 22 zákona č. 250/2000 Sb., o rozpočtových pravidlech územních rozpočtů, ve znění pozdějších předpisů. Pokud příjemce vyúčtování a závěrečnou zprávu v termínu stanoveném v čl. II. odst. 4 této smlouvy předloží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ruší některou z povinností uvedených v ustanoveních čl. II. odst. 3 nebo 10 této smlouvy nebo pokud v žádosti o příspěvek či v dalších podkladech, které příjemce předloží poskytovateli, souvisejících s poskytnutím příspěvku,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říjemce dle čl. II. odst. 1, 5, 6 nebo 7 této smlouvy povinen vrátit příspěvek nebo jeho část nebo uhradit penále, vrátí příjemce příspěvek nebo jeho část, resp. uhradí penále na účet poskytovatele č. 27 -4228320287/010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se zavazuje oznámit poskytovateli svůj případný zánik, transformaci, sloučení, změnu statutárního zástupce, bankovního spojení, jakož i jiné změny, které mohou jakkoliv ovlivnit způsob jeho finančního hospodaření a  náplň aktivit ve vztahu k poskytnutému příspěvku, a to nejpozději do 15 dnů od okamžiku, kdy k dané skutečnosti došl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540"/>
        <w:jc w:val="both"/>
        <w:rPr/>
      </w:pPr>
      <w:r>
        <w:rPr>
          <w:rFonts w:cs="Arial" w:ascii="Arial" w:hAnsi="Arial"/>
        </w:rPr>
        <w:t>Příjemce je povinen označit propagační materiály vztahující se ke slavnostnímu koncertu logem Olomouckého kraje a uvádět, že Olomoucký kraj je pořadatelem koncertu, za spolupořadatele lze uvést Moravskou filharmonii a město. Tento údaj je příjemce povinen také uvádět na plakátech, pozvánce a programu a také po dobu prezentace akce při kontaktu s médii, na svých webových stránkách a při propagaci svých aktivi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konzultovat podobu pozvánky, plakátů a programu s poskytovatelem příspěv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příspěvku zajistí důstojnou výzdobu místa konání koncer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. této smlouvy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usnesením Zastupitelstva Olomouckého kraje č......... ze dne .......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zavření této smlouvy bylo schváleno usnesením Rady/Zastupitelstva města…………………. č. …………….. ze dne……………201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Tato smlouva je sepsána ve 2 vyhotoveních, z nichž každá smluvní strana obdrží 1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Příjemce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ovan Rašťá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0. 6. 2014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2. – Příspěvek Olomouckého kraje na realizaci koncertů k významným příležitost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0. 6. 2014 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2. – Příspěvek Olomouckého kraje na realizaci koncertů k významným příležitostem</w:t>
    </w:r>
  </w:p>
  <w:p>
    <w:pPr>
      <w:pStyle w:val="TextBody"/>
      <w:tabs>
        <w:tab w:val="clear" w:pos="708"/>
        <w:tab w:val="left" w:pos="540" w:leader="none"/>
      </w:tabs>
      <w:spacing w:before="0" w:after="0"/>
      <w:rPr/>
    </w:pPr>
    <w:r>
      <w:rPr>
        <w:rFonts w:cs="Arial" w:ascii="Arial" w:hAnsi="Arial"/>
        <w:i/>
        <w:sz w:val="20"/>
        <w:szCs w:val="20"/>
      </w:rPr>
      <w:t xml:space="preserve">Příloha č. 1 - Koncerty k výročí 28. října -  návrh smlouvy o poskytnutí příspěvku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8:00Z</dcterms:created>
  <dc:creator>Vlková Dagmar</dc:creator>
  <dc:description/>
  <cp:keywords/>
  <dc:language>en-US</dc:language>
  <cp:lastModifiedBy>Ševčíková Věra</cp:lastModifiedBy>
  <cp:lastPrinted>2014-05-30T09:01:00Z</cp:lastPrinted>
  <dcterms:modified xsi:type="dcterms:W3CDTF">2014-05-30T07:02:00Z</dcterms:modified>
  <cp:revision>6</cp:revision>
  <dc:subject/>
  <dc:title/>
</cp:coreProperties>
</file>