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120"/>
        <w:jc w:val="both"/>
        <w:rPr/>
      </w:pPr>
      <w:r>
        <w:rPr>
          <w:rFonts w:cs="Arial"/>
          <w:b/>
        </w:rPr>
        <w:t xml:space="preserve">Rada Olomouckého kraje (dále také ROK) předkládá Zastupitelstvu Olomouckého kraje (dále také ZOK) k projednání racionalizační projekty školských příspěvkových organizací zřizovaných Olomouckým krajem Střední odborné školy a Středního odborného učiliště, Šumperk, Gen. Krátkého 30 a Střední školy železniční a stavební, Šumperk, Bulharská 8; Střední odborné školy gastronomie a potravinářství, Jeseník, U Jatek 8 a Střední odborné školy a Středního odborného učiliště zemědělského, Horní Heřmanice 47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Potřeba racionalizovat síť školských příspěvkových organizací vychází ze základního strategického dokumentu pro oblast školství v Olomouckém kraji - Dlouhodobého záměru vzdělávání a rozvoje vzdělávací soustavy Olomouckého kraje a </w:t>
      </w:r>
      <w:r>
        <w:rPr>
          <w:rFonts w:cs="Arial"/>
          <w:b/>
        </w:rPr>
        <w:t>ze závěrů BNV auditu</w:t>
      </w:r>
      <w:r>
        <w:rPr>
          <w:rFonts w:cs="Arial"/>
        </w:rPr>
        <w:t>.  Souvisí zejména s poklesem počtu dětí, s efektivním využitím hmotného a nehmotného majetku kraje a s poklesem zájmu o studium určitých oborů. Cílem je také vytvoření ekonomicky silných a efektivních celků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Projektové záměry byly projednány Výborem pro výchovu, vzdělávání a zaměstnanost Zastupitelstva Olomouckého kraje (dále také V-VVZ) na jeho jednání dne 29. 4. 2014 a následně s řediteli dotčených středních škol. 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Na základě jednání zpracovali ředitelé dotčených škol společně projekty (viz Přílohy č. 1 -2), které byly opětovně projednány se zástupci OŠMT dne 16. 5. 2014.  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Racionalizační záměry byly schváleny dne 21. 5. 2014 ve Výboru pro výchovu, vzdělávání a zaměstnanost Zastupitelstva Olomouckého kraje. V-VVZ na svém jednání doporučil ROK odsouhlasit realizaci racionalizačních projektů a předložit je k projednání v ZOK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keepNext w:val="true"/>
        <w:numPr>
          <w:ilvl w:val="0"/>
          <w:numId w:val="44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Projekt sloučení Střední odborné školy a Středního odborného učiliště, Šumperk, Gen. Krátkého 30 a Střední školy železniční a stavební, Šumperk, Bulharská 8 </w:t>
      </w:r>
    </w:p>
    <w:p>
      <w:pPr>
        <w:pStyle w:val="Normal"/>
        <w:spacing w:before="0" w:after="120"/>
        <w:ind w:left="71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Cílem projektu je vznik ekonomicky silného a efektivního subjektu, který bude pro Šumpersko zabezpečovat střední vzdělání s maturitní zkouškou a střední vzdělání s výučním listem  v oborech strojírenských, stavebních, dřevařských a v oborech obchodu a služeb. </w:t>
      </w:r>
      <w:r>
        <w:rPr>
          <w:rFonts w:cs="Arial"/>
          <w:b/>
        </w:rPr>
        <w:t xml:space="preserve">Obory jedinečné z hlediska železniční dopravy budou nejen zachovány, ale díky ekonomicky silnému subjektu mohou budovat pevnější zázemí pro výchovu a vzdělávání mladých odborníků. </w:t>
      </w:r>
      <w:r>
        <w:rPr>
          <w:rFonts w:cs="Arial"/>
        </w:rPr>
        <w:t xml:space="preserve">Nově vzniklá škola bude konkurenceschopná jiným středním školám v regionu – jednotné vedení, jednotné působení na veřejnost, rodiče, žáky, média (viz Příloha č. 1)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ýsledkem racionalizace budou také ekonomické úspory především v oblasti provozu školy (cca 360 000 Kč ročně) a mzdových nákladů (cca 1 090 000 Kč ročně, plat ředitele a administrativních pracovníků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loučené školy také lépe zvládnou výrazný pokles žáků v jednotlivých oborech, aniž by žádaly o výrazné dofinancování na platy pedagogů, jako tomu bylo doposud. Například Střední škola železniční a stavební, Šumperk, Bulharská 8 v roce 2012 žádala o 1 152 000 Kč a v roce 2013 o 1 301 000 Kč. Střední odborná škola a Středné odborné učiliště, Šumperk, Gen. Krátkého 30 žádala v roce 2012 o 1 028 000 Kč a v roce 2013 o 323 000 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  <w:b/>
        </w:rPr>
        <w:t>Sloučení je navrženo ke dni 31. 8. 2014 s účinností od 1. 9. 2014.</w:t>
      </w:r>
      <w:r>
        <w:rPr>
          <w:rFonts w:cs="Arial"/>
          <w:bCs/>
        </w:rPr>
        <w:t xml:space="preserve"> N</w:t>
      </w:r>
      <w:r>
        <w:rPr>
          <w:rFonts w:cs="Arial"/>
        </w:rPr>
        <w:t xml:space="preserve">ástupnickou organizací se stane </w:t>
      </w:r>
      <w:r>
        <w:rPr>
          <w:bCs/>
        </w:rPr>
        <w:t xml:space="preserve">Střední odborná škola a Středné odborné učiliště, Šumperk, Gen. Krátkého 30. </w:t>
      </w:r>
      <w:r>
        <w:rPr>
          <w:rFonts w:cs="Arial"/>
        </w:rPr>
        <w:t xml:space="preserve">Navrhovaný název sloučeného subjektu: </w:t>
      </w:r>
      <w:r>
        <w:rPr>
          <w:rFonts w:cs="Arial"/>
          <w:b/>
        </w:rPr>
        <w:t>Střední škola železniční, technická a služeb, Šumperk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OŠMT nedoporučuje vypsání konkurzního řízení na ředitele sloučeného subjektu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Ředitelka nástupnické organizace Mgr. Irena Jonová prošla v roce 2013 konkurzním řízením a její práce je OŠMT hodnocena jako velmi kvalitní.  Ředitel předávající organizace Mgr. Luboš Mátych se k 30. 6. 2014 vzdal pracovního místa ředitele školy. 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Projekt sloučení Střední odborné školy gastronomie a potravinářství, Jeseník, U Jatek 8 a Střední odborné školy a Středního odborného učiliště zemědělského, Horní Heřmanice 4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12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Cílem projektu je vznik ekonomicky silného a efektivního subjektu na poli učňovského školství, který bude schopen do budoucna zajistit pro oblast Jesenicka vzdělávání v oborech potravinářských, gastronomických, zemědělských a se zemědělstvím a činností člověka ve vztahu ke krajině souvisejících, řemeslných a službových, i při předpokládaném poklesu žáků vycházejících ze základních škol (viz Příloha č. 2). 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Výsledkem racionalizace budou ekonomické úspory především v oblasti provozu školy a mzdových nákladů (cca 400 000 Kč ročně, plat ředitele a administrativního pracovníka)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</w:rPr>
        <w:t>Sloučení je navrženo ke dni 31. 8. 2014 s účinností od 1. 9. 2014</w:t>
      </w:r>
      <w:r>
        <w:rPr>
          <w:rFonts w:cs="Arial"/>
          <w:bCs/>
        </w:rPr>
        <w:t xml:space="preserve">. </w:t>
      </w:r>
      <w:r>
        <w:rPr>
          <w:rFonts w:cs="Arial"/>
        </w:rPr>
        <w:t xml:space="preserve">Nástupnickou organizací se stane Střední odborná škola gastronomie a potravinářství, Jeseník, U Jatek 8. Navrhovaný název sloučeného subjektu: </w:t>
      </w:r>
      <w:r>
        <w:rPr>
          <w:rFonts w:cs="Arial"/>
          <w:b/>
        </w:rPr>
        <w:t>Střední škola gastronomie a farmářství Jeseník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OŠMT nedoporučuje vypsání konkurzního řízení na ředitele sloučeného subjektu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Ředitelka nástupnické organizace PhDr. Silvie Pernicová byla hodnocena v rámci periodického hodnocení ředitelů škol a školských zařízení a její práce byla hodnocena OŠMT jako velmi kvalitní. Ředitel předávající organizace Ing. Karel Čepička bude zařazen na pracovní místo učitel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tLeast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adatel a zpracovatel navrhují Zastupitelstvu Olomouckého kraje schválit sloučení Střední odborné školy a Středního odborného učiliště, Šumperk, Gen. Krátkého 30 a Střední školy železniční a stavební, Šumperk, Bulharská 8 s účinností od 1. 9. 2014, s převedením všech práv, povinností, závazků a pohledávek na nástupnickou organizaci a se změnou jejího názvu na Střední škola železniční, technická a služeb, Šumperk; sloučení Střední odborné školy gastronomie a potravinářství, Jeseník, U Jatek 8 a Střední odborné školy a Středního odborného učiliště zemědělského, Horní Heřmanice 47 s účinností od 1. 9. 2014, s převedením všech práv, povinností, závazků a pohledávek na nástupnickou organizaci a se změnou jejího názvu na Střední škola gastronomie a farmářství Jeseník a uložit Radě Olomouckého kraje realizovat všechny úkony související s výše uvedeným.</w:t>
      </w:r>
    </w:p>
    <w:p>
      <w:pPr>
        <w:pStyle w:val="Normal"/>
        <w:jc w:val="both"/>
        <w:rPr/>
      </w:pPr>
      <w:r>
        <w:rPr/>
        <w:t>Dodatky ke zřizovacím listinám, ve kterých budou uvedeny změny u Střední odborné školy a Středního odborného učiliště, Šumperk, Gen. Krátkého 30 a u Střední odborné školy gastronomie a potravinářství, Jeseník, U Jatek 8 jsou součástí materiálu, který je ZOK předkládán pod bodem 9. Dodatky zřizovacích listin školských příspěvkových organizací (Přílohy č. 5 – 6)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841"/>
      </w:tblGrid>
      <w:tr>
        <w:trPr>
          <w:trHeight w:val="5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16nasted"/>
              <w:spacing w:before="120" w:after="120"/>
              <w:jc w:val="center"/>
              <w:rPr/>
            </w:pPr>
            <w:r>
              <w:rPr/>
              <w:t>Připomínkové řízení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>Materiál byl projednán (ký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>Dn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 xml:space="preserve">Výsledek </w:t>
            </w:r>
          </w:p>
        </w:tc>
      </w:tr>
      <w:tr>
        <w:trPr>
          <w:trHeight w:val="4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Char"/>
              <w:spacing w:before="40" w:after="40"/>
              <w:jc w:val="left"/>
              <w:rPr/>
            </w:pPr>
            <w:r>
              <w:rPr/>
              <w:t>Výborem pro výchovu, vzdělávání a zaměstnanost Z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nasted"/>
              <w:spacing w:before="40" w:after="40"/>
              <w:jc w:val="center"/>
              <w:rPr/>
            </w:pPr>
            <w:r>
              <w:rPr/>
              <w:t>21. 5. 20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Char"/>
              <w:spacing w:before="40" w:after="40"/>
              <w:jc w:val="center"/>
              <w:rPr/>
            </w:pPr>
            <w:r>
              <w:rPr/>
              <w:t>Bez připomínek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130" w:leader="none"/>
        </w:tabs>
        <w:spacing w:before="240" w:after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5130" w:leader="none"/>
        </w:tabs>
        <w:spacing w:before="240" w:after="240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u w:val="single"/>
        </w:rPr>
      </w:pPr>
      <w:r>
        <w:rPr>
          <w:u w:val="single"/>
        </w:rPr>
        <w:t xml:space="preserve">Příloha č. 1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Projekt </w:t>
      </w:r>
      <w:r>
        <w:rPr>
          <w:rFonts w:cs="Arial"/>
        </w:rPr>
        <w:t>sloučení Střední odborné školy a Středního odborného učiliště, Šumperk, Gen. Krátkého 30 a Střední školy železniční a stavební, Šumperk, Bulharská 8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/>
        <w:t>(strana 4 – 9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u w:val="single"/>
        </w:rPr>
      </w:pPr>
      <w:r>
        <w:rPr>
          <w:u w:val="single"/>
        </w:rPr>
        <w:t xml:space="preserve">Příloha č. 2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Projekt </w:t>
      </w:r>
      <w:r>
        <w:rPr>
          <w:rFonts w:cs="Arial"/>
        </w:rPr>
        <w:t>sloučení Střední odborné školy gastronomie a potravinářství, Jeseník, U Jatek 8 a Střední odborné školy a Středního odborného učiliště zemědělského, Horní Heřmanice 47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(strana 10 – 16)</w:t>
      </w:r>
    </w:p>
    <w:p>
      <w:pPr>
        <w:pStyle w:val="Header"/>
        <w:spacing w:before="0" w:after="12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 6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6)</w:t>
    </w:r>
  </w:p>
  <w:p>
    <w:pPr>
      <w:pStyle w:val="Footer"/>
      <w:pBdr>
        <w:top w:val="single" w:sz="4" w:space="1" w:color="000000"/>
      </w:pBdr>
      <w:rPr/>
    </w:pPr>
    <w:r>
      <w:rPr/>
      <w:t>8 – Racionalizace škol a školských zařízení zřizovaných Olomouckým kraj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abulkazkladntextCharChar">
    <w:name w:val="Tabulka základní text Char Char"/>
    <w:qFormat/>
    <w:rPr>
      <w:rFonts w:ascii="Arial" w:hAnsi="Arial" w:cs="Arial"/>
      <w:sz w:val="24"/>
      <w:lang w:val="cs-CZ" w:bidi="ar-SA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čný text Char"/>
    <w:qFormat/>
    <w:rPr>
      <w:rFonts w:ascii="Arial" w:hAnsi="Arial" w:cs="Arial"/>
      <w:b/>
      <w:sz w:val="24"/>
    </w:rPr>
  </w:style>
  <w:style w:type="character" w:styleId="Odsazen1textChar">
    <w:name w:val="Odsazený1 text Char"/>
    <w:basedOn w:val="TextChar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BntexttsnCharChar">
    <w:name w:val="Běžný text těsný Char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7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7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7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0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2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Char">
    <w:name w:val="Tabulka základní text Char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6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1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5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2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/>
  </w:style>
  <w:style w:type="paragraph" w:styleId="Hejtmanpodpis">
    <w:name w:val="Hejtman-podpis"/>
    <w:basedOn w:val="Normal"/>
    <w:qFormat/>
    <w:pPr>
      <w:spacing w:before="0" w:after="360"/>
      <w:jc w:val="right"/>
    </w:pPr>
    <w:rPr/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/>
  </w:style>
  <w:style w:type="paragraph" w:styleId="Odsazen">
    <w:name w:val="Odsazení"/>
    <w:basedOn w:val="Normal"/>
    <w:qFormat/>
    <w:pPr>
      <w:numPr>
        <w:ilvl w:val="0"/>
        <w:numId w:val="28"/>
      </w:numPr>
      <w:jc w:val="both"/>
    </w:pPr>
    <w:rPr/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/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BntexttsnChar">
    <w:name w:val="Běžný text těsný Char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8:00Z</dcterms:created>
  <dc:creator>PaedDr. František Havelka, Ph.D.</dc:creator>
  <dc:description/>
  <cp:keywords/>
  <dc:language>en-US</dc:language>
  <cp:lastModifiedBy>homova</cp:lastModifiedBy>
  <cp:lastPrinted>2014-05-29T11:02:00Z</cp:lastPrinted>
  <dcterms:modified xsi:type="dcterms:W3CDTF">2014-06-02T09:08:00Z</dcterms:modified>
  <cp:revision>39</cp:revision>
  <dc:subject/>
  <dc:title>Č</dc:title>
</cp:coreProperties>
</file>