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věření stavby v k.ú. a obci Radkova Lhota a v k.ú. a obci Žákovice do hospodaření Domova pro seniory Radkova Lhota, příspěvkové organizace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Olomoucký kraj je investorem stavby „Nový pavilon areálu Domov pro seniory Radkova Lhota“. Součástí stavby je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szCs w:val="20"/>
        </w:rPr>
        <w:t>- budova nového pavilonu se čtyřmi nadzemními podlažími a podkrovím pro 79 klientů,      propojená spojovacím koridorem se stávajícím objektem domova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szCs w:val="20"/>
        </w:rPr>
        <w:t xml:space="preserve">- komunikační napojení  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szCs w:val="20"/>
        </w:rPr>
        <w:t>- zpevněné plochy, obslužné komunikace, parkování, sadové úpravy s pěšími komunikacemi, fontána, altán, sklad nářadí, požární nádrž a oplocení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szCs w:val="20"/>
        </w:rPr>
        <w:t>- elektrická přípojka vč. úpravy trafostanice, el. rozvody k ČOV, venkovní osvětlení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szCs w:val="20"/>
        </w:rPr>
        <w:t>- vodovodní přípojka, kanalizační dešťové i splaškové přípojky, odlučovač ropných látek, čistírna odpadních vod, lapák tuků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  <w:szCs w:val="20"/>
        </w:rPr>
      </w:pPr>
      <w:r>
        <w:rPr>
          <w:rStyle w:val="Tunznak"/>
          <w:b w:val="false"/>
          <w:szCs w:val="20"/>
        </w:rPr>
        <w:t>- plynová přípojka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szCs w:val="20"/>
        </w:rPr>
        <w:t>Stavba „Nový pavilon areálu Domov pro seniory Radkova Lhota“ je součástí pozemků parc. č. 149, parc. č. 154/1, parc. č. 155, parc. č. 156/1 a parc. č. 157, vše v k.ú. a obci Radkova Lhota, ve vlastnictví Olomouckého kraje, v hospodaření Domova pro seniory Radkova Lhota, součástí pozemků parc. č. 159 a parc. č. 197, oba v k.ú. a obci Radkova Lhota a součástí pozemku parc. č. 1393 v k.ú. a obci Žákovice, vše ve vlastnictví Olomouckého kraje, v hospodaření Správy silnic Olomouckého kraje, příspěvkové organizace, a dále se nachází na pozemku parc. č. 948 v k.ú. a obci Žákovice ve vlastnictví fyzických osob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szCs w:val="20"/>
        </w:rPr>
        <w:t>Dle geometrického plánu č. 122-34/2014 ze dne 28. 4. 2014 je budova nového pavilonu součástí pozemku parc. č. 154/3 o výměře 1 413 m2, který vznikl oddělením z pozemků parc. č. 154/1 a parc. č. 155, vše v k.ú. a obci Radkova Lhota. Uvedený geometrický plán není dosud zapsán v katastru nemovitostí.</w:t>
      </w:r>
    </w:p>
    <w:p>
      <w:pPr>
        <w:pStyle w:val="Tuntext"/>
        <w:spacing w:before="120" w:after="120"/>
        <w:rPr>
          <w:b w:val="false"/>
          <w:b w:val="false"/>
        </w:rPr>
      </w:pPr>
      <w:r>
        <w:rPr>
          <w:b w:val="false"/>
        </w:rPr>
        <w:t>Budova nového pavilonu včetně ostatních součástí stavby se nachází v areálu Domova pro seniory Radkova Lhota, příspěvkové organizace</w:t>
      </w:r>
      <w:r>
        <w:rPr>
          <w:rFonts w:cs="Arial"/>
          <w:b w:val="false"/>
        </w:rPr>
        <w:t>.</w:t>
      </w:r>
    </w:p>
    <w:p>
      <w:pPr>
        <w:pStyle w:val="Tuntext"/>
        <w:rPr/>
      </w:pPr>
      <w:r>
        <w:rPr>
          <w:b w:val="false"/>
        </w:rPr>
        <w:t xml:space="preserve">Žádost o svěření budovy nového pavilonu včetně ostatních součástí stavby do hospodaření </w:t>
      </w:r>
      <w:r>
        <w:rPr>
          <w:rFonts w:cs="Arial"/>
          <w:b w:val="false"/>
        </w:rPr>
        <w:t>Domova pro seniory Radkova Lhota, příspěvkové organizace,</w:t>
      </w:r>
      <w:r>
        <w:rPr>
          <w:b w:val="false"/>
        </w:rPr>
        <w:t xml:space="preserve"> podal odbor investic a evropských programů. </w:t>
      </w:r>
    </w:p>
    <w:p>
      <w:pPr>
        <w:pStyle w:val="Tuntext"/>
        <w:rPr/>
      </w:pPr>
      <w:r>
        <w:rPr/>
        <w:t xml:space="preserve">Vyjádření odboru sociálních věcí ze dne 28. 4. 2014: </w:t>
      </w:r>
    </w:p>
    <w:p>
      <w:pPr>
        <w:pStyle w:val="Tuntext"/>
        <w:rPr/>
      </w:pPr>
      <w:r>
        <w:rPr>
          <w:rFonts w:cs="Arial"/>
          <w:b w:val="false"/>
        </w:rPr>
        <w:t>Odbor sociálních věcí souhlasí, aby předmětná dokončená investice byla zřizovatelem svěřena do hospodaření příspěvkové organizaci Domov pro seniory Radkova Lhota, příspěvková organizace.</w:t>
      </w:r>
    </w:p>
    <w:p>
      <w:pPr>
        <w:pStyle w:val="Normal"/>
        <w:spacing w:before="0" w:after="120"/>
        <w:jc w:val="both"/>
        <w:rPr>
          <w:rStyle w:val="Tunznak"/>
          <w:rFonts w:cs="Arial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– MP a odboru majetkového a právního </w:t>
      </w:r>
      <w:r>
        <w:rPr>
          <w:rStyle w:val="Tunznak"/>
        </w:rPr>
        <w:t xml:space="preserve">svým usnesením doporučuje Zastupitelstvu Olomouckého kraje schválit svěření pozemků </w:t>
      </w:r>
      <w:r>
        <w:rPr>
          <w:rFonts w:cs="Arial"/>
          <w:b/>
        </w:rPr>
        <w:t xml:space="preserve">parc. č. 154/1 a parc. č. 155, jejichž součástí je </w:t>
      </w:r>
      <w:r>
        <w:rPr>
          <w:rStyle w:val="Tunznak"/>
        </w:rPr>
        <w:t xml:space="preserve">budova nového pavilonu </w:t>
      </w:r>
      <w:r>
        <w:rPr>
          <w:b/>
        </w:rPr>
        <w:t>Domova pro seniory Radkova Lhota</w:t>
      </w:r>
      <w:r>
        <w:rPr>
          <w:rStyle w:val="Tunznak"/>
        </w:rPr>
        <w:t xml:space="preserve">, která se </w:t>
      </w:r>
      <w:r>
        <w:rPr>
          <w:rFonts w:cs="Arial"/>
          <w:b/>
        </w:rPr>
        <w:t>dle geometrického plánu č. 122-34/2014 ze dne 28. 4. 2014 nachází na části pozemku parc. č. 154/1 díl „a“ o výměře 709 m2 a části pozemku parc. č. 155 díl „b“ o výměře 705 m2, které jsou sloučeny do pozemku parc. č. 154/3 o výměře 1 413 m2, vše</w:t>
      </w:r>
      <w:r>
        <w:rPr>
          <w:rStyle w:val="Tunznak"/>
        </w:rPr>
        <w:t xml:space="preserve"> v k.ú. a obci Radkova Lhota a svěření ostatních součástí stavby „</w:t>
      </w:r>
      <w:r>
        <w:rPr>
          <w:b/>
        </w:rPr>
        <w:t>Nový pavilon areálu Domov pro seniory Radkova Lhota“</w:t>
      </w:r>
      <w:r>
        <w:rPr>
          <w:rStyle w:val="Tunznak"/>
        </w:rPr>
        <w:t xml:space="preserve">, a to </w:t>
      </w:r>
      <w:r>
        <w:rPr>
          <w:rStyle w:val="Tunznak"/>
          <w:szCs w:val="20"/>
        </w:rPr>
        <w:t>spojovací koridor, komunikační napojení, zpevněné plochy, obslužné komunikace, parkování, sadové úpravy s pěšími komunikacemi, fontána, altán, sklad nářadí, požární nádrž a oplocení, elektrická přípojka vč. úpravy trafostanice, el. rozvody k ČOV, venkovní osvětlení, vodovodní přípojka, kanalizační dešťové i splaškové přípojky, odlučovač ropných látek, čistírna odpadních vod, lapák tuků, vše</w:t>
      </w:r>
      <w:r>
        <w:rPr>
          <w:rStyle w:val="Tunznak"/>
        </w:rPr>
        <w:t xml:space="preserve"> do</w:t>
      </w:r>
      <w:r>
        <w:rPr>
          <w:b/>
        </w:rPr>
        <w:t xml:space="preserve"> </w:t>
      </w:r>
      <w:r>
        <w:rPr>
          <w:rFonts w:cs="Arial"/>
          <w:b/>
        </w:rPr>
        <w:t>hospodaření Domova pro seniory Radkova Lhota, příspěvkové organizaci, IČ:  61985881, s účinností ke dni převzetí díla (stavby) Olomouckým krajem.</w:t>
      </w:r>
    </w:p>
    <w:p>
      <w:pPr>
        <w:pStyle w:val="Normal"/>
        <w:rPr>
          <w:rStyle w:val="Tunznak"/>
          <w:rFonts w:cs="Arial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věření staveb v k.ú. a obci Uničov, v k.ú. a obci Šternberk a v k.ú. Lužice u Šternberka, obec Lužice, vše do hospodaření Vincentina – poskytovatele sociálních služeb Šternberk, příspěvkové organizace.</w:t>
      </w:r>
    </w:p>
    <w:p>
      <w:pPr>
        <w:pStyle w:val="Tuntext"/>
        <w:spacing w:before="120" w:after="120"/>
        <w:rPr>
          <w:b w:val="false"/>
          <w:b w:val="false"/>
        </w:rPr>
      </w:pPr>
      <w:r>
        <w:rPr>
          <w:b w:val="false"/>
        </w:rPr>
        <w:t>Olomoucký kraj je investorem stavby „Transformace Vincentina Šternberk“. Jedná se o výstavbu pěti nových objektů: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  <w:szCs w:val="20"/>
        </w:rPr>
        <w:t>část 1 - novostavba objektu, Uničov, Gymnazijní ulice - stavba je součástí pozemků parc. č. 2603, parc. č. 268/4  a parc. č. 2270, vše v k. ú. a obci Uničov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 xml:space="preserve">nový objekt se dvěma nadzemními podlažími pro 12 klientů, v každém podlaží bude situována jedna domácnost pro 6 klientů. 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 xml:space="preserve">úpravy venkovních ploch, nové oplocení  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 xml:space="preserve">retenční nádrž pro dešťovou vodu 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>nové přípojky inženýrských sítí (plyn, kanalizace, elektro, voda) s napojením na stávající uliční řady a rozvody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  <w:szCs w:val="20"/>
        </w:rPr>
        <w:t>část 2 - novostavba objektu, Uničov, Olomoucká ulice - stavba je součástí pozemků parc. č. 261/1, parc. č. 261/12  a parc. č. 266/3, vše v k.ú. a obci Uničov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 xml:space="preserve">nový objekt s dvěma nadzemními podlažími pro 12 klientů, v každém podlaží bude situována jedna domácnost pro 6 klientů. 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>úpravy venkovních ploch, nové oplocení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 xml:space="preserve">retenční nádrž pro dešťovou vodu 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>nové přípojky inženýrských sítí (plyn, kanalizace, elektro, voda) s napojením na stávající uliční řady a rozvody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  <w:szCs w:val="20"/>
        </w:rPr>
        <w:t>část 3 a 4 - novostavba 1. a 2. objektu Šternberk, Opavská ulice – stavba je součástí  pozemků parc. č. 1065/1, parc. č. 1037, parc. č. 1040, parc. č. 1041/2, parc. č. 1059, parc. č. 1063/2, parc. č. 1036/4, parc. č. 1065/1, parc. č. 1110/4, parc. č. 784/2, parc. č. 1037, parc. č. 1101 a parc. č. 1117, vše v k.ú. a  obci Šternberk</w:t>
      </w:r>
    </w:p>
    <w:p>
      <w:pPr>
        <w:pStyle w:val="Odstavecseseznamem"/>
        <w:numPr>
          <w:ilvl w:val="0"/>
          <w:numId w:val="29"/>
        </w:numPr>
        <w:spacing w:before="120" w:after="120"/>
        <w:ind w:left="714" w:hanging="357"/>
        <w:jc w:val="both"/>
        <w:rPr/>
      </w:pPr>
      <w:r>
        <w:rPr>
          <w:rStyle w:val="Tunznak"/>
          <w:b w:val="false"/>
          <w:szCs w:val="20"/>
        </w:rPr>
        <w:t xml:space="preserve">dva nové solitérní jednopodlažní objekty, každý dům bude sloužit pro jednu domácnost pro 6 osob. 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 xml:space="preserve">společná příjezdová komunikace 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>napojení na komunikaci v ul. Opavské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 xml:space="preserve">terénní úpravy a oplocení 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>společné nové parkoviště, chodníky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 xml:space="preserve">retenční nádrž pro dešťovou vodu  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>společné plynová, kanalizační, vodovodní a elektro přípojka</w:t>
      </w:r>
    </w:p>
    <w:p>
      <w:pPr>
        <w:pStyle w:val="Normal"/>
        <w:spacing w:before="120" w:after="120"/>
        <w:jc w:val="both"/>
        <w:rPr>
          <w:rStyle w:val="Tunznak"/>
          <w:b w:val="false"/>
          <w:b w:val="false"/>
          <w:szCs w:val="20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  <w:szCs w:val="20"/>
        </w:rPr>
        <w:t>část 5 - novostavba objektu Lužice - stavba je součástí pozemků parc. č. 218/1 a parc. č. 454, oba v k.ú. Lužice u Šternberka, obec Lužice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 xml:space="preserve">nový přízemní objekt  pro 6 trvale ubytovaných osob,  situovaný na parcele 218/1 k.ú. Lužice u Šternberka. 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 xml:space="preserve">úpravy venkovních ploch, nové oplocení 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/>
      </w:pPr>
      <w:r>
        <w:rPr>
          <w:rStyle w:val="Tunznak"/>
          <w:b w:val="false"/>
          <w:szCs w:val="20"/>
        </w:rPr>
        <w:t xml:space="preserve">retenční nádrž pro dešťovou vodu 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>
          <w:rStyle w:val="Tunznak"/>
          <w:b w:val="false"/>
          <w:b w:val="false"/>
          <w:szCs w:val="20"/>
        </w:rPr>
      </w:pPr>
      <w:r>
        <w:rPr>
          <w:rStyle w:val="Tunznak"/>
          <w:b w:val="false"/>
          <w:szCs w:val="20"/>
        </w:rPr>
        <w:t>nové přípojky inženýrských sítí (plyn, kanalizace, elektro, voda) s napojením na stávající uliční řady a rozvod.</w:t>
      </w:r>
    </w:p>
    <w:p>
      <w:pPr>
        <w:pStyle w:val="Tuntext"/>
        <w:rPr/>
      </w:pPr>
      <w:r>
        <w:rPr>
          <w:b w:val="false"/>
        </w:rPr>
        <w:t>Žádost o svěření novostaveb do hospodaření Vincentina – poskytovatele sociálních služeb Šternberk</w:t>
      </w:r>
      <w:r>
        <w:rPr>
          <w:rFonts w:cs="Arial"/>
          <w:b w:val="false"/>
        </w:rPr>
        <w:t>, příspěvkové organizace</w:t>
      </w:r>
      <w:r>
        <w:rPr>
          <w:b w:val="false"/>
        </w:rPr>
        <w:t xml:space="preserve"> podal odbor investic a evropských programů. </w:t>
      </w:r>
    </w:p>
    <w:p>
      <w:pPr>
        <w:pStyle w:val="Tuntext"/>
        <w:rPr/>
      </w:pPr>
      <w:r>
        <w:rPr/>
        <w:t xml:space="preserve">Vyjádření odboru sociálních věcí ze dne 20. 5. 2014: </w:t>
      </w:r>
    </w:p>
    <w:p>
      <w:pPr>
        <w:pStyle w:val="Tuntext"/>
        <w:rPr/>
      </w:pPr>
      <w:r>
        <w:rPr>
          <w:rFonts w:cs="Arial"/>
          <w:b w:val="false"/>
        </w:rPr>
        <w:t>Odbor sociálních věcí souhlasí, aby předmětná dokončená investice byla zřizovatelem svěřena do hospodaření příspěvkové organizaci Vincentinum – poskytovatel sociálních služeb Šternberk, příspěvková organizace.</w:t>
      </w:r>
    </w:p>
    <w:p>
      <w:pPr>
        <w:pStyle w:val="Normal"/>
        <w:spacing w:before="120" w:after="120"/>
        <w:jc w:val="both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odboru majetkového a právního </w:t>
      </w:r>
      <w:r>
        <w:rPr>
          <w:rStyle w:val="Tunznak"/>
        </w:rPr>
        <w:t xml:space="preserve">svým usnesením doporučuje Zastupitelstvu Olomouckého kraje schválit svěření 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>
          <w:rStyle w:val="Tunznak"/>
          <w:rFonts w:cs="Arial"/>
        </w:rPr>
      </w:pPr>
      <w:r>
        <w:rPr>
          <w:rStyle w:val="Tunznak"/>
        </w:rPr>
        <w:t>pozemků parc. č. 2603 a parc. č. 268/4, jejichž součástí je novostavba objektu,  Uničov, Gymnazijní ulice, a pozemku parc. č. 261/12</w:t>
      </w:r>
      <w:r>
        <w:rPr>
          <w:rFonts w:cs="Arial"/>
          <w:b/>
        </w:rPr>
        <w:t>, jehož součástí je novostavba objektu Uničov, Olomoucká ulice, vše</w:t>
      </w:r>
      <w:r>
        <w:rPr>
          <w:rStyle w:val="Tunznak"/>
        </w:rPr>
        <w:t xml:space="preserve"> v k.ú. a obci Uničov, 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>
          <w:rStyle w:val="Tunznak"/>
          <w:rFonts w:cs="Arial"/>
        </w:rPr>
      </w:pPr>
      <w:r>
        <w:rPr>
          <w:rStyle w:val="Tunznak"/>
        </w:rPr>
        <w:t>pozemku parc. č. 1065/1</w:t>
      </w:r>
      <w:r>
        <w:rPr>
          <w:rStyle w:val="Tunznak"/>
          <w:szCs w:val="20"/>
        </w:rPr>
        <w:t xml:space="preserve">, jehož součástí jsou novostavby 1. a 2. objektu Šternberk, Opavská ulice, vše v k.ú. a obci Šternberk </w:t>
      </w:r>
    </w:p>
    <w:p>
      <w:pPr>
        <w:pStyle w:val="Odstavecseseznamem"/>
        <w:numPr>
          <w:ilvl w:val="0"/>
          <w:numId w:val="29"/>
        </w:numPr>
        <w:spacing w:before="120" w:after="120"/>
        <w:jc w:val="both"/>
        <w:rPr>
          <w:rStyle w:val="Tunznak"/>
          <w:rFonts w:cs="Arial"/>
        </w:rPr>
      </w:pPr>
      <w:r>
        <w:rPr>
          <w:rStyle w:val="Tunznak"/>
          <w:szCs w:val="20"/>
        </w:rPr>
        <w:t>pozemku parc. č. 218/1, jehož součástí je novostavba objektu Lužice, vše v k.ú. Lužice u Šternberka, obec Lužice,</w:t>
      </w:r>
    </w:p>
    <w:p>
      <w:pPr>
        <w:pStyle w:val="Normal"/>
        <w:spacing w:before="120" w:after="120"/>
        <w:jc w:val="both"/>
        <w:rPr>
          <w:rStyle w:val="Tunznak"/>
          <w:rFonts w:cs="Arial"/>
        </w:rPr>
      </w:pPr>
      <w:r>
        <w:rPr>
          <w:rStyle w:val="Tunznak"/>
        </w:rPr>
        <w:t xml:space="preserve">vše realizované v rámci stavby </w:t>
      </w:r>
      <w:r>
        <w:rPr>
          <w:b/>
        </w:rPr>
        <w:t xml:space="preserve">„Transformace Vincentina Šternberk“, vše </w:t>
      </w:r>
      <w:r>
        <w:rPr>
          <w:rStyle w:val="Tunznak"/>
        </w:rPr>
        <w:t>do</w:t>
      </w:r>
      <w:r>
        <w:rPr>
          <w:b/>
        </w:rPr>
        <w:t xml:space="preserve"> </w:t>
      </w:r>
      <w:r>
        <w:rPr>
          <w:rFonts w:cs="Arial"/>
          <w:b/>
        </w:rPr>
        <w:t>hospodaření Vincentina – poskytovatele sociálních služeb Šternberk, příspěvkové organizaci, IČ:  75004429, s účinností ke dni převzetí díla (stavby) Olomouckým krajem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rFonts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 6. 2014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7.7. – Majetkoprávní záležitosti – užíván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4:00Z</dcterms:created>
  <dc:creator>rvrbova</dc:creator>
  <dc:description/>
  <cp:keywords/>
  <dc:language>en-US</dc:language>
  <cp:lastModifiedBy>Vildová Alena</cp:lastModifiedBy>
  <cp:lastPrinted>2014-05-28T13:13:00Z</cp:lastPrinted>
  <dcterms:modified xsi:type="dcterms:W3CDTF">2014-05-30T05:15:00Z</dcterms:modified>
  <cp:revision>5</cp:revision>
  <dc:subject/>
  <dc:title>Č</dc:title>
</cp:coreProperties>
</file>