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a 3. 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Majetkoprávní vypořádání pozemků, nacházejících se v územním obvodu města Litovel. </w:t>
      </w:r>
    </w:p>
    <w:p>
      <w:pPr>
        <w:pStyle w:val="TextBody"/>
        <w:rPr/>
      </w:pPr>
      <w:r>
        <w:rPr/>
        <w:t>Město Litovel vybudovalo asfaltovou stezku pro chodce a cyklisty vedoucí podél silnice II/449 z Litovle ve směru na Rozvadovice, Unčovice. Při stavbě došlo k trvalému záboru částí pozemků ve vlastnictví Olomouckého kraje. O bezúplatný převod předmětných částí pozemků požádalo na základě zpracovaného geometrického plánu město Litovel.</w:t>
      </w:r>
    </w:p>
    <w:p>
      <w:pPr>
        <w:pStyle w:val="TextBody"/>
        <w:rPr/>
      </w:pPr>
      <w:r>
        <w:rPr/>
        <w:t xml:space="preserve">Na pozemcích v hospodaření Správy silnic Olomouckého kraje, příspěvkové organizace se nachází místní komunikace a veřejná zeleň. </w:t>
      </w:r>
      <w:r>
        <w:rPr>
          <w:rStyle w:val="Tunznak"/>
          <w:b w:val="false"/>
        </w:rPr>
        <w:t>Celková výměra pozemků ve vlastnictví Olomouckého kraje navržených k bezúplatnému převodu z vlastnictví kraje do vlastnictví města Litovel činí 7 260 m2.</w:t>
      </w:r>
    </w:p>
    <w:p>
      <w:pPr>
        <w:pStyle w:val="TextBody"/>
        <w:rPr/>
      </w:pPr>
      <w:r>
        <w:rPr>
          <w:rStyle w:val="Tunznak"/>
          <w:b w:val="false"/>
        </w:rPr>
        <w:t>Předmětné pozemky ve vlastnictví města Litovel jsou zastavěny krajskými silnicemi č. II/373 a č. II/449.</w:t>
      </w:r>
      <w:r>
        <w:rPr>
          <w:rStyle w:val="Tunznak"/>
        </w:rPr>
        <w:t xml:space="preserve"> </w:t>
      </w:r>
      <w:r>
        <w:rPr/>
        <w:t xml:space="preserve">Celková výměra pozemků navržených k nabytí z vlastnictví města Litovel do vlastnictví Olomouckého kraje činí 4 937 </w:t>
      </w:r>
      <w:r>
        <w:rPr>
          <w:rStyle w:val="Tunznak"/>
          <w:b w:val="false"/>
        </w:rPr>
        <w:t>m2.</w:t>
      </w:r>
    </w:p>
    <w:p>
      <w:pPr>
        <w:pStyle w:val="TextBody"/>
        <w:rPr/>
      </w:pPr>
      <w:r>
        <w:rPr>
          <w:b/>
        </w:rPr>
        <w:t>Vyjádření odboru dopravy a silničního hospodářství ze dne 20. 4. 2012 a ze dne 10. 5. 2012:</w:t>
      </w:r>
    </w:p>
    <w:p>
      <w:pPr>
        <w:pStyle w:val="TextBody"/>
        <w:rPr/>
      </w:pPr>
      <w:r>
        <w:rPr/>
        <w:t>Odbor dopravy a silničního hospodářství souhlasí na základě vyjádření Správy silnic Olomouckého kraje příspěvkové organizace s majetkoprávním vypořádáním pozemků dotčených stavbou „Stezka pro pěší a cyklisty, Litovel silnice II/449“ na základě zpracovaného geometrického plánu. Dále navrhujeme k převodu pozemky v k.ú. Myslechovice, k.ú. Nová Ves u Litovle, na kterých se nachází veřejná zeleň a místní komunikace do vlastnictví města Litovel. Předmětné pozemky jsou pro činnost Správy silnic Olomouckého kraje, příspěvkové organizace nepotřebné</w:t>
      </w:r>
    </w:p>
    <w:p>
      <w:pPr>
        <w:pStyle w:val="TextBody"/>
        <w:rPr/>
      </w:pPr>
      <w:r>
        <w:rPr/>
        <w:t>Z vlastnictví města Litovel do vlastnictví Olomouckého kraje navrhujeme převod pozemků v k.ú. Chudobín, k.ú. Nová Ves u Litovle a k.ú. Unčovice, na kterých se nachází krajské silnice č. II/373 a č. II/449.</w:t>
      </w:r>
    </w:p>
    <w:p>
      <w:pPr>
        <w:pStyle w:val="TextBody"/>
        <w:rPr>
          <w:b/>
          <w:b/>
        </w:rPr>
      </w:pPr>
      <w:r>
        <w:rPr>
          <w:b/>
        </w:rPr>
        <w:t>Vyjádření odboru majetkového a právního ze dne 27. 11. 2012:</w:t>
      </w:r>
    </w:p>
    <w:p>
      <w:pPr>
        <w:pStyle w:val="TextBody"/>
        <w:rPr>
          <w:b/>
          <w:b/>
        </w:rPr>
      </w:pPr>
      <w:r>
        <w:rPr>
          <w:u w:val="single"/>
        </w:rPr>
        <w:t>Zastupitelstvo města Litovle neschválilo bezúplatný převod</w:t>
      </w:r>
      <w:r>
        <w:rPr>
          <w:b/>
          <w:u w:val="single"/>
        </w:rPr>
        <w:t xml:space="preserve"> </w:t>
      </w:r>
      <w:r>
        <w:rPr>
          <w:u w:val="single"/>
        </w:rPr>
        <w:t>pozemků</w:t>
      </w:r>
      <w:r>
        <w:rPr/>
        <w:t xml:space="preserve"> parc. č. 335/2 ost. pl. o výměře 5 m2, parc. č. 335/3 ost. pl. o výměře 9 m2, parc. č. 335/4 ost. pl. o výměře 16 m2 a parc. č. 335/5 ost. pl. o výměře 4 m2, vše v k.ú. Myslechovice, obec Litovel a pozemku parc. č. 358/30 ost. pl. o výměře 1 178 m2 v k.ú. Nová Ves u Litovle, obec Litovel, vše z vlastnictví Olomouckého kraje, z hospodaření Správy silnic Olomouckého kraje, příspěvkové organizace, do vlastnictví města Litovle. </w:t>
      </w:r>
      <w:r>
        <w:rPr>
          <w:u w:val="single"/>
        </w:rPr>
        <w:t>Převody ostatních pozemků byly zastupitelstvem města schváleny</w:t>
      </w:r>
      <w:r>
        <w:rPr/>
        <w:t>. Odbor majetkový a právní doporučuje Radě Olomouckého kraje schválit záměr Olomouckého kraje realizovat vzájemné bezúplatné převody nemovitostí mezi městem Litovel a Olomouckým krajem dle přijatých usnesení Zastupitelstva města Litovel. Převod pozemků v k.ú. Myslechovice a v k.ú. Nová Ves u Litovle z vlastnictví Olomouckého kraje bude ve spolupráci se Správou silnic Olomouckého kraje, příspěvková organizace řešen následně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svým usnesením ze dne 4. 12. 2012 schválila záměr Olomouckého kraje bezúplatně převést pozemky v k.ú. a obci Litovel a v k.ú. Nová Ves u Litovle, obec Litovel, vše z vlastnictví Olomouckého kraje, z hospodaření Správy silnic Olomouckého kraje, příspěvkové organizace, do vlastnictví města Litovel, IČ: 00299138, za podmínky, že současně bude realizováno bezúplatné nabytí pozemků v k.ú. Chudobín, obec Litovel, v k.ú. Nová Ves u Litovle, obec Litovel a v k.ú. Unčovice, obec Litovel, vše z vlastnictví města Litovel, IČ: 00299138, do vlastnictví Olomouckého kraje, do hospodaření Správy silnic Olomouckého kraje, příspěvkové organizace. </w:t>
      </w:r>
    </w:p>
    <w:p>
      <w:pPr>
        <w:pStyle w:val="TextBody"/>
        <w:rPr>
          <w:rStyle w:val="Zkladnznak"/>
          <w:b/>
          <w:b/>
          <w:bCs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10. 12. 2012 do 10. 1. 2013.</w:t>
      </w:r>
      <w:r>
        <w:rPr>
          <w:rStyle w:val="Zkladnznak"/>
          <w:b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>Zastupitelstvo Olomouckého kraje svým usnesením č. UZ/3/21/2013, bod 2. 1., ze dne 22. 2. 2013 schválilo bezúplatný převod části pozemku parc. č. 1602/1 ost. pl. o výměře 941 m2, dle geometrického plánu č. 2405-11/2012 ze dne 28. 2. 2012 pozemky parc. č. 1602/9 ost. pl. o výměře 843 m2, parc. č. 1602/10 ost. pl. o výměře 98 m2, oba v k.ú. a obci Litovel, pozemky parc. č. 328/29 lesní pozemek o výměře 2 505 m2, parc. č. 328/49 lesní pozemek o výměře 331 m2, parc. č. 328/50 lesní pozemek o výměře 1 089 m2 a parc. č. 329/2 lesní pozemek o výměře 1 182 m2, vše v k.ú. Nová Ves u Litovle, obec Litovel, vše z vlastnictví Olomouckého kraje, z hospodaření Správy silnic Olomouckého kraje, příspěvkové organizace, do vlastnictví města Litovel, IČ: 00299138, za podmínky, že současně bude realizováno bezúplatné nabytí pozemků parc. č. 338/1 ost. pl. o výměře 431 m2, parc. č. 338/3 ost. pl. o výměře 11 m2, parc. č. 338/4 ost. pl. o výměře 67 m2, vše v k.ú. Chudobín, obec Litovel, pozemky parc. č. 354/1 o výměře 44 m2, parc. č. 354/2 ost. pl. o výměře 193 m2, parc. č. 354/3 ost. pl. o výměře 53 m2, parc. č. 355/2 ost. pl. o výměře 56 m2, id. 13/20 pozemku parc. č. 355/19 ost. pl. o výměře 52 m2, id. 13/20 pozemku parc. č. 355/20 ost. pl. o výměře 3 905 m2, id. 13/20 pozemku parc. č. 355/22 ost. pl. o výměře 2 283 m2, vše v k.ú. Nová Ves u Litovle, obec Litovel a pozemku parc. č. 580/12 ost. pl. o výměře 26 m2 v k.ú. Unčovice, obec Litovel, vše z vlastnictví města Litovel, IČ: 00299138, do vlastnictví Olomouckého kraje, do hospodaření Správy silnic Olomouckého kraje, příspěvkové organizace. Nabyvatelé uhradí správní poplatek k návrhu na vklad vlastnického práva do katastru nemovitostí.</w:t>
      </w:r>
    </w:p>
    <w:p>
      <w:pPr>
        <w:pStyle w:val="Tuntext"/>
        <w:rPr/>
      </w:pPr>
      <w:r>
        <w:rPr>
          <w:rStyle w:val="Tunznak"/>
          <w:b w:val="false"/>
        </w:rPr>
        <w:t>Vyjádření odboru dopravy a silničního hospodářství ze dne 2. 9. 2013:</w:t>
      </w:r>
    </w:p>
    <w:p>
      <w:pPr>
        <w:pStyle w:val="Tuntext"/>
        <w:rPr/>
      </w:pPr>
      <w:r>
        <w:rPr>
          <w:rStyle w:val="Tunznak"/>
          <w:b/>
        </w:rPr>
        <w:t>Správa silnic Olomouckého kraje, příspěvková organizace připravuje stavbu „Oprava silnice II/373“. Při zpracování projektové dokumentace a přesným zaměřením bylo zjištěno, že pozemky parc. č. 328/49, parc. č. 328/50 a parc. č. 329/2, vše lesní pozemky, vše v k.ú. Nová Ves u Litovle, budou dotčeny touto stavbou. Z tohoto důvodu doporučujeme tyto pozemky vyjmout ze vzájemných bezúplatných převodů nemovitostí mezi městem Litovel a Olomouckým krajem.</w:t>
      </w:r>
    </w:p>
    <w:p>
      <w:pPr>
        <w:pStyle w:val="Tuntext"/>
        <w:rPr/>
      </w:pPr>
      <w:r>
        <w:rPr>
          <w:rStyle w:val="Tunznak"/>
          <w:b w:val="false"/>
        </w:rPr>
        <w:t>Vyjádření odboru majetkového a právního ze dne 24. 9. 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  <w:bCs/>
        </w:rPr>
        <w:t xml:space="preserve">Po vyjmutí pozemků </w:t>
      </w:r>
      <w:r>
        <w:rPr>
          <w:rStyle w:val="Tunznak"/>
          <w:b w:val="false"/>
        </w:rPr>
        <w:t>parc. č. 328/49, parc. č. 328/50 a parc. č. 329/2, vše lesní pozemky, vše v k.ú. Nová Ves u Litovle, obec Litovel ze vzájemných bezúplatných převodů nemovitostí bude celková výměra pozemků ve vlastnictví Olomouckého kraje navržených k bezúplatnému převodu z vlastnictví kraje do vlastnictví města Litovel činit 4 658 m2 (původně bylo schváleno 7 260 m2).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Zastupitelstvo města Litovel schválilo předmětnou záležitost na svém zasedání dne 27. 2. 2014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revokovat usnesení Zastupitelstva Olomouckého kraje </w:t>
      </w:r>
      <w:r>
        <w:rPr>
          <w:b/>
        </w:rPr>
        <w:t>č. UZ/3/21/2013, bod 2. 1., ze dne 22. 2. 2013 ve věci vzájemných bezúplatných převodů nemovitostí mezi městem Litovel a Olomouckým krajem z důvodu zúžení předmětu převodu nemovitostí z vlastnictví Olomouckého kraje, z hospodaření Správy silnic Olomouckého kraje, příspěvkové organizace, do vlastnictví města Litovel, IČ: 00299138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b/>
        </w:rPr>
        <w:t>bezúplatný převod části pozemku parc. č. 1602/1 ost. pl. o výměře 941 m2, dle geometrického plánu č. 2405-11/2012 ze dne 28. 2. 2012 pozemky parc. č. 1602/9 ost. pl. o výměře 843 m2, parc. č. 1602/10 ost. pl. o výměře 98 m2, oba v k.ú. a obci Litovel, pozemku parc. č. 328/29 lesní pozemek o výměře 2 505 m2 v k.ú. Nová Ves u Litovle, obec Litovel, vše z vlastnictví Olomouckého kraje, z hospodaření Správy silnic Olomouckého kraje, příspěvkové organizace, do vlastnictví města Litovel, IČ: 00299138, za podmínky, že současně bude realizováno bezúplatné nabytí pozemků parc. č. 338/1 ost. pl. o výměře 431 m2, parc. č. 338/3 ost. pl. o výměře 11 m2, parc. č. 338/4 ost. pl. o výměře 67 m2, vše v k.ú. Chudobín, obec Litovel, pozemky parc. č. 354/1 o výměře 44 m2, parc. č. 354/2 ost. pl. o výměře 193 m2, parc. č. 354/3 ost. pl. o výměře 53 m2, parc. č. 355/2 ost. pl. o výměře 56 m2, id. 13/20 pozemku parc. č. 355/19 ost. pl. o výměře 52 m2, id. 13/20 pozemku parc. č. 355/20 ost. pl. o výměře 3 905 m2, id. 13/20 pozemku parc. č. 355/22 ost. pl. o výměře 2 283 m2, vše v k.ú. Nová Ves u Litovle, obec Litovel a pozemku parc. č. 580/12 ost. pl. o výměře 26 m2 v k.ú. Unčovice, obec Litovel, vše z vlastnictví města Litovel, IČ: 00299138, do vlastnictví Olomouckého kraje, do hospodaření Správy silnic Olomouckého kraje, příspěvkové organizace. Nabyvatelé uhradí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Zkladnznak"/>
          <w:b/>
        </w:rPr>
        <w:t>Majetkoprávní vypořádání pozemků v k.ú. a obci Žákovice mezi Olomouckým krajem a obcí Žákovice.</w:t>
      </w:r>
    </w:p>
    <w:p>
      <w:pPr>
        <w:pStyle w:val="TextBody"/>
        <w:rPr/>
      </w:pPr>
      <w:r>
        <w:rPr/>
        <w:t xml:space="preserve">Předmětný pozemek v podílovém spoluvlastnictví obce Žákovice (id. 1/2) a paní Jaroslavy Kokorové (id. 1/2) se nachází v k.ú. a obci Žákovice a je zastavěn silnicí II/437, která je ve vlastnictví Olomouckého kraje. Adresa paní Kokorové je neznámá. </w:t>
      </w:r>
      <w:r>
        <w:rPr>
          <w:rStyle w:val="Tunznak"/>
          <w:b w:val="false"/>
        </w:rPr>
        <w:t>Celková výměra pozemku (id. 1/2) navrženého k nabytí do vlastnictví Olomouckého kraje činí 142 m2.</w:t>
      </w:r>
    </w:p>
    <w:p>
      <w:pPr>
        <w:pStyle w:val="TextBody"/>
        <w:rPr/>
      </w:pPr>
      <w:r>
        <w:rPr>
          <w:rStyle w:val="Tunznak"/>
          <w:b w:val="false"/>
        </w:rPr>
        <w:t>Předmětný pozemek v k.ú. a obci Žákovice je ve vlastnictví Olomouckého kraje, v hospodaření Správy silnic Olomouckého kraje, příspěvková organizace, a na jeho částech se nachází veřejná zeleň, místní komunikace a plocha na náměstí v obci, vše za obrubou krajské silnice. Celková výměra částí pozemku, navržených k převodu z vlastnictví Olomouckého kraje činí 172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 xml:space="preserve">Podnět k majetkoprávnímu vypořádání předmětných pozemků podala obec Žákovice, která také vyhotovila geometrický plán na rozdělení pozemku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dopravy a silničního hospodářství ze dne 12. 11. 2013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převodem částí pozemku parc. č. 779/2 v k.ú. Žákovice do vlastnictví obce Žákovice s tím, že navrhuje k bezúplatnému nabytí do vlastnictví Olomouckého kraje ideální polovinu pozemku parc. č. 1361 v k.ú. Žákovice, neboť je zastavěn silnicí II/437 ve vlastnictví Olomouckého kraje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u w:val="single"/>
        </w:rPr>
      </w:pPr>
      <w:r>
        <w:rPr>
          <w:rStyle w:val="Zkladnznak"/>
          <w:u w:val="single"/>
        </w:rPr>
        <w:t>Obec Žákovice nemá připomínky ke vzájemným bezúplatným převodům pozemků v k.ú. a obci Žákovice mezi Olomouckým krajem a obcí Žákovice a souhlasí s ním.</w:t>
      </w:r>
    </w:p>
    <w:p>
      <w:pPr>
        <w:pStyle w:val="Zkladntextodsazendek"/>
        <w:tabs>
          <w:tab w:val="clear" w:pos="708"/>
          <w:tab w:val="left" w:pos="0" w:leader="none"/>
        </w:tabs>
        <w:ind w:hanging="0"/>
        <w:rPr>
          <w:rStyle w:val="Tunznak"/>
        </w:rPr>
      </w:pPr>
      <w:r>
        <w:rPr>
          <w:rStyle w:val="Zkladnznak"/>
          <w:b/>
        </w:rPr>
        <w:t xml:space="preserve">Rada Olomouckého kraje svým usnesením ze dne 27. 2. 2014 schválila záměr Olomouckého kraje bezúplatně převést pozemky v k.ú. a obci Žákovice z vlastnictví Olomouckého kraje, z hospodaření Správy silnic Olomouckého kraje, příspěvkové organizace, do vlastnictví obce Žákovice, IČ: 00600890, za podmínky, že současně bude realizováno bezúplatné nabytí id. 1/2 pozemku v k.ú. a obci Žákovice z vlastnictví obce Žákovice, IČ: 00600890, do vlastnictví Olomouckého kraje, do hospodaření Správy silnic Olomouckého kraje, příspěvkové organizace. </w:t>
      </w:r>
      <w:r>
        <w:rPr>
          <w:rStyle w:val="Tunznak"/>
        </w:rPr>
        <w:t xml:space="preserve">Nabyvatelé uhradí veškeré náklady spojené s převodem vlastnického práva a správní poplatky k návrhům na vklad vlastnického práva do katastru nemovitostí. 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Žákovice byl zveřejněn na úřední desce Krajského úřadu Olomouckého kraje a webových stránkách Olomouckého kraje v termínu od 4. 3. 2014 do 4. 4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Zkladntextodsazendek"/>
        <w:tabs>
          <w:tab w:val="clear" w:pos="708"/>
          <w:tab w:val="left" w:pos="0" w:leader="none"/>
        </w:tabs>
        <w:ind w:hanging="0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rStyle w:val="Zkladnznak"/>
          <w:b/>
        </w:rPr>
        <w:t xml:space="preserve">bezúplatný převod částí pozemku parc. č. 779/2 ost. pl. o výměře 172 m2, dle geometrického plánu č. 238-115/2013 ze dne 30. 1. 2014 pozemky parc. č. 779/6 ost. pl. o výměře 17 m2, parc. č. 779/7 ost. pl. o výměře 24 m2 a parc. č. 779/8 ost. pl. o výměře 131 m2, vše v k.ú. a obci Žákovice, vše z vlastnictví Olomouckého kraje, z hospodaření Správy silnic Olomouckého kraje, příspěvkové organizace, do vlastnictví obce Žákovice, IČ: 00600890, za podmínky, že současně bude realizováno bezúplatné nabytí id. 1/2 pozemku parc. č. 1361 ost. pl. o výměře 142 m2 v k.ú. a obci Žákovice z vlastnictví obce Žákovice, IČ: 00600890, do vlastnictví Olomouckého kraje, do hospodaření Správy silnic Olomouckého kraje, příspěvkové organizace. </w:t>
      </w:r>
      <w:r>
        <w:rPr>
          <w:rStyle w:val="Tunznak"/>
        </w:rPr>
        <w:t xml:space="preserve">Nabyvatelé uhradí veškeré náklady spojené s převodem vlastnického práva a správní poplatky k návrhům na vklad vlastnického práva do katastru nemovitostí. </w:t>
      </w:r>
    </w:p>
    <w:p>
      <w:pPr>
        <w:pStyle w:val="Zkladntextodsazendek"/>
        <w:tabs>
          <w:tab w:val="clear" w:pos="708"/>
          <w:tab w:val="left" w:pos="0" w:leader="none"/>
        </w:tabs>
        <w:ind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3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Vzájemné bezúplatné převody pozemků v k.ú. a obci Dub nad Moravou mezi Olomouckým krajem a městysem Dub nad Moravou.  </w:t>
      </w:r>
    </w:p>
    <w:p>
      <w:pPr>
        <w:pStyle w:val="TextBody"/>
        <w:rPr/>
      </w:pPr>
      <w:r>
        <w:rPr/>
        <w:t>Olomoucký kraj byl investorem stavby „II/435 Dub – Tovačov, stavební úpravy (sloučena z původních staveb II/435 Charváty – hranice okr. OL/PR a II/435 MÚK – Tovačov, úsek 9 a 10 a)“.</w:t>
      </w:r>
      <w:r>
        <w:rPr>
          <w:b/>
        </w:rPr>
        <w:t xml:space="preserve"> </w:t>
      </w:r>
      <w:r>
        <w:rPr>
          <w:rStyle w:val="Slo1tuntextChar"/>
          <w:b w:val="false"/>
        </w:rPr>
        <w:t xml:space="preserve">Geometrickým zaměřením jmenované stavby bylo mj. zjištěno, že stavbou byly dotčeny části pozemku parc. č. 1735/1 ost. pl. o celkové výměře 125 m2, dle geometrického plánu č. 1256-14/2012 ze dne 19. 7. 2013 (dále jen „GP“) pozemky parc. č. 1735/5 ost. pl. o výměře 100 m2 a parc. č. 1735/7 ost. pl. o výměře 25 m2, vše v k.ú. a obci Dub nad Moravou, které jsou ve vlastnictví Olomouckého kraje, v hospodaření Správy silnic Olomouckého kraje, příspěvkové organizace. Geometrickým zaměřením bylo dále zjištěno, že stavbou byly dotčeny také části pozemků parc. č. 1189 ost. pl. o výměře 71 m2 a parc. č. 1182/9 ost. pl. o výměře 7 m2, dle GP část pozemku parc. č. 1189 ost. pl. označená jako díl „c“ o výměře 71 m2 a část pozemku parc. č. 1182/9 ost. pl. označená jako díl „a“ o výměře 7 m2, které byly sloučeny do pozemku parc. č. 1189 ost. pl. o celkové výměře 78 m2, vše v k.ú. a obci Dub nad Moravou, které jsou ve vlastnictví městyse Dub nad Moravou. Uvedený GP je již zapsán v katastru nemovitostí. </w:t>
      </w:r>
    </w:p>
    <w:p>
      <w:pPr>
        <w:pStyle w:val="TextBody"/>
        <w:rPr/>
      </w:pPr>
      <w:r>
        <w:rPr>
          <w:rStyle w:val="Tunznak"/>
          <w:b w:val="false"/>
        </w:rPr>
        <w:t xml:space="preserve">Na pozemcích parc. č. 1735/5 a parc. č. 1735/7 ve vlastnictví Olomouckého kraje se nacházejí chodníky a napojení na místní komunikaci. </w:t>
      </w:r>
    </w:p>
    <w:p>
      <w:pPr>
        <w:pStyle w:val="TextBody"/>
        <w:rPr/>
      </w:pPr>
      <w:r>
        <w:rPr>
          <w:rStyle w:val="Tunznak"/>
          <w:b w:val="false"/>
        </w:rPr>
        <w:t>Na pozemku parc. č. 1189 ve vlastnictví městyse Dub nad Moravou se nachází silnice II/435 ve vlastnictví Olomouckého kraje.</w:t>
      </w:r>
    </w:p>
    <w:p>
      <w:pPr>
        <w:pStyle w:val="TextBody"/>
        <w:rPr/>
      </w:pPr>
      <w:r>
        <w:rPr>
          <w:rStyle w:val="Tunznak"/>
          <w:b w:val="false"/>
        </w:rPr>
        <w:t>Celková výměra pozemků ve vlastnictví Olomouckého kraje navržených k bezúplatnému převodu do vlastnictví městyse Dub nad Moravou činí 125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Výměra pozemku navrženého k bezúplatnému nabytí z vlastnictví městyse Dub nad Moravou do vlastnictví Olomouckého kraje činí 78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odnět k vzájemnému vypořádání pozemků v k.ú. a obci Dub nad Moravou po dokončení investiční akce podal odbor investic a evropských programů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investic a evropských programů ze dne 2. 9. 2013:</w:t>
      </w:r>
    </w:p>
    <w:p>
      <w:pPr>
        <w:pStyle w:val="TextBody"/>
        <w:rPr/>
      </w:pPr>
      <w:r>
        <w:rPr>
          <w:rStyle w:val="Tunznak"/>
          <w:b w:val="false"/>
        </w:rPr>
        <w:t>V návaznosti na naše předchozí vnitřní sdělení, kterými jsme vám oznámili dokončení stavby „</w:t>
      </w:r>
      <w:r>
        <w:rPr/>
        <w:t xml:space="preserve">II/435 Dub – Tovačov, stavební úpravy (sloučena z původních staveb II/435 Charváty – hranice okr. OL/PR a II/435 MÚK – Tovačov, úsek 9 a 10 a)“ vám v příloze předáváme k majetkoprávnímu vypořádání v devíti vyhotoveních geometrický plán č. 1256-14/2012 ze dne 19. 7. 2013 na pozemky v k.ú. Dub nad Moravou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9. 11. 2013: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Obdrželi jsme vyjádření od Správy silnic Olomouckého kraje, příspěvkové organizace, ve kterém SSOK navrhuje majetkoprávní vypořádání pozemků v rámci dokončené stavby „</w:t>
      </w:r>
      <w:r>
        <w:rPr/>
        <w:t xml:space="preserve">II/435 Dub – Tovačov, stavební úpravy (sloučena z původních staveb II/435 Charváty – hranice okr. OL/PR a II/435 MÚK – Tovačov, úsek 9 a 10 a)“. S výše uvedeným souhlasíme a doporučujeme předmětnou záležitost v orgánech Olomouckého kraj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svým usnesením ze dne 27. 2. 2014 schválila záměr Olomouckého kraje bezúplatně převést </w:t>
      </w:r>
      <w:r>
        <w:rPr>
          <w:rStyle w:val="Slo1tuntextChar"/>
        </w:rPr>
        <w:t xml:space="preserve">pozemky v k.ú. a obci Dub nad Moravou </w:t>
      </w:r>
      <w:r>
        <w:rPr>
          <w:rStyle w:val="Tunznak"/>
        </w:rPr>
        <w:t xml:space="preserve">z vlastnictví Olomouckého kraje, z hospodaření Správy silnic Olomouckého kraje, příspěvkové organizace, do vlastnictví městyse Dub nad Moravou, IČ: 00298867, za podmínky, že současně bude realizováno bezúplatné nabytí </w:t>
      </w:r>
      <w:r>
        <w:rPr>
          <w:rStyle w:val="Slo1tuntextChar"/>
        </w:rPr>
        <w:t xml:space="preserve">pozemku v k.ú. a obci Dub nad Moravou </w:t>
      </w:r>
      <w:r>
        <w:rPr>
          <w:rStyle w:val="Tunznak"/>
        </w:rPr>
        <w:t xml:space="preserve">z vlastnictví městyse Dub nad Moravou, IČ: 00298867, do vlastnictví Olomouckého kraje, do hospodaření Správy silnic Olomouckého kraje, příspěvkové organizace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městysem Dub nad Moravou byl zveřejněn na úřední desce Krajského úřadu Olomouckého kraje a webových stránkách Olomouckého kraje v termínu od 4. 3. 2014 do 4. 4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rStyle w:val="Tunznak"/>
        </w:rPr>
        <w:t xml:space="preserve">bezúplatný převod </w:t>
      </w:r>
      <w:r>
        <w:rPr>
          <w:rStyle w:val="Slo1tuntextChar"/>
        </w:rPr>
        <w:t xml:space="preserve">pozemků parc. č. 1735/5 ost. pl. o výměře 100 m2 a parc. č. 1735/7 ost. pl. o výměře 25 m2, oba v k.ú. a obci Dub nad Moravou </w:t>
      </w:r>
      <w:r>
        <w:rPr>
          <w:rStyle w:val="Tunznak"/>
        </w:rPr>
        <w:t xml:space="preserve">z vlastnictví Olomouckého kraje, z hospodaření Správy silnic Olomouckého kraje, příspěvkové organizace, do vlastnictví městyse Dub nad Moravou, IČ: 00298867, za podmínky, že současně bude realizováno bezúplatné nabytí </w:t>
      </w:r>
      <w:r>
        <w:rPr>
          <w:rStyle w:val="Slo1tuntextChar"/>
        </w:rPr>
        <w:t xml:space="preserve">pozemku parc. č. 1189 ost. pl. o výměře 78 m2 v k.ú. a obci Dub nad Moravou </w:t>
      </w:r>
      <w:r>
        <w:rPr>
          <w:rStyle w:val="Tunznak"/>
        </w:rPr>
        <w:t xml:space="preserve">z vlastnictví městyse Dub nad Moravou, IČ: 00298867, do vlastnictví Olomouckého kraje, do hospodaření Správy silnic Olomouckého kraje, příspěvkové organizace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Vzájemné bezúplatné převody nemovitostí mezi obcí Hrabová a Olomouckým krajem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Části předmětných pozemků v k.ú. Hrabová u Dubicka, obec Hrabová jsou ve vlastnictví Olomouckého kraje, v hospodaření Správy silnic Olomouckého kraje, příspěvkové organizace, a nacházejí se na nich chodníky, místní komunikace a veřejná zeleň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ředmětné části pozemků ve vlastnictví obce Hrabová se nacházejí v k.ú. Hrabová u Dubicka, obec Hrabová a jsou zastavěny silnicí II/315 ve vlastnictví Olomouckého kraj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 majetkoprávní vypořádání pozemků v k.ú. Hrabová u Dubicka požádala Správa silnic Olomouckého kraje, příspěvková organizac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částí pozemků ve vlastnictví Olomouckého kraje navržených k bezúplatnému převodu do vlastnictví obce Hrabová činí 1 285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Výměra předmětných pozemků navržených k bezúplatnému nabytí z vlastnictví obce Hrabová do vlastnictví Olomouckého kraje činí 655 </w:t>
      </w:r>
      <w:r>
        <w:rPr>
          <w:rStyle w:val="Tunznak"/>
          <w:b w:val="false"/>
        </w:rPr>
        <w:t>m2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8. 1. 2014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návrhu Správy silnic Olomouckého kraje, příspěvkové organizace souhlasí s majetkoprávním vypořádáním pozemků v k.ú. Hrabová u Dubicka dle geometrických plánů č. 458-39/2013  a č. 480-588/2013 mezi Olomouckým krajem a obci Hrabová. </w:t>
      </w:r>
    </w:p>
    <w:p>
      <w:pPr>
        <w:pStyle w:val="TextBody"/>
        <w:rPr>
          <w:rStyle w:val="Tunznak"/>
          <w:b w:val="false"/>
          <w:b w:val="false"/>
          <w:u w:val="single"/>
        </w:rPr>
      </w:pPr>
      <w:r>
        <w:rPr>
          <w:rStyle w:val="Tunznak"/>
          <w:b w:val="false"/>
          <w:u w:val="single"/>
        </w:rPr>
        <w:t>Zastupitelstvo obce Hrabová schválilo na svém 42. zasedání konaném dne 18. 12. 2013 vzájemné bezúplatné převody pozemků v k.ú. a obci Hrabová mezi Olomouckým krajem a obcí Hrabová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>Rada Olomouckého kraje svým usnesením ze dne 27. 2. 2014 schválila záměr Olomouckého kraje bezúplatně převést pozemky v k.ú. Hrabová u Dubicka z vlastnictví Olomouckého kraje, z hospodaření Správy silnic Olomouckého kraje, příspěvkové organizace, do vlastnictví obce Hrabová, IČ: 00636061, za podmínky, že současně bude realizováno bezúplatné nabytí pozemků v k.ú. Hrabová u Dubicka, obec Hrabová z vlastnictví obce Hrabová, IČ: 00636061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/>
      </w:pPr>
      <w:r>
        <w:rPr>
          <w:rStyle w:val="Zkladnznak"/>
        </w:rPr>
        <w:t xml:space="preserve">Záměr Olomouckého kraje realizovat vzájemné bezúplatné převody předmětných nemovitostí mezi Olomouckým krajem a obcí Hrabová byl zveřejněn na úřední desce Krajského úřadu Olomouckého kraje a webových stránkách Olomouckého kraje v termínu od 4. 3. 2014 do 4. 4. 2014. </w:t>
      </w:r>
    </w:p>
    <w:p>
      <w:pPr>
        <w:pStyle w:val="TextBody"/>
        <w:rPr>
          <w:rStyle w:val="Zkladnznak"/>
          <w:bCs/>
        </w:rPr>
      </w:pPr>
      <w:r>
        <w:rPr>
          <w:rStyle w:val="Zkladnznak"/>
        </w:rPr>
        <w:t>V průběhu zveřejnění se jiný zájemce o tento majetek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rStyle w:val="Tunznak"/>
        </w:rPr>
        <w:t>bezúplatný převod částí pozemků parc. č. 827/1 ost. pl. o výměře 726 m2, parc. č. 827/4 ost. pl. o výměře 193 m2 a parc. č. 1145/1 ost. pl. o výměře 2 m2, dle geometrického plánu č. 458-39/2013 ze dne 19. 8. 2013 pozemky parc. č. 827/5 ost. pl. o výměře 703 m2, parc. č. 827/7 ost. pl. o výměře 23 m2, parc. č. 827/8 ost. pl. o výměře 158 m2, parc. č. 827/9 ost. pl. o výměře 35 m2 a parc. č. 1145/5 ost. pl. o výměře 2 m2 a části pozemku parc. č. 1622 ost. pl. o výměře 364 m2, dle geometrického plánu č. 480-588/2013 ze dne 29. 10. 2013 pozemky parc. č. 1622/2 ost. pl. o výměře 133 m2, parc. č. 1622/3 ost. pl. o výměře 105 m2, parc. č. 1622/4 ost. pl. o výměře 45 m2, parc. č. 1622/5 ost. pl. o výměře 50 m2, parc. č. 1622/6 ost. pl. o výměře 15 m2 a parc. č. 1622/7 ost. pl. o výměře 16 m2, vše v k.ú. Hrabová u Dubicka, vše z vlastnictví Olomouckého kraje, z hospodaření Správy silnic Olomouckého kraje, příspěvkové organizace, do vlastnictví obce Hrabová, IČ: 00636061, za podmínky, že současně bude realizováno bezúplatné nabytí částí pozemků parc. č. 724/3 zahrada o výměře 273 m2, parc. č. 857/1 ost. pl. o výměře 152 m2, parc. č. 1140 ost. pl. o výměře 10 m2, parc. č. 1615 ost. pl. o výměře 161 m2 a parc. č. 1616 ost. pl. o výměře 59 m2, dle geometrického plánu č. 458-39/2013 ze dne 19. 8. 2013 pozemky parc. č. 724/4 ost. pl. o výměře 273 m2, parc. č. 857/43 ost. pl. o výměře 152 m2, parc. č. 1140/2 ost. pl. o výměře 10 m2, parc. č. 1615/2 ost. pl. o výměře 161 m2 a parc. č. 1616/2 ost. pl. o výměře 59 m2, vše v k.ú. Hrabová u Dubicka, obec Hrabová, vše z vlastnictví obce Hrabová, IČ: 00636061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5.</w:t>
      </w:r>
    </w:p>
    <w:p>
      <w:pPr>
        <w:pStyle w:val="Tuntext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Dohoda o zrušení darovací smlouvy k pozemkům v k. ú. Moravský Beroun mezi Ředitelstvím silnic a dálnic ČR, Olomouckým krajem a městem Moravský Beroun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lomoucký kraj byl v roce 2010 požádán Ředitelstvím silnic a dálnic ČR (dále „ŘSD“) o majetkoprávní vypořádání státní silnice I/46. V rámci tohoto majetkoprávního vypořádání byl vypracován geometrický plán č. 1153-321/2009 ze dne 26. 8. 2009 (dále „geometrický plán“), kterým byla předmětná silnice zaměřena a byly mimo jiné vytvořeny pozemky parc. č. 1779/1 díl „d“ o výměře 19 m</w:t>
      </w:r>
      <w:r>
        <w:rPr>
          <w:vertAlign w:val="superscript"/>
        </w:rPr>
        <w:t>2</w:t>
      </w:r>
      <w:r>
        <w:rPr/>
        <w:t>, který byl předmětným geometrickým plánem sloučen do pozemku parc. č. 188, v k. ú. Moravský Beroun, obec Moravský Beroun, ve vlastnictví města Moravský Beroun a pozemek parc. č. 1779/1 díl „b“ o výměře 55 m</w:t>
      </w:r>
      <w:r>
        <w:rPr>
          <w:vertAlign w:val="superscript"/>
        </w:rPr>
        <w:t>2</w:t>
      </w:r>
      <w:r>
        <w:rPr/>
        <w:t>, který byl sloučen do pozemku parc. č. 1782/1, vše v k. ú. Moravský Beroun, obec Moravský Beroun, ve vlastnictví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Bezúplatné nabytí pozemku parc. č. 1779/1 díl „b“ o výměře 55 m</w:t>
      </w:r>
      <w:r>
        <w:rPr>
          <w:vertAlign w:val="superscript"/>
        </w:rPr>
        <w:t>2</w:t>
      </w:r>
      <w:r>
        <w:rPr/>
        <w:t xml:space="preserve"> v k. ú. Moravský Beroun, obec Moravský Beroun, bylo schváleno usnesením Zastupitelstva Olomouckého kraje č. UZ/17/29/2010 ze dne 13. 12. 2010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i jednání o uzavření třístranné darovací smlouvy mezi ŘSD, městem Moravský Beroun a Olomouckým krajem byly ŘSD dodatečně předloženy omezující podmínky bezúplatného převodu části předmětného pozemku do vlastnictví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lomoucký kraj proto usnesením Zastupitelstva Olomouckého kraje č. UZ/26/26/2012 ze dne 21. 9. 2012 revokoval usnesení č. UZ/17/29/2010 ze dne 13. 12. 2010 a nově schválil bezúplatné nabytí parc. č. 1779/1 díl „b“ o výměře 55 m</w:t>
      </w:r>
      <w:r>
        <w:rPr>
          <w:vertAlign w:val="superscript"/>
        </w:rPr>
        <w:t>2</w:t>
      </w:r>
      <w:r>
        <w:rPr/>
        <w:t xml:space="preserve"> v k. ú. Moravský Beroun, obec Moravský Beroun včetně omezujících podmínek stanovených ŘSD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Na základě usnesení Zastupitelstva Olomouckého kraje ze dne 21. 9. 2012 byla uzavřena třístranná darovací smlouva mezi ŘSD, městem Moravský Beroun a Olomouckým krajem č. 2012/03632/OMP/OSB. Po předložení návrhu na vklad vlastnického práva včetně smlouvy Katastrálnímu úřadu Olomouckého kraje, Katastrálnímu pracovišti Olomouc, bylo zjištěno, že nelze zrealizovat převod části pozemku parc. č. 1779/1 - dílu „d“ do vlastnictví města Moravský Beroun, neboť dle geometrického plánu měl být tento díl sloučen do pozemku jiného vlastníka. Geometrický plán č. 1153-321/2009 ze dne 26. 8. 2009 se tedy stal nezapsatelný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majetkového a právního ze dne 5. 5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Dle názoru odboru majetkového a právního zůstává smlouva č. 2012/03632/OMP/OSB, i přes nemožnost vkladu vlastnických práv jí vznikajících do katastru nemovitostí platná a účinná a je tedy žádoucí uzavřít dohodu o jejím zrušen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</w:t>
      </w:r>
      <w:r>
        <w:rPr>
          <w:b/>
        </w:rPr>
        <w:t xml:space="preserve">uzavření dohody o zrušení darovací smlouvy č. 2012/03632/OMP/OSB, uzavřené dne 5. 9. 2013 mezi Ředitelstvím silnic a dálnic ČR jako dárcem, Olomouckým krajem jako dárcem i obdarovaným a městem Moravský Beroun jako obdarovaným, a o zániku všech práv a povinností vyplývajících z této smlouvy z důvodu, že geometrický plán nelze zapsat do katastru nemovitostí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7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rvrbova</dc:creator>
  <dc:description/>
  <cp:keywords/>
  <dc:language>en-US</dc:language>
  <cp:lastModifiedBy>Vildová Alena</cp:lastModifiedBy>
  <cp:lastPrinted>2014-05-28T13:13:00Z</cp:lastPrinted>
  <dcterms:modified xsi:type="dcterms:W3CDTF">2014-05-30T05:15:00Z</dcterms:modified>
  <cp:revision>7</cp:revision>
  <dc:subject/>
  <dc:title>Č</dc:title>
</cp:coreProperties>
</file>