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spacing w:before="120" w:after="240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 a 3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Style w:val="Tunznak"/>
        </w:rPr>
      </w:pPr>
      <w:r>
        <w:rPr>
          <w:rStyle w:val="Tunznak"/>
        </w:rPr>
        <w:t xml:space="preserve">Bezúplatné nabytí pozemků v k.ú. Zdětín na Moravě, obec Zdětín z vlastnictví obce Zdětín do vlastnictví Olomouckého kraje, do hospodaření Správy silnic Olomouckého kraje, příspěvkové organizace.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Předmětné pozemky ve vlastnictví obce Zdětín se nacházejí v k.ú. Zdětín na Moravě, obec Zdětín a jsou zastavěny krajskou silnicí III/37754. O majetkoprávní vypořádání těchto pozemků požádala Správa silnic Olomouckého kraje, příspěvková organizace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23. 10. 2013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požadavku Správy silnic Olomouckého kraje, příspěvkové organizace souhlasí s nabytím pozemků v k.ú. Zdětín na Moravě, zastavěných krajskou silnicí III/37754, do vlastnictví Olomouckého kraje.</w:t>
      </w:r>
    </w:p>
    <w:p>
      <w:pPr>
        <w:pStyle w:val="Zkladntextodsazendek"/>
        <w:ind w:hanging="0"/>
        <w:rPr>
          <w:rStyle w:val="Zkladnznak"/>
          <w:u w:val="single"/>
        </w:rPr>
      </w:pPr>
      <w:r>
        <w:rPr>
          <w:rStyle w:val="Zkladnznak"/>
          <w:u w:val="single"/>
        </w:rPr>
        <w:t>Zastupitelstvo obce Zdětín ve svém usnesení ze dne 2. 12. 2013 souhlasí s bezúplatným převodem předmětných pozemků v k.ú. Zdětín na Moravě, obec Zdětín z vlastnictví obce Zdětín do vlastnictví Olomouckého kraje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 xml:space="preserve">Zastupitelstvo Olomouckého kraje svým usnesením č. UZ/9/20/2014, bod 2. 5. ze dne 14. 2. 2014 </w:t>
      </w:r>
      <w:r>
        <w:rPr>
          <w:rStyle w:val="Tunznak"/>
        </w:rPr>
        <w:t>schválilo bezúplatné nabytí pozemků parc. č. 1012/1 ost. pl. o výměře 8 314 m2, parc. č. 1012/2 ost. pl. o výměře 1 280 m2 a parc. č. 1012/3 ost. pl. o výměře 2 792 m2, vše v k.ú. Zdětín na Moravě, obec Zdětín z vlastnictví obce Zdětín, IČ: 00600105, do vlastnictví Olomouckého kraje, do hospodaření Správy silnic Olomouckého kraje, příspěvkové organizace. 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u w:val="single"/>
        </w:rPr>
        <w:t>Následně obec Zdětín sdělila, že na pozemku parc. č. 1012/3 v k.ú. Zdětín na Moravě se nachází chodník a autobusová zastávka a navrhla vyčlenit předmětný pozemek z darovací smlouvy. Chodník a autobusovou zastávku oddělí geometrickým plánem a zbylý pozemek pak obec převede do vlastnictví Olomouckého kraje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</w:t>
      </w:r>
      <w:r>
        <w:rPr/>
        <w:t xml:space="preserve">na základě návrhu K - MP a odboru majetkového a právního </w:t>
      </w:r>
      <w:r>
        <w:rPr>
          <w:b/>
        </w:rPr>
        <w:t>svým usnesením</w:t>
      </w:r>
      <w:r>
        <w:rPr/>
        <w:t xml:space="preserve"> </w:t>
      </w:r>
      <w:r>
        <w:rPr>
          <w:b/>
        </w:rPr>
        <w:t>doporučuje Zastupitelstvu Olomouckého kraje revokovat usnesení Zastupitelstva Olomouckého kraje č. UZ/9/20/2014, bod 2. 5. ze dne 14. 2. 2014 týkající se bezúplatného nabytí pozemků v k.ú. Zdětín na Moravě, z důvodu změny rozsahu nabývaných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návrhu K - MP a odboru majetkového a právního </w:t>
      </w:r>
      <w:r>
        <w:rPr>
          <w:b/>
        </w:rPr>
        <w:t>svým usnesením</w:t>
      </w:r>
      <w:r>
        <w:rPr/>
        <w:t xml:space="preserve"> </w:t>
      </w:r>
      <w:r>
        <w:rPr>
          <w:b/>
        </w:rPr>
        <w:t xml:space="preserve">doporučuje Zastupitelstvu Olomouckého kraje schválit bezúplatné nabytí </w:t>
      </w:r>
      <w:r>
        <w:rPr>
          <w:rStyle w:val="Tunznak"/>
        </w:rPr>
        <w:t>pozemků parc. č. 1012/1 ost. pl. o výměře 8 314 m2 a parc. č. 1012/2 ost. pl. o výměře 1 280 m2, vše v k.ú. Zdětín na Moravě, obec Zdětín z vlastnictví obce Zdětín, IČ: 00600105, do vlastnictví Olomouckého kraje, do hospodaření Správy silnic Olomouckého kraje, příspěvkové organizace. 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3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u v k.ú. a obci Dzbel z vlastnictví ČR – Úřadu pro zastupování státu ve věcech majetkových do vlastnictví Olomouckého kraje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e vlastnictví ČR – Úřadu pro zastupování státu ve věcech majetkových se nachází v k.ú. a obci Dzbel. Jedná se o pomocný silniční pozemek krajské silnice II/366. Návrh na převod předmětného pozemku podal Úřad pro zastupování státu ve věcech majetkových. 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30. 4. 2014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dopravy a silničního hospodářství na základě vyjádření Správy silnic Olomouckého kraje, příspěvkové organizace souhlasí s nabytím předmětného pozemku do vlastnictví Olomouckého kraje, do hospodaření Správy silnic Olomouckého kraje, příspěvkové organizace, neboť se jedná o pomocný silniční pozemek krajské silnice II/366. 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 xml:space="preserve">na základě návrhu K - MP a odboru majetkového a právního </w:t>
      </w:r>
      <w:r>
        <w:rPr>
          <w:b/>
        </w:rPr>
        <w:t>svým usnesením</w:t>
      </w:r>
      <w:r>
        <w:rPr/>
        <w:t xml:space="preserve"> </w:t>
      </w:r>
      <w:r>
        <w:rPr>
          <w:rStyle w:val="Tunznak"/>
        </w:rPr>
        <w:t xml:space="preserve">doporučuje Zastupitelstvu Olomouckého kraje </w:t>
      </w:r>
      <w:r>
        <w:rPr>
          <w:rStyle w:val="Tunznak"/>
          <w:bCs/>
        </w:rPr>
        <w:t xml:space="preserve">schválit bezúplatné nabytí pozemku parc. č. 1085 ost. pl. o výměře 270 m2 v k.ú. a obci Dzbel z vlastnictví ČR – Úřadu pro zastupování státu ve věcech majetkových, IČ: 69797111, do vlastnictví Olomouckého kraje, </w:t>
      </w:r>
      <w:r>
        <w:rPr>
          <w:rFonts w:cs="Arial"/>
          <w:b/>
          <w:iCs/>
        </w:rPr>
        <w:t>za podmínek stanovených Úřadem pro zastupování státu ve věcech majetkových.</w:t>
      </w:r>
      <w:r>
        <w:rPr>
          <w:rStyle w:val="Tunznak"/>
          <w:bCs/>
        </w:rPr>
        <w:t xml:space="preserve"> 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Normal"/>
        <w:jc w:val="both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3. 3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Tunznak"/>
        </w:rPr>
      </w:pPr>
      <w:r>
        <w:rPr>
          <w:rStyle w:val="Tunznak"/>
        </w:rPr>
        <w:t xml:space="preserve">Bezúplatné nabytí částí pozemků v k.ú. a obci Mohelnice z vlastnictví města Mohelnice do vlastnictví Olomouckého kraje, do hospodaření Správy silnic Olomouckého kraje, příspěvkové organizace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Části předmětných pozemků ve vlastnictví města Mohelnice se nacházejí v k.ú. a obci Mohelnice a jsou zastavěny tělesem krajské silnice III/4446. O majetkoprávní vypořádání pozemků v k.ú. a obci Mohelnice požádala Správa silnic Olomouckého kraje, příspěvková organizace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11. 3. 2014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návrhu Správy silnic Olomouckého kraje, příspěvkové organizace souhlasí s majetkoprávním vypořádáním pozemků v k.ú. a obci Mohelnice dle geometrického plánu č. 2350-154/2013 mezi Olomouckým krajem a městem Mohelnice.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>Zastupitelstvo města Mohelnice dne 16. 4. 2014 schválilo bezúplatný převod předmětných pozemků do vlastnictví Olomouckého kraje.</w:t>
      </w:r>
    </w:p>
    <w:p>
      <w:pPr>
        <w:pStyle w:val="TextBody"/>
        <w:rPr>
          <w:rStyle w:val="Zkladnznak"/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K - MP a odboru majetkového a právního </w:t>
      </w:r>
      <w:r>
        <w:rPr>
          <w:b/>
        </w:rPr>
        <w:t>svým usnesením</w:t>
      </w:r>
      <w:r>
        <w:rPr/>
        <w:t xml:space="preserve"> </w:t>
      </w:r>
      <w:r>
        <w:rPr>
          <w:rStyle w:val="Tunznak"/>
        </w:rPr>
        <w:t xml:space="preserve">doporučuje Zastupitelstvu Olomouckého kraje </w:t>
      </w:r>
      <w:r>
        <w:rPr>
          <w:rStyle w:val="Tunznak"/>
          <w:bCs/>
        </w:rPr>
        <w:t xml:space="preserve">schválit </w:t>
      </w:r>
      <w:r>
        <w:rPr>
          <w:rStyle w:val="Tunznak"/>
        </w:rPr>
        <w:t>bezúplatné nabytí částí pozemků parc. č 2977/56 ost. pl. o výměře 360 m2, parc. č.  2977/57 ost. pl. o výměře 336 m2, parc. č. 2977/58 ost. pl. o výměře 398 m2, parc. č. 2977/59 ost. pl. o výměře 280 m2, parc. č. 2977/60 ost. pl. o výměře 610 m2, parc. č. 2977/61 ost. pl. o výměře 423 m2, parc. č. 2977/62 ost. pl. o výměře 410 m2 a parc. č. 2977/63 ost. pl. o výměře 499 m2, dle geometrického plánu č. 2350-154/2013 ze dne 14. 1. 2014 části pozemků parc. č. 2977/56 díl „i“ o výměře 360 m2, parc. č. 2977/57 díl „j“ o výměře 336 m2, parc. č. 2977/58 díl „k“ o výměře 398 m2, parc. č. 2977/59 díl „m“ o výměře 280 m2, parc. č. 2977/60 díl „n“ o výměře 610 m2, parc. č. 2977/61 díl „o“ o výměře 423 m2, parc. č. 2977/62 díl „p“ o výměře 410 m2, parc. č. 2977/63 díl „q“ o výměře 499 m2, které jsou sloučeny do pozemku parc. č. 2977/63 ost. pl. o celkové výměře 3 316 m2, vše v k.ú. a obci Mohelnice, vše z vlastnictví města Mohelnice, IČ: 00303038, do vlastnictví Olomouckého kraje, do hospodaření Správy silnic Olomouckého kraje, příspěvkové organizace</w:t>
      </w:r>
      <w:r>
        <w:rPr>
          <w:rStyle w:val="Tunznak"/>
          <w:b w:val="false"/>
        </w:rPr>
        <w:t xml:space="preserve">. </w:t>
      </w:r>
      <w:r>
        <w:rPr>
          <w:rStyle w:val="Zkladnznak"/>
          <w:b/>
        </w:rPr>
        <w:t>Nabyvatel uhradí veškeré náklady spojené s převodem vlastnického práva a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3. 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 xml:space="preserve">Uzavření smlouvy o budoucí darovací smlouvě na budoucí bezúplatné nabytí částí pozemků v k.ú. Přemyslov mezi obcí Loučná nad Desnou jako budoucím dárcem a Olomouckým krajem jako budoucím obdarovaným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Správa silnic Olomouckého kraje, příspěvková organizace zajišťuje územní a stavební povolení pro stavbu „Rekonstrukce komunikace III/3696 Přemyslov v úseku km 4,600 – 9,070“. Předmětná stavba se mimo jiné dotkne i pozemků v k.ú. Přemyslov ve vlastnictví obce Loučná nad Desnou. O majetkoprávní vypořádání dotčených pozemků požádala Správa silnic Olomouckého kraje, příspěvková organizace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2. 11. 2012 a ze dne 30. 7. 2013:</w:t>
      </w:r>
    </w:p>
    <w:p>
      <w:pPr>
        <w:pStyle w:val="TextBody"/>
        <w:rPr/>
      </w:pPr>
      <w:r>
        <w:rPr>
          <w:rStyle w:val="TuntextChar5"/>
          <w:b w:val="false"/>
        </w:rPr>
        <w:t>Odbor dopravy a silničního hospodářství na základě žádosti Správy silnic Olomouckého kraje souhlasí s uzavřením smluv o budoucích kupních smlouvách za účelem majetkoprávního vypořádání pozemků dotčených stavbou „Rekonstrukce komunikace III/3696 Přemyslov v úseku km 4,600 – 9,070“. V současné době nejsou známy žádné nemovitosti vhodné k realizaci vzájemných bezplatných převodů s obcí Loučná nad Desnou.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>Zastupitelstvo obce Loučná nad Desnou na svém zasedání dne 12. 2. 2014 schválilo uzavření smlouvy o budoucí darovací smlouvě na budoucí bezúplatné nabytí částí předmětných pozemků v k.ú. Přemyslov mezi obcí Loučná nad Desnou jako budoucím dárcem a Olomouckým krajem jako budoucím obdarovaným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 xml:space="preserve">na základě návrhu K - MP a odboru majetkového a právního </w:t>
      </w:r>
      <w:r>
        <w:rPr>
          <w:b/>
        </w:rPr>
        <w:t>svým usnesením</w:t>
      </w:r>
      <w:r>
        <w:rPr/>
        <w:t xml:space="preserve"> </w:t>
      </w:r>
      <w:r>
        <w:rPr>
          <w:rStyle w:val="Tunznak"/>
        </w:rPr>
        <w:t xml:space="preserve">doporučuje Zastupitelstvu Olomouckého kraje schválit uzavření smlouvy o budoucí darovací smlouvě na budoucí bezúplatné nabytí části pozemku ve zjednodušené evidenci – parcely původ Pozemkový katastr (PK) parc. č. st. 54 o výměře cca 38 m2, části pozemku ve zjednodušené evidenci – parcely původ Pozemkový katastr (PK) parc. č. st. 38 o výměře cca 21 m2, části pozemku ve zjednodušené evidenci – parcely původ Pozemkový katastr (PK) parc. č. 219 o výměře cca 10 m2 a části pozemku parc. č. 349/2 ost. pl. o výměře cca 81 m2, vše v k.ú. Přemyslov, obec Loučná nad Desnou mezi obcí Loučná nad Desnou, IČ: 00302953, jako budoucím dárcem a Olomouckým krajem jako budoucím obdarovaným. Řádná darovací smlouva bude uzavřena do jednoho roku </w:t>
      </w:r>
      <w:r>
        <w:rPr>
          <w:b/>
        </w:rPr>
        <w:t xml:space="preserve">ode dne vydání kolaudačního souhlasu, kterým bude stavba </w:t>
      </w:r>
      <w:r>
        <w:rPr>
          <w:rStyle w:val="TuntextChar5"/>
        </w:rPr>
        <w:t>„Rekonstrukce komunikace III/3696 Přemyslov v úseku km 4,600 – 9,070“ kolaudována, za podmínky, že pozemky nebo jejich části budou předmětnou stavbou zastavěny. Olomoucký kraj uhradí veškeré náklady spojené s uzavřením darovací smlouvy a správní poplatek k návrhu na vklad vlastnického práva do katastru nemovitostí.</w:t>
      </w:r>
    </w:p>
    <w:p>
      <w:pPr>
        <w:pStyle w:val="TextBody"/>
        <w:rPr>
          <w:rStyle w:val="TuntextChar5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3. 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ů v k.ú. a obci Horní Újezd z vlastnictví ČR – Úřadu pro zastupování státu ve věcech majetkových do vlastnictví Olomouckého kraje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é pozemky ve vlastnictví ČR – Úřadu pro zastupování státu ve věcech majetkových se nacházejí v k.ú. a obci Horní Újezd a jsou zastavěny silnicemi ve vlastnictví Olomouckého kraje. Podnět k majetkoprávnímu vypořádání předmětných pozemků podal Úřad pro zastupování státu ve věcech majetkových. 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7. 3. 2014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bezúplatným nabytím předmětných pozemků v k.ú. a obci Horní Újezd do vlastnictví Olomouckého kraje, do hospodaření Správy silnic Olomouckého kraje, příspěvkové organizace. Pozemky parc. č. 3063/16, parc. č. 3063/17 a parc. č. 3063/18 jsou zastavěny krajskou silnicí č. III/43811 a pozemky parc. č. 3070/1 a parc. č. 3070/2 jsou zastavěny krajskou silnicí č. III/4388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 xml:space="preserve">na základě návrhu K - MP a odboru majetkového a právního </w:t>
      </w:r>
      <w:r>
        <w:rPr>
          <w:b/>
        </w:rPr>
        <w:t>svým usnesením</w:t>
      </w:r>
      <w:r>
        <w:rPr/>
        <w:t xml:space="preserve"> </w:t>
      </w:r>
      <w:r>
        <w:rPr>
          <w:rStyle w:val="Tunznak"/>
        </w:rPr>
        <w:t xml:space="preserve">doporučuje Zastupitelstvu Olomouckého kraje schválit </w:t>
      </w:r>
      <w:r>
        <w:rPr>
          <w:rStyle w:val="Tunznak"/>
          <w:bCs/>
        </w:rPr>
        <w:t xml:space="preserve">bezúplatné nabytí pozemků parc. č. 3063/16 ost. pl. o výměře 12 795 m2, parc. č. 3063/17 ost. pl. o výměře 7 552 m2, parc. č. 3063/18 ost. pl. o výměře 4 997 m2, parc. č. 3070/1 ost. pl. o výměře 14 691 m2 a parc. č. 3070/2 ost. pl. o výměře 639 m2, vše v k.ú. a obci Horní Újezd z vlastnictví ČR – Úřadu pro zastupování státu ve věcech majetkových, IČ: 69797111, do vlastnictví Olomouckého kraje, </w:t>
      </w:r>
      <w:r>
        <w:rPr>
          <w:rFonts w:cs="Arial"/>
          <w:b/>
          <w:iCs/>
        </w:rPr>
        <w:t>za podmínek stanovených Úřadem pro zastupování státu ve věcech majetkových</w:t>
      </w:r>
      <w:r>
        <w:rPr>
          <w:rStyle w:val="Tunznak"/>
        </w:rPr>
        <w:t>.</w:t>
      </w:r>
      <w:r>
        <w:rPr>
          <w:rStyle w:val="Tunznak"/>
          <w:bCs/>
        </w:rPr>
        <w:t xml:space="preserve"> 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Normal"/>
        <w:jc w:val="both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3. 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části pozemku v k.ú. Pusté Žibřidovice, obec Jindřichov z vlastnictví ČR – Úřadu pro zastupování státu ve věcech majetkových do vlastnictví Olomouckého kraje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e vlastnictví ČR – Úřadu pro zastupování státu ve věcech majetkových se nachází v k.ú. Pusté Žibřidovice, obec Jindřichov a je částečně zastavěn silnicí ve vlastnictví Olomouckého kraje č. III/36911. Podnět k majetkoprávnímu vypořádání části předmětného pozemku podal Úřad pro zastupování státu ve věcech majetkových. 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6. 2. 2014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bezúplatným nabytím části předmětného pozemků v k.ú. Pusté Žibřidovice, obec Jindřichov do vlastnictví Olomouckého kraje, do hospodaření Správy silnic Olomouckého kraje, příspěvkové organizace, neboť je zastavěna silnicí ve vlastnictví Olomouckého kraje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 xml:space="preserve">na základě návrhu K - MP a odboru majetkového a právního </w:t>
      </w:r>
      <w:r>
        <w:rPr>
          <w:b/>
        </w:rPr>
        <w:t>svým usnesením</w:t>
      </w:r>
      <w:r>
        <w:rPr/>
        <w:t xml:space="preserve"> </w:t>
      </w:r>
      <w:r>
        <w:rPr>
          <w:rStyle w:val="Tunznak"/>
        </w:rPr>
        <w:t xml:space="preserve">doporučuje Zastupitelstvu Olomouckého kraje schválit </w:t>
      </w:r>
      <w:r>
        <w:rPr>
          <w:rStyle w:val="Tunznak"/>
          <w:bCs/>
        </w:rPr>
        <w:t xml:space="preserve">bezúplatné nabytí části pozemku parc. č. 1485 ost. pl. o výměře 115 m2, dle geometrického plánu č. 311-131/2013 ze dne 13. 11. 2013 pozemek parc. č. 1485/2 ost. pl. o výměře 115 m2 v k.ú. Pusté Žibřidovice, obec Jindřichov z vlastnictví ČR – Úřadu pro zastupování státu ve věcech majetkových, IČ: 69797111, do vlastnictví Olomouckého kraje, </w:t>
      </w:r>
      <w:r>
        <w:rPr>
          <w:rFonts w:cs="Arial"/>
          <w:b/>
          <w:iCs/>
        </w:rPr>
        <w:t>za podmínek stanovených Úřadem pro zastupování státu ve věcech majetkových</w:t>
      </w:r>
      <w:r>
        <w:rPr>
          <w:rStyle w:val="Tunznak"/>
        </w:rPr>
        <w:t>.</w:t>
      </w:r>
      <w:r>
        <w:rPr>
          <w:rStyle w:val="Tunznak"/>
          <w:bCs/>
        </w:rPr>
        <w:t xml:space="preserve"> 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Normal"/>
        <w:jc w:val="both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ů v k.ú. Zborov na Moravě, obec Zborov z vlastnictví ČR – Úřadu pro zastupování státu ve věcech majetkových do vlastnictví Olomouckého kraje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é pozemky ve vlastnictví ČR – Úřadu pro zastupování státu ve věcech majetkových se nacházejí v k.ú. Zborov na Moravě, obec Zborov a jsou zastavěny krajskou silnicí č. III/3682. Podnět k majetkoprávnímu vypořádání předmětných pozemků podala Správa silnic Olomouckého kraje, příspěvková organizace. 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5. 3. 2013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žádá o majetkoprávní vypořádání pozemků v k.ú. Zborov na Moravě, obec Zborov, které jsou doposud zapsány na LV pro Českou republiku s právem hospodaření s majetkem státu pro MNV Zborov.</w:t>
      </w:r>
    </w:p>
    <w:p>
      <w:pPr>
        <w:pStyle w:val="TextBody"/>
        <w:rPr/>
      </w:pPr>
      <w:r>
        <w:rPr>
          <w:rStyle w:val="Tunznak"/>
          <w:bCs/>
        </w:rPr>
        <w:t>Vyjádření Úřadu pro zastupování státu ve věcech majetkových ze dne 12. 3. 2014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o prošetření nabývacích titulů k pozemkům v k.ú. Zborov na Moravě, obec Zborov Vám sdělujeme, že jsme zajistili zápis práva hospodaření pro ČR – Úřad pro zastupování státu ve věcech majetkových a souhlasíme s jejich převodem do vlastnictví Olomouckého kraje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 xml:space="preserve">na základě návrhu K - MP a odboru majetkového a právního </w:t>
      </w:r>
      <w:r>
        <w:rPr>
          <w:b/>
        </w:rPr>
        <w:t>svým usnesením</w:t>
      </w:r>
      <w:r>
        <w:rPr/>
        <w:t xml:space="preserve"> </w:t>
      </w:r>
      <w:r>
        <w:rPr>
          <w:rStyle w:val="Tunznak"/>
        </w:rPr>
        <w:t xml:space="preserve">doporučuje Zastupitelstvu Olomouckého kraje schválit </w:t>
      </w:r>
      <w:r>
        <w:rPr>
          <w:rStyle w:val="Tunznak"/>
          <w:bCs/>
        </w:rPr>
        <w:t xml:space="preserve">bezúplatné nabytí pozemků parc. č. 718/1 ost. pl. o výměře 173 m2 a parc. č. 718/2 ost. pl. o výměře 15 m2, vše v k.ú. Zborov na Moravě, obec Zborov z vlastnictví ČR – Úřadu pro zastupování státu ve věcech majetkových, IČ: 69797111, do vlastnictví Olomouckého kraje, </w:t>
      </w:r>
      <w:r>
        <w:rPr>
          <w:rFonts w:cs="Arial"/>
          <w:b/>
          <w:iCs/>
        </w:rPr>
        <w:t>za podmínek stanovených Úřadem pro zastupování státu ve věcech majetkových.</w:t>
      </w:r>
      <w:r>
        <w:rPr>
          <w:rStyle w:val="Tunznak"/>
          <w:bCs/>
        </w:rPr>
        <w:t xml:space="preserve"> 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u v k.ú. Zálesí u Javorníka, obec Javorník z vlastnictví ČR – Úřadu pro zastupování státu ve věcech majetkových do vlastnictví Olomouckého kraje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e vlastnictví ČR – Úřadu pro zastupování státu ve věcech majetkových se nachází v k.ú. Zálesí u Javorníka, obec Javorník a je zastavěn krajskou silnicí č. III/4571. Podnět k majetkoprávnímu vypořádání předmětného pozemku podal Úřad pro zastupování státu ve věcech majetkových. 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dopravy a silničního hospodářství ze dne 4. 4. 2014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bezúplatným nabytím předmětného pozemku v k.ú. Zálesí u Javorníka, obec Javorník do vlastnictví Olomouckého kraje, do hospodaření Správy silnic Olomouckého kraje, příspěvkové organizace, neboť je zastavěn krajskou silnicí č. III/4571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 xml:space="preserve">na základě návrhu K - MP a odboru majetkového a právního </w:t>
      </w:r>
      <w:r>
        <w:rPr>
          <w:b/>
        </w:rPr>
        <w:t>svým usnesením</w:t>
      </w:r>
      <w:r>
        <w:rPr/>
        <w:t xml:space="preserve"> </w:t>
      </w:r>
      <w:r>
        <w:rPr>
          <w:rStyle w:val="Tunznak"/>
        </w:rPr>
        <w:t xml:space="preserve">doporučuje Zastupitelstvu Olomouckého kraje schválit </w:t>
      </w:r>
      <w:r>
        <w:rPr>
          <w:rStyle w:val="Tunznak"/>
          <w:bCs/>
        </w:rPr>
        <w:t xml:space="preserve">bezúplatné nabytí pozemku parc. č. 285/6 ost. pl. o výměře 121 m2 v k.ú. Zálesí u Javorníka, obec Javorník z vlastnictví ČR – Úřadu pro zastupování státu ve věcech majetkových, IČ: 69797111, do vlastnictví Olomouckého kraje, </w:t>
      </w:r>
      <w:r>
        <w:rPr>
          <w:rFonts w:cs="Arial"/>
          <w:b/>
          <w:iCs/>
        </w:rPr>
        <w:t xml:space="preserve">za podmínek stanovených Úřadem pro zastupování státu ve věcech majetkových. </w:t>
      </w:r>
      <w:r>
        <w:rPr>
          <w:rStyle w:val="Tunznak"/>
          <w:bCs/>
        </w:rPr>
        <w:t>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TextBody"/>
        <w:tabs>
          <w:tab w:val="clear" w:pos="708"/>
          <w:tab w:val="left" w:pos="6150" w:leader="none"/>
        </w:tabs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u v k.ú. Radslavice u Přerova, obec Radslavice z vlastnictví ČR – Úřadu pro zastupování státu ve věcech majetkových do vlastnictví Olomouckého kraje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e vlastnictví ČR – Úřadu pro zastupování státu ve věcech majetkových se nachází v k.ú. Radslavice u Přerova, obec Radslavice a je zastavěn krajskou silnicí č. III/43417. Podnět k majetkoprávnímu vypořádání předmětného pozemku podal Úřad pro zastupování státu ve věcech majetkových. 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dopravy a silničního hospodářství ze dne 1. 4. 2014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bezúplatným nabytím předmětného pozemku v k.ú. Radslavice u Přerova, obec Radslavice do vlastnictví Olomouckého kraje, do hospodaření Správy silnic Olomouckého kraje, příspěvkové organizace, neboť je zastavěn krajskou silnicí č. III/43417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návrhu K - MP a odboru majetkového a právního </w:t>
      </w:r>
      <w:r>
        <w:rPr>
          <w:b/>
        </w:rPr>
        <w:t>svým usnesením</w:t>
      </w:r>
      <w:r>
        <w:rPr/>
        <w:t xml:space="preserve"> </w:t>
      </w:r>
      <w:r>
        <w:rPr>
          <w:rStyle w:val="Tunznak"/>
          <w:bCs/>
        </w:rPr>
        <w:t xml:space="preserve">doporučuje Zastupitelstvu Olomouckého kraje schválit bezúplatné nabytí pozemku parc. č. 1040/4 vodní pl. o výměře 29 m2 v k.ú. Radslavice u Přerova, obec Radslavice z vlastnictví ČR – Úřadu pro zastupování státu ve věcech majetkových, IČ: 69797111, do vlastnictví Olomouckého kraje, </w:t>
      </w:r>
      <w:r>
        <w:rPr>
          <w:rFonts w:cs="Arial"/>
          <w:b/>
          <w:iCs/>
        </w:rPr>
        <w:t xml:space="preserve">za podmínek stanovených Úřadem pro zastupování státu ve věcech majetkových. </w:t>
      </w:r>
      <w:r>
        <w:rPr>
          <w:rStyle w:val="Tunznak"/>
          <w:bCs/>
        </w:rPr>
        <w:t>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10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Bezúplatné nabytí spoluvlastnického podílu id. 1/2 k pozemkům v k.ú. a obci Bochoř z vlastnictví ČR – Úřadu pro zastupování státu ve věcech majetkových do vlastnictví Olomouckého kraje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ředmětné pozemky v podílovém spoluvlastnictví ČR – Úřadu pro zastupování státu ve věcech majetkových (id. 1/2) a paní Magdalény Feldekové (id. 1/2) se nacházejí v k.ú. a obci Bochoř a jsou zastavěny silnicí III/0557, která je ve vlastnictví Olomouckého kraje. Podnět k bezúplatnému převodu spoluvlastnických podílů k těmto pozemkům podal Úřad pro zastupování státu ve věcech majetkových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dopravy a silničního hospodářství ze dne 16. 4. 2014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bezúplatným nabytím spoluvlastnických podílů k předmětným pozemkům v k.ú. a obci Bochoř do vlastnictví Olomouckého kraje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návrhu K - MP a odboru majetkového a právního </w:t>
      </w:r>
      <w:r>
        <w:rPr>
          <w:b/>
        </w:rPr>
        <w:t>svým usnesením</w:t>
      </w:r>
      <w:r>
        <w:rPr/>
        <w:t xml:space="preserve"> </w:t>
      </w:r>
      <w:r>
        <w:rPr>
          <w:rStyle w:val="Tunznak"/>
          <w:bCs/>
        </w:rPr>
        <w:t xml:space="preserve">doporučuje Zastupitelstvu Olomouckého kraje schválit </w:t>
      </w:r>
      <w:r>
        <w:rPr>
          <w:b/>
        </w:rPr>
        <w:t>bezúplatné nabytí spoluvlastnického podílu o velikosti id. 1/2 k pozemkům parc. č. 1321/1 ost. pl. o výměře 19 m2 a parc. č. 1321/2 ost. pl. o výměře 554 m2, vše v k.ú. a obci Bochoř, vše z vlastnictví ČR – Úřadu pro zastupování státu ve věcech majetkových do vlastnictví Olomouckého kraje,</w:t>
      </w:r>
      <w:r>
        <w:rPr/>
        <w:t xml:space="preserve"> </w:t>
      </w:r>
      <w:r>
        <w:rPr>
          <w:rFonts w:cs="Arial"/>
          <w:b/>
          <w:iCs/>
        </w:rPr>
        <w:t xml:space="preserve">za podmínek stanovených Úřadem pro zastupování státu ve věcech majetkových. </w:t>
      </w:r>
      <w:r>
        <w:rPr>
          <w:rStyle w:val="Tunznak"/>
          <w:bCs/>
        </w:rPr>
        <w:t>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TextBody"/>
        <w:rPr>
          <w:rStyle w:val="Zkladnznak1"/>
          <w:color w:val="000000"/>
        </w:rPr>
      </w:pPr>
      <w:r>
        <w:rPr>
          <w:rStyle w:val="Zkladnznak1"/>
          <w:color w:val="000000"/>
        </w:rPr>
        <w:t xml:space="preserve">Odbor majetkový a právní požádá paní Magdalénu </w:t>
      </w:r>
      <w:r>
        <w:rPr/>
        <w:t>Feldekovou o odkoupení jejího spoluvlastnického podílu k předmětným nemovitostem do vlastnictví Olomouckého kraje.</w:t>
      </w:r>
    </w:p>
    <w:p>
      <w:pPr>
        <w:pStyle w:val="Normal"/>
        <w:jc w:val="both"/>
        <w:rPr>
          <w:rStyle w:val="Zkladnznak1"/>
          <w:color w:val="000000"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 6. 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7.5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2:00Z</dcterms:created>
  <dc:creator>rvrbova</dc:creator>
  <dc:description/>
  <cp:keywords/>
  <dc:language>en-US</dc:language>
  <cp:lastModifiedBy>Vildová Alena</cp:lastModifiedBy>
  <cp:lastPrinted>2014-05-28T13:12:00Z</cp:lastPrinted>
  <dcterms:modified xsi:type="dcterms:W3CDTF">2014-05-30T05:14:00Z</dcterms:modified>
  <cp:revision>7</cp:revision>
  <dc:subject/>
  <dc:title>Č</dc:title>
</cp:coreProperties>
</file>