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1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b/>
          <w:b/>
        </w:rPr>
      </w:pPr>
      <w:r>
        <w:rPr>
          <w:b/>
        </w:rPr>
        <w:t>Bezúplatný převod částí pozemku v k.ú. a obci Šternberk z vlastnictví Olomouckého kraje, z hospodaření Správy silnic Olomouckého kraje, příspěvkové organizace, do vlastnictví města Šternberka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/>
        <w:t xml:space="preserve">Části předmětného pozemku v hospodaření Správy silnic Olomouckého kraje, příspěvkové organizace se nacházejí v k.ú. a obci Šternberk a byly dotčeny stavbou „Stavební úpravy silnice II/447 ulice Litovelská ve Šternberku“, kterou realizovalo město Šternberk. Konkrétně byly části předmětného pozemku zastavěny částí stavby SO 105 – parkoviště a chodníky. O uzavření smlouvy o budoucí darovací smlouvě požádalo v roce 2012 město Šternberk. 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Zkladnznak"/>
          <w:b/>
        </w:rPr>
        <w:t>Vyjádření odboru dopravy a silničního hospodářství ze dne 11. 1. 2013:</w:t>
      </w:r>
    </w:p>
    <w:p>
      <w:pPr>
        <w:pStyle w:val="Psmeno1text"/>
        <w:numPr>
          <w:ilvl w:val="0"/>
          <w:numId w:val="0"/>
        </w:numPr>
        <w:ind w:left="0" w:hanging="0"/>
        <w:rPr/>
      </w:pPr>
      <w:r>
        <w:rPr>
          <w:rFonts w:cs="Arial"/>
          <w:szCs w:val="24"/>
        </w:rPr>
        <w:t xml:space="preserve">Odbor dopravy a silničního hospodářství na základě stanoviska Správy silnic Olomouckého kraje, příspěvkové organizace souhlasí s uzavřením smlouvy o budoucí darovací smlouvě na části předmětného pozemku mezi Olomouckým krajem jako budoucím dárcem a městem Šternberkem jako budoucím obdarovaným. 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Fonts w:cs="Arial"/>
          <w:b/>
          <w:szCs w:val="24"/>
        </w:rPr>
        <w:t xml:space="preserve">Rada Olomouckého kraje svým usnesením ze dne 31. 1. 2013 schválila záměr Olomouckého kraje bezúplatně převést části pozemku k.ú. a obci Šternberk z vlastnictví Olomouckého kraje, z hospodaření Správy silnic Olomouckého kraje, příspěvkové organizace, do vlastnictví města Šternberka, IČ: </w:t>
      </w:r>
      <w:r>
        <w:rPr>
          <w:b/>
        </w:rPr>
        <w:t>00299529.</w:t>
      </w:r>
      <w:r>
        <w:rPr/>
        <w:t xml:space="preserve"> </w:t>
      </w:r>
      <w:r>
        <w:rPr>
          <w:b/>
        </w:rPr>
        <w:t>Darovací smlouva bude uzavřena nejpozději do jednoho roku ode dne vydání kolaudačního souhlasu, kterým bude stavba „Stavební úpravy silnice II/447 ulice Litovelská ve Šternberku“</w:t>
      </w:r>
      <w:r>
        <w:rPr>
          <w:rFonts w:cs="Arial"/>
          <w:b/>
          <w:szCs w:val="24"/>
        </w:rPr>
        <w:t xml:space="preserve"> k</w:t>
      </w:r>
      <w:r>
        <w:rPr>
          <w:b/>
        </w:rPr>
        <w:t xml:space="preserve">olaudována. 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bezúplatně převést části předmětného pozemku do vlastnictví města Šternberka byl zveřejněn na úřední desce Krajského úřadu Olomouckého kraje a webových stránkách Olomouckého kraje v termínu od 7. 2. 2013 do 11. 3. 2013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Slo11text"/>
        <w:numPr>
          <w:ilvl w:val="0"/>
          <w:numId w:val="0"/>
        </w:numPr>
        <w:ind w:left="0" w:hanging="0"/>
        <w:rPr/>
      </w:pPr>
      <w:r>
        <w:rPr>
          <w:rFonts w:cs="Arial"/>
          <w:b/>
          <w:szCs w:val="24"/>
        </w:rPr>
        <w:t xml:space="preserve">Zastupitelstvo Olomouckého kraje svým usnesením ze dne 26. 4. 2013 schválilo uzavření smlouvy o budoucí darovací smlouvě na budoucí bezúplatný převod částí pozemku parc. č. 2526 ost. pl. o celkové výměře cca 659 m2 v k.ú. a obci Šternberk mezi Olomouckým krajem jako budoucím dárcem a městem Šternberk, IČ: </w:t>
      </w:r>
      <w:r>
        <w:rPr>
          <w:b/>
        </w:rPr>
        <w:t>00299529, jako budoucím obdarovaným.</w:t>
      </w:r>
      <w:r>
        <w:rPr/>
        <w:t xml:space="preserve"> </w:t>
      </w:r>
      <w:r>
        <w:rPr>
          <w:b/>
        </w:rPr>
        <w:t>Darovací smlouva bude uzavřena nejpozději do jednoho roku ode dne vydání kolaudačního souhlasu, kterým bude stavba „Stavební úpravy silnice II/447 ulice Litovelská ve Šternberku“</w:t>
      </w:r>
      <w:r>
        <w:rPr>
          <w:rFonts w:cs="Arial"/>
          <w:b/>
          <w:szCs w:val="24"/>
        </w:rPr>
        <w:t xml:space="preserve"> k</w:t>
      </w:r>
      <w:r>
        <w:rPr>
          <w:b/>
        </w:rPr>
        <w:t>olaudována. Nabyvatel uhradí veškeré náklady spojené s převodem vlastnického práva a správní poplatek spojený s návrhem na vklad vlastnického práva do katastru nemovitostí.</w:t>
      </w:r>
    </w:p>
    <w:p>
      <w:pPr>
        <w:pStyle w:val="TextBody"/>
        <w:rPr/>
      </w:pPr>
      <w:r>
        <w:rPr>
          <w:rFonts w:cs="Arial"/>
          <w:szCs w:val="24"/>
          <w:u w:val="single"/>
        </w:rPr>
        <w:t xml:space="preserve">Smlouva o budoucí darovací smlouvě na budoucí bezúplatný převod částí předmětného pozemku v k.ú. a obci Šternberk mezi Olomouckým krajem jako budoucím dárcem a městem Šternberk, IČ: </w:t>
      </w:r>
      <w:r>
        <w:rPr>
          <w:u w:val="single"/>
        </w:rPr>
        <w:t>00299529, jako budoucím obdarovaným byla uzavřena dne 7. 10. 2013.</w:t>
      </w:r>
    </w:p>
    <w:p>
      <w:pPr>
        <w:pStyle w:val="TextBody"/>
        <w:rPr/>
      </w:pPr>
      <w:r>
        <w:rPr/>
        <w:t xml:space="preserve">Nyní po geometrickém zaměření stavby Stavební úpravy silnice II/447 ulice Litovelská ve Šternberku“ požádalo město Šternberk o uzavření řádné darovací smlouvy na bezúplatný převod částí předmětného pozemku. </w:t>
      </w:r>
    </w:p>
    <w:p>
      <w:pPr>
        <w:pStyle w:val="TextBody"/>
        <w:rPr/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doporučuje Zastupitelstvu Olomouckého kraje schválit bezúplatný převod pozemků parc. č. 2526 ost. pl. o celkové výměře 367 m2, dle geometrického plánu č. 4153 – 20/2014 ze dne 14. 3. 2014 části pozemku parc. č. 2526 díly „a+b“ o výměře 291 m2, které jsou sloučeny do pozemku parc. č. 2535 ost. pl. o celkové výměře 1 306 m2, část pozemku parc. č. 2526 díl „c“ o výměře 47 m2, která je sloučena do pozemku parc. č. 2568 ost. pl. o celkové výměře 2 393 m2, pozemky parc. č. 2526/6 ost. pl. o výměře 9 m2 a parc. č. 2526/7 ost. pl. o výměře 20 m2, vše v k.ú. a obci Šternberk, vše z vlastnictví Olomouckého kraje, z hospodaření Správy silnic Olomouckého kraje, příspěvkové organizace, do vlastnictví města Šternberka,</w:t>
      </w:r>
      <w:r>
        <w:rPr/>
        <w:t xml:space="preserve"> </w:t>
      </w:r>
      <w:r>
        <w:rPr>
          <w:rFonts w:cs="Arial"/>
          <w:b/>
          <w:szCs w:val="24"/>
        </w:rPr>
        <w:t xml:space="preserve">IČ: </w:t>
      </w:r>
      <w:r>
        <w:rPr>
          <w:b/>
        </w:rPr>
        <w:t>00299529.</w:t>
      </w:r>
      <w:r>
        <w:rPr/>
        <w:t xml:space="preserve"> </w:t>
      </w:r>
      <w:r>
        <w:rPr>
          <w:b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ý převod částí pozemků v k.ú. a obci Kostelec na Hané z vlastnictví Olomouckého kraje, z hospodaření Správy silnic Olomouckého kraje, příspěvkové organizace, do vlastnictví města Kostelec na Hané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pozemky v hospodaření Správy silnic Olomouckého kraje, příspěvkové organizace se nacházejí v k.ú. a obci Kostelec na Hané a v rámci stavby „Dostavba vodovodu a kanalizace s ČOV“ byl na nich vybudován chodník. O majetkoprávní vypořádání předmětných pozemků požádalo město Kostelec na Hané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10. 2. 2014: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Odbor dopravy a silničního hospodářství na základě vyjádření Správy silnic Olomouckého kraje, příspěvkové organizace souhlasí s majetkoprávním vypořádáním pozemků v k.ú. a obci Kostelec na Hané, dotčených stavbou „Dostavba vodovodu a kanalizace s ČOV“, dle geometrických plánů č. 0802-40140 A/2012 a č. 0802-40140 B/2012. V územní působnosti města Kostelec na Hané se v současné době nenacházejí žádné pozemky vhodné ke vzájemným převodům.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>Rada Olomouckého kraje svým usnesením ze dne 20. 3. 2014 schválila záměr Olomouckého kraje bezúplatně převést pozemky v k.ú. a obci Kostelec na Hané z vlastnictví Olomouckého kraje, z hospodaření Správy silnic Olomouckého kraje, příspěvkové organizace, do vlastnictví města Kostelec na Hané, IČ: 00288373</w:t>
      </w:r>
      <w:r>
        <w:rPr>
          <w:b/>
        </w:rPr>
        <w:t>.</w:t>
      </w:r>
      <w:r>
        <w:rPr/>
        <w:t xml:space="preserve">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bezúplatně převést části předmětných pozemků do vlastnictví města Kostelec na Hané byl zveřejněn na úřední desce Krajského úřadu Olomouckého kraje a webových stránkách Olomouckého kraje v termínu od 28. 3. 2014 do 29. 4. 2014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doporučuje Zastupitelstvu Olomouckého kraje schválit </w:t>
      </w:r>
      <w:r>
        <w:rPr>
          <w:rStyle w:val="Tunznak"/>
          <w:bCs/>
        </w:rPr>
        <w:t>bezúplatný převod části pozemku parc. č. 2774 ost. pl. o výměře 415 m2, dle geometrického plánu č. 0802-40140 B/2012 ze dne 27. 5. 2012 pozemek parc. č 2774/2 ost. pl. o výměře 415 m2, a částí pozemků parc. č. 2784/1 ost. pl. o výměře 771 m2 a parc. č. 2784/2 ost. pl. o výměře 68 m2, dle geometrického plánu č. 0802-40140 A/2012 ze dne 27. 5. 2012 pozemky parc. č. 2784/3 ost. pl. o výměře 367 m2, parc. č. 2784/4 ost. pl. o výměře 31 m2, parc. č. 2784/5 ost. pl. o výměře 373 m2, parc. č. 2784/6 ost. pl. o výměře 6 m2 a parc. č. 2784/7 ost. pl. o výměře 62 m2, vše v k.ú. a obci Kostelec na Hané z vlastnictví Olomouckého kraje, z hospodaření Správy silnic Olomouckého kraje, příspěvkové organizace, do vlastnictví města Kostelec na Hané, IČ: 00288373</w:t>
      </w:r>
      <w:r>
        <w:rPr>
          <w:b/>
        </w:rPr>
        <w:t>.</w:t>
      </w:r>
      <w:r>
        <w:rPr/>
        <w:t xml:space="preserve">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b/>
        </w:rPr>
        <w:t>k návrhu usnesení bod 2. 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ý převod části pozemku v k.ú. a obci Buk z vlastnictví Olomouckého kraje, z hospodaření Správy silnic Olomouckého kraje, příspěvkové organizace, do vlastnictví obce Buk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ý pozemek v k.ú. a obci Buk je v hospodaření Správy silnic Olomouckého kraje, příspěvkové organizace a na jeho části se nachází veřejná zeleň, místní komunikace a chodník. O bezúplatný převod části předmětného pozemku požádala obec Buk. 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26. 2. 2014: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Odbor dopravy a silničního hospodářství na základě vyjádření Správy silnic Olomouckého kraje, příspěvkové organizace souhlasí s bezúplatným převodem části pozemku v k.ú. a obci Buk z vlastnictví Olomouckého kraje do vlastnictví obce, neboť předmětná část pozemku je pro činnost Správy silnic Olomouckého kraje, příspěvkové organizace nepotřebná. V územní působnosti obce Buk se v současné době nenacházejí žádné pozemky vhodné ke vzájemným převodům.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>Rada Olomouckého kraje svým usnesením ze dne 20. 3. 2014 schválila záměr Olomouckého kraje bezúplatně převést pozemek v k.ú. a obci Buk z vlastnictví Olomouckého kraje, z hospodaření Správy silnic Olomouckého kraje, příspěvkové organizace, do vlastnictví obce Buk, IČ: 00636151</w:t>
      </w:r>
      <w:r>
        <w:rPr>
          <w:b/>
        </w:rPr>
        <w:t>.</w:t>
      </w:r>
      <w:r>
        <w:rPr/>
        <w:t xml:space="preserve">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bezúplatně převést část předmětného pozemku do vlastnictví obce Buk byl zveřejněn na úřední desce Krajského úřadu Olomouckého kraje a webových stránkách Olomouckého kraje v termínu od 28. 3. 2014 do 29. 4. 2014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rStyle w:val="Tunznak"/>
          <w:bCs/>
        </w:rPr>
        <w:t>doporučuje Zastupitelstvu Olomouckého kraje schválit bezúplatný převod části pozemku parc. č. 378/1 ost. pl. o výměře 213 m2, dle geometrického plánu č. 170-12/2012 ze dne 7. 2. 2012 pozemek parc. č. 378/4 ost. pl. o výměře 213 m2 v k.ú. a obci Buk z vlastnictví Olomouckého kraje, z hospodaření Správy silnic Olomouckého kraje, příspěvkové organizace, do vlastnictví obce Buk, IČ: 00636151</w:t>
      </w:r>
      <w:r>
        <w:rPr>
          <w:b/>
        </w:rPr>
        <w:t>.</w:t>
      </w:r>
      <w:r>
        <w:rPr/>
        <w:t xml:space="preserve">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4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ý převod části pozemku v k.ú. a obci Želatovice z vlastnictví Olomouckého kraje, z hospodaření Správy silnic Olomouckého kraje, příspěvkové organizace, do vlastnictví statutárního města Přerova.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Předmětný pozemek v hospodaření Správy silnic Olomouckého kraje, příspěvkové organizace se nachází v k.ú. a obci Želatovice a je částečně zastavěn tělesem cyklostezky, vybudované v rámci stavby „Cyklostezka Přerov, ul. Želatovská“. O majetkoprávní vypořádání předmětného pozemku požádalo statutární město Přerov.  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30. 1. 2014: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Odbor dopravy a silničního hospodářství na základě vyjádření Správy silnic Olomouckého kraje, příspěvkové organizace souhlasí s bezúplatným převodem části pozemku parc. č. 702/1 ost. pl., dle geometrického plánu č. 431-62/2013 ze dne 17. 10. 2013 pozemek parc. č. 702/4 ost. pl. o výměře 6 m2 v k.ú. a obci Želatovice do vlastnictví statutárního města Přerova. 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 xml:space="preserve">Rada Olomouckého kraje svým usnesením ze dne 20. 3. 2014 schválila záměr Olomouckého kraje bezúplatně převést pozemek v k.ú. a obci Želatovice z vlastnictví Olomouckého kraje, z hospodaření Správy silnic Olomouckého kraje, příspěvkové organizace, do vlastnictví statutárního města Přerova, IČ: 00301825.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bezúplatně převést část předmětného pozemku do vlastnictví statutárního města Přerova byl zveřejněn na úřední desce Krajského úřadu Olomouckého kraje a webových stránkách Olomouckého kraje v termínu od 28. 3. 2014 do 29. 4. 2014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rStyle w:val="Tunznak"/>
          <w:bCs/>
        </w:rPr>
        <w:t xml:space="preserve">doporučuje Zastupitelstvu Olomouckého kraje schválit bezúplatný převod části pozemku parc. č. 702/1 ost. pl. o výměře 6 m2, dle geometrického plánu č. 431-62/2013 ze dne 17. 10. 2013 pozemek parc. č. 702/4 ost. pl. o výměře 6 m2 v k.ú. a obci Želatovice z vlastnictví Olomouckého kraje, z hospodaření Správy silnic Olomouckého kraje, příspěvkové organizace, do vlastnictví statutárního města Přerova, IČ: 00301825.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5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Tunznak"/>
          <w:bCs/>
        </w:rPr>
        <w:t>Bezúplatný převod částí pozemků v k.ú. a obci Vikýřovice z vlastnictví Olomouckého kraje, z hospodaření Správy silnic Olomouckého kraje, příspěvkové organizace, do vlastnictví obce Vikýřovice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é pozemky v hospodaření Správy silnic Olomouckého kraje, příspěvkové organizace se nacházejí v k.ú. a obci Vikýřovice a v rámci stavby „Komunikace a bezpečnostní prvky ul. Hraběšická, trasa A“ byl na nich vybudován chodník. O majetkoprávní vypořádání předmětných pozemků požádala obec Vikýřovice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10. 2. 2014: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>Odbor dopravy a silničního hospodářství na základě vyjádření Správy silnic Olomouckého kraje, příspěvkové organizace souhlasí s majetkoprávním vypořádáním pozemků v k.ú. a obci Vikýřovice, dotčených stavbou „Komunikace a bezpečnostní prvky ul. Hraběšická, trasa A“, dle geometrického plánu č. 1137-580/2013. Na území obce Vikýřovice se v současné době nenacházejí žádné pozemky vhodné ke vzájemným převodům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Cs/>
        </w:rPr>
        <w:t>Rada Olomouckého kraje svým usnesením ze dne 20. 3. 2014 schválila záměr Olomouckého kraje bezúplatně převést pozemky v k.ú. a obci Vikýřovice z vlastnictví Olomouckého kraje, z hospodaření Správy silnic Olomouckého kraje, příspěvkové organizace, do vlastnictví obce Vikýřovice, IČ: 00635898</w:t>
      </w:r>
      <w:r>
        <w:rPr>
          <w:b/>
        </w:rPr>
        <w:t>.</w:t>
      </w:r>
      <w:r>
        <w:rPr/>
        <w:t xml:space="preserve">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bezúplatně převést části předmětných pozemků do vlastnictví obce Vikýřovice byl zveřejněn na úřední desce Krajského úřadu Olomouckého kraje a webových stránkách Olomouckého kraje v termínu od 28. 3. 2014 do 29. 4. 2014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rStyle w:val="Tunznak"/>
          <w:bCs/>
        </w:rPr>
        <w:t>doporučuje Zastupitelstvu Olomouckého kraje schválit bezúplatný převod částí pozemků parc. č. 736 zast. pl. a nádvoří o výměře 29 m2, parc. č. 1887/12 ost. pl. o výměře 22 m2 a parc. č. 1887/19 ost. pl. o výměře 6 m2, dle geometrického plánu č. 1137-580/2013 ze dne 18. 10. 2013 části pozemků parc. č. 736 díl „a“ o výměře 29 m2, parc. č. 1887/12 díl „b“ o výměře 19 m2 a parc. č. 1887/19 díl „c“ o výměře 6 m2, které jsou sloučeny do pozemku parc. č. 1887/36 ost. pl. o celkové výměře 54 m2, a část pozemku parc. č. 1887/12 díl „d“ o výměře 3 m2, který je sloučený do pozemku parc. č. 1890/1 ost. pl. o celkové výměře 1 287 m2, vše v k.ú. a obci Vikýřovice z vlastnictví Olomouckého kraje, z hospodaření Správy silnic Olomouckého kraje, příspěvkové organizace, do vlastnictví obce Vikýřovice, IČ: 00635898</w:t>
      </w:r>
      <w:r>
        <w:rPr>
          <w:b/>
        </w:rPr>
        <w:t>.</w:t>
      </w:r>
      <w:r>
        <w:rPr/>
        <w:t xml:space="preserve">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k návrhu usnesení bod 2. 6.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b/>
          <w:b/>
        </w:rPr>
      </w:pPr>
      <w:r>
        <w:rPr>
          <w:b/>
        </w:rPr>
        <w:t>Bezúplatný převod částí pozemků v k.ú. a obci Pivín z vlastnictví Olomouckého kraje, z hospodaření Správy silnic Olomouckého kraje, příspěvková organizace, do vlastnictví obce Pivín.</w:t>
      </w:r>
    </w:p>
    <w:p>
      <w:pPr>
        <w:pStyle w:val="Normal"/>
        <w:widowControl w:val="false"/>
        <w:spacing w:before="0" w:after="120"/>
        <w:jc w:val="both"/>
        <w:rPr>
          <w:bCs/>
          <w:lang w:eastAsia="en-US"/>
        </w:rPr>
      </w:pPr>
      <w:r>
        <w:rPr>
          <w:bCs/>
          <w:lang w:eastAsia="en-US"/>
        </w:rPr>
        <w:t xml:space="preserve">Správa silnic Olomouckého kraje, příspěvková organizace po dokončení stavby „Stavební úpravy silnice III/36719 v obci Pivín“ zajistila zpracování geometrického plánu, na jehož základě bylo zjištěno, že části předmětných pozemků v k.ú. a obci Pivín v hospodaření Správy silnic Olomouckého kraje, příspěvkové organizace se nacházejí mimo těleso silnice III/36719, a to pod zatravněnými pásy a místními komunikacemi. Správa silnic Olomouckého kraje, příspěvková organizace požádala o majetkoprávní vypořádání částí dotčených pozemků. </w:t>
      </w:r>
    </w:p>
    <w:p>
      <w:pPr>
        <w:pStyle w:val="Normal"/>
        <w:widowControl w:val="false"/>
        <w:spacing w:before="0" w:after="120"/>
        <w:jc w:val="both"/>
        <w:rPr/>
      </w:pPr>
      <w:r>
        <w:rPr>
          <w:b/>
          <w:bCs/>
          <w:lang w:eastAsia="en-US"/>
        </w:rPr>
        <w:t>Vyjádření odboru dopravy a silničního hospodářství ze dne 7. 1. 2014:</w:t>
      </w:r>
    </w:p>
    <w:p>
      <w:pPr>
        <w:pStyle w:val="Normal"/>
        <w:widowControl w:val="false"/>
        <w:spacing w:before="0" w:after="120"/>
        <w:jc w:val="both"/>
        <w:rPr>
          <w:bCs/>
          <w:lang w:eastAsia="en-US"/>
        </w:rPr>
      </w:pPr>
      <w:r>
        <w:rPr>
          <w:bCs/>
          <w:lang w:eastAsia="en-US"/>
        </w:rPr>
        <w:t>Odbor dopravy a silničního hospodářství na základě podnětu Správy silnic Olomouckého kraje, příspěvkové organizace souhlasí s majetkoprávním vypořádáním částí předmětných pozemků dle zpracovaného geometrického plánu. Na území obce Pivín se v současné době nenacházejí žádné další pozemky vhodné k realizaci vzájemných bezúplatných převodů nemovitostí mezi Olomouckým krajem a obcí.</w:t>
      </w:r>
    </w:p>
    <w:p>
      <w:pPr>
        <w:pStyle w:val="Normal"/>
        <w:widowControl w:val="false"/>
        <w:spacing w:before="0" w:after="12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  <w:t>Vyjádření obce Pivín ze dne 11. 2. 2014:</w:t>
      </w:r>
    </w:p>
    <w:p>
      <w:pPr>
        <w:pStyle w:val="Normal"/>
        <w:widowControl w:val="false"/>
        <w:spacing w:before="0" w:after="120"/>
        <w:jc w:val="both"/>
        <w:rPr>
          <w:bCs/>
          <w:lang w:eastAsia="en-US"/>
        </w:rPr>
      </w:pPr>
      <w:r>
        <w:rPr>
          <w:bCs/>
          <w:lang w:eastAsia="en-US"/>
        </w:rPr>
        <w:t>Na základě Vaší žádosti ze dne 13. 1. 2014 Vám sdělujeme, že obec Pivín souhlasí s bezúplatným nabytím předmětných pozemků z vlastnictví Olomouckého kraje do vlastnictví obce.</w:t>
      </w:r>
    </w:p>
    <w:p>
      <w:pPr>
        <w:pStyle w:val="TextBody"/>
        <w:rPr>
          <w:b/>
          <w:b/>
          <w:bCs w:val="false"/>
        </w:rPr>
      </w:pPr>
      <w:r>
        <w:rPr>
          <w:b/>
        </w:rPr>
        <w:t xml:space="preserve">Rada Olomouckého kraje svým usnesením ze dne 27. 2. 2014 schválila záměr Olomouckého kraje bezúplatně převést pozemky v k.ú. a obci Pivín, vše z vlastnictví Olomouckého kraje, z hospodaření Správy silnic Olomouckého kraje, příspěvková organizace, do vlastnictví obce Pivín, IČ: </w:t>
      </w:r>
      <w:r>
        <w:rPr>
          <w:b/>
          <w:szCs w:val="24"/>
        </w:rPr>
        <w:t>00288624</w:t>
      </w:r>
      <w:r>
        <w:rPr>
          <w:b/>
        </w:rPr>
        <w:t>. Nabyvatel uhradí správní poplatek k návrhu na vklad vlastnického práva do katastru nemovitostí.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bezúplatně převést části předmětných pozemků do vlastnictví obce Pivín byl zveřejněn na úřední desce Krajského úřadu Olomouckého kraje a webových stránkách Olomouckého kraje v termínu od 4. 3. 2014 do 4. 4. 2014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extBody"/>
        <w:rPr>
          <w:b/>
          <w:b/>
          <w:bCs w:val="false"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rStyle w:val="Tunznak"/>
          <w:bCs/>
        </w:rPr>
        <w:t>doporučuje Zastupitelstvu Olomouckého kraje schválit bezúplatný</w:t>
      </w:r>
      <w:r>
        <w:rPr>
          <w:b/>
        </w:rPr>
        <w:t xml:space="preserve"> převod části pozemku parc. č. 1306 ost. pl. o výměře 618 m2 a části pozemku parc. č. 1307 ost. pl. o výměře 576 m2, dle geometrického plánu č. 268-606/2013 ze dne 21. 10. 2013 pozemky parc. č. 1306/5 ost. pl. o výměře 265 m2, parc. č. 1306/6 ost. pl. o výměře 353 m2, parc. č. 1307/5 ost. pl. o výměře 282 m2 a parc. č. 1307/6 ost. pl. o výměře 294 m2, vše v k.ú. a obci Pivín, vše z vlastnictví Olomouckého kraje, z hospodaření Správy silnic Olomouckého kraje, příspěvková organizace, do vlastnictví obce Pivín, IČ: </w:t>
      </w:r>
      <w:r>
        <w:rPr>
          <w:b/>
          <w:szCs w:val="24"/>
        </w:rPr>
        <w:t>00288624</w:t>
      </w:r>
      <w:r>
        <w:rPr>
          <w:b/>
        </w:rPr>
        <w:t>. Nabyvatel uhradí správní poplatek k návrhu na vklad vlastnického práva do katastru nemovitostí.</w:t>
      </w:r>
    </w:p>
    <w:p>
      <w:pPr>
        <w:pStyle w:val="TextBody"/>
        <w:rPr>
          <w:rStyle w:val="Tunznak"/>
          <w:bCs/>
        </w:rPr>
      </w:pPr>
      <w:r>
        <w:rPr>
          <w:b/>
          <w:bCs w:val="false"/>
          <w:highlight w:val="yellow"/>
        </w:rPr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>k návrhu usnesení bod 2. 7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/>
      </w:pPr>
      <w:r>
        <w:rPr>
          <w:rStyle w:val="Tunznak"/>
          <w:bCs/>
        </w:rPr>
        <w:t>Bezúplatný převod části pozemku v k.ú. Vranovice, obec Vranovice-Kelčice z vlastnictví Olomouckého kraje, z hospodaření Správy silnic Olomouckého kraje, příspěvkové organizace, do vlastnictví obce Vranovice-Kelčice.</w:t>
      </w:r>
    </w:p>
    <w:p>
      <w:pPr>
        <w:pStyle w:val="TextBody"/>
        <w:rPr/>
      </w:pPr>
      <w:r>
        <w:rPr>
          <w:rStyle w:val="Tunznak"/>
          <w:b w:val="false"/>
          <w:bCs/>
        </w:rPr>
        <w:t>Část předmětného pozemku v hospodaření Správy silnic Olomouckého kraje, příspěvkové organizace se nachází v k.ú. Vranovice, obec Vranovice-Kelčice a bude zastavěna autobusovou zastávkou. V současné době se na předmětné části nachází napojení místní komunikace. O bezúplatný převod části pozemku požádala obec Vranovice-Kelčice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>Vyjádření odboru dopravy a silničního hospodářství ze dne 6. 3. 2014 a 13. 3. 2014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stanoviska Správy silnic Olomouckého kraje, příspěvkové organizace souhlasí s převodem části předmětného pozemku, dle geometrického plánu č. 220-3/2014, do vlastnictví obce Vranovice-Kelčice. V k.ú. Vranovice se v současné době nenacházejí žádné další pozemky, vhodné k vzájemným převodům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 xml:space="preserve">Rada Olomouckého kraje svým usnesením ze dne 3. 4. 2014 schválila záměr Olomouckého kraje bezúplatně převést pozemek v k.ú. Vranovice, obec Vranovice-Kelčice, z vlastnictví Olomouckého kraje, z hospodaření Správy silnic Olomouckého kraje, příspěvkové organizace, do vlastnictví obce Vranovice-Kelčice, IČ: </w:t>
      </w:r>
      <w:r>
        <w:rPr>
          <w:b/>
        </w:rPr>
        <w:t>00288926.</w:t>
      </w:r>
      <w:r>
        <w:rPr/>
        <w:t xml:space="preserve">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bezúplatně převést část předmětného pozemku do vlastnictví obce Vranovice-Kelčice byl zveřejněn na úřední desce Krajského úřadu Olomouckého kraje a webových stránkách Olomouckého kraje v termínu od 9. 4. 2014 do 12. 5. 2014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extBody"/>
        <w:rPr>
          <w:rStyle w:val="Tunznak"/>
          <w:bCs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rStyle w:val="Tunznak"/>
          <w:bCs/>
        </w:rPr>
        <w:t xml:space="preserve">doporučuje Zastupitelstvu Olomouckého kraje schválit bezúplatný převod části pozemku parc. č. 736/1 ost. pl. o výměře 199 m2, dle geometrického plánu č. 220-3/2014 ze dne 3. 2. 2014 část pozemku parc. č. 736/1 díl „a“ o výměře 199 m2, který je sloučen do pozemku parc. č. 727/1 ost. pl. o celkové výměře 3 551 m2 v k.ú. Vranovice, obec Vranovice-Kelčice, z vlastnictví Olomouckého kraje, z hospodaření Správy silnic Olomouckého kraje, příspěvkové organizace, do vlastnictví obce Vranovice-Kelčice, IČ: </w:t>
      </w:r>
      <w:r>
        <w:rPr>
          <w:b/>
        </w:rPr>
        <w:t>00288926.</w:t>
      </w:r>
      <w:r>
        <w:rPr/>
        <w:t xml:space="preserve">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</w:rPr>
      </w:pPr>
      <w:r>
        <w:rPr>
          <w:b/>
        </w:rPr>
        <w:t>k návrhu usnesení bod 2. 8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</w:tabs>
        <w:rPr/>
      </w:pPr>
      <w:r>
        <w:rPr>
          <w:rStyle w:val="Tunznak"/>
          <w:bCs/>
        </w:rPr>
        <w:t>Bezúplatný převod částí pozemku v k.ú. a obci Šternberk z vlastnictví Olomouckého kraje, z hospodaření Správy silnic Olomouckého kraje, příspěvkové organizace, do vlastnictví města Šternberka.</w:t>
      </w:r>
    </w:p>
    <w:p>
      <w:pPr>
        <w:pStyle w:val="TextBody"/>
        <w:rPr/>
      </w:pPr>
      <w:r>
        <w:rPr>
          <w:rStyle w:val="Tunznak"/>
          <w:b w:val="false"/>
          <w:bCs/>
        </w:rPr>
        <w:t>Části předmětného pozemku v hospodaření Správy silnic Olomouckého kraje, příspěvkové organizace se nacházejí na ulici Rýmařovská ve Šternberku a jsou zastavěny místní komunikací a ostrůvky okružní křižovatky II/445, které slouží k ochraně chodců a jsou osázeny zelení. O bezúplatný převod částí pozemku požádalo město Šternberk.</w:t>
      </w:r>
    </w:p>
    <w:p>
      <w:pPr>
        <w:pStyle w:val="TextBody"/>
        <w:rPr>
          <w:rStyle w:val="Tunznak"/>
          <w:bCs/>
        </w:rPr>
      </w:pPr>
      <w:r>
        <w:rPr>
          <w:rStyle w:val="Tunznak"/>
          <w:bCs/>
        </w:rPr>
        <w:t>Vyjádření odboru dopravy a silničního hospodářství ze dne 21. 3. 2014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stanoviska Správy silnic Olomouckého kraje, příspěvkové organizace souhlasí s převodem částí předmětného pozemku, dle geometrického plánu č. 4155-19/2014, do vlastnictví města Šternberka. V k.ú. Šternberk se v současné době nenacházejí žádné vhodné pozemky ke vzájemným převodům.</w:t>
      </w:r>
    </w:p>
    <w:p>
      <w:pPr>
        <w:pStyle w:val="TextBody"/>
        <w:rPr>
          <w:rStyle w:val="Tunznak"/>
        </w:rPr>
      </w:pPr>
      <w:r>
        <w:rPr>
          <w:rStyle w:val="Tunznak"/>
          <w:bCs/>
        </w:rPr>
        <w:t xml:space="preserve">Rada Olomouckého kraje svým usnesením ze dne 3. 4. 2014 schválila záměr Olomouckého kraje bezúplatně převést pozemky v k.ú. a obci Šternberk z vlastnictví Olomouckého kraje, z hospodaření Správy silnic Olomouckého kraje, příspěvkové organizace, do vlastnictví města Šternberka, IČ: </w:t>
      </w:r>
      <w:r>
        <w:rPr>
          <w:b/>
        </w:rPr>
        <w:t>00299529.</w:t>
      </w:r>
      <w:r>
        <w:rPr/>
        <w:t xml:space="preserve">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Zkladntextodsazendek"/>
        <w:ind w:hanging="0"/>
        <w:rPr/>
      </w:pPr>
      <w:r>
        <w:rPr>
          <w:rStyle w:val="Zkladnznak"/>
        </w:rPr>
        <w:t xml:space="preserve">Záměr Olomouckého kraje bezúplatně převést části předmětného pozemku do vlastnictví města Šternberka byl zveřejněn na úřední desce Krajského úřadu Olomouckého kraje a webových stránkách Olomouckého kraje v termínu od 9. 4. 2014 do 12. 5. 2014.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ou nemovitost nepřihlásil, nebyly vzneseny žádné podněty a připomínky.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>na základě návrhu K – MP a odboru majetkového a právního</w:t>
      </w:r>
      <w:r>
        <w:rPr>
          <w:b/>
        </w:rPr>
        <w:t xml:space="preserve"> svým usnesením </w:t>
      </w:r>
      <w:r>
        <w:rPr>
          <w:rStyle w:val="Tunznak"/>
          <w:bCs/>
        </w:rPr>
        <w:t xml:space="preserve">doporučuje Zastupitelstvu Olomouckého kraje schválit bezúplatný převod částí pozemku parc. č. 3673/1 ost. pl. o výměře 277 m2, dle geometrického plánu č. 4155-19/2014 ze dne 18. 2. 2014 pozemky parc. č. 3673/5 ost. pl. o výměře 125 m2, parc. č. 3673/6 ost. pl. o výměře 15 m2, parc. č. 3673/7 ost. pl. o výměře 13 m2, parc. č. 3673/8 ost. pl. o výměře 16 m2 a parc. č. 3673/9 ost. pl. o výměře 108 m2, vše v k.ú. a obci Šternberk z vlastnictví Olomouckého kraje, z hospodaření Správy silnic Olomouckého kraje, příspěvkové organizace, do vlastnictví města Šternberka, IČ: </w:t>
      </w:r>
      <w:r>
        <w:rPr>
          <w:b/>
        </w:rPr>
        <w:t>00299529.</w:t>
      </w:r>
      <w:r>
        <w:rPr/>
        <w:t xml:space="preserve"> </w:t>
      </w:r>
      <w:r>
        <w:rPr>
          <w:rStyle w:val="Tunznak"/>
        </w:rPr>
        <w:t>Nabyvatel uhradí veškeré náklady spojené s převodem vlastnického práva a správní poplatek spojený s návrhem na vklad vlastnického práva do katastru nemovitostí.</w:t>
      </w:r>
    </w:p>
    <w:p>
      <w:pPr>
        <w:pStyle w:val="TextBody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left" w:pos="708" w:leader="none"/>
        </w:tabs>
        <w:spacing w:before="0" w:after="120"/>
        <w:ind w:left="0" w:hanging="0"/>
        <w:rPr>
          <w:rStyle w:val="Tunznak"/>
          <w:b/>
          <w:b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20. 6. 2014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7.4. – Majetkoprávní záležitosti –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TabulkazkladntextChar1">
    <w:name w:val="Tabulka základní text Char1"/>
    <w:qFormat/>
    <w:rPr>
      <w:rFonts w:ascii="Arial" w:hAnsi="Arial" w:cs="Arial"/>
      <w:sz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untextChar1Char1">
    <w:name w:val="Tučný text Char1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Char21">
    <w:name w:val="Tučný text Char2"/>
    <w:basedOn w:val="Text"/>
    <w:qFormat/>
    <w:pPr>
      <w:spacing w:before="0" w:after="120"/>
    </w:pPr>
    <w:rPr>
      <w:b/>
      <w:szCs w:val="24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/>
  </w:style>
  <w:style w:type="paragraph" w:styleId="TuntextChar4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Cs w:val="20"/>
    </w:rPr>
  </w:style>
  <w:style w:type="paragraph" w:styleId="Slo1text1">
    <w:name w:val="slo1text"/>
    <w:basedOn w:val="Normal"/>
    <w:qFormat/>
    <w:pPr>
      <w:spacing w:before="0" w:after="120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azen1text1">
    <w:name w:val="odsazen1text"/>
    <w:basedOn w:val="Normal"/>
    <w:qFormat/>
    <w:pPr>
      <w:spacing w:before="0" w:after="120"/>
      <w:ind w:left="567" w:hanging="0"/>
      <w:jc w:val="both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8:52:00Z</dcterms:created>
  <dc:creator>rvrbova</dc:creator>
  <dc:description/>
  <cp:keywords/>
  <dc:language>en-US</dc:language>
  <cp:lastModifiedBy>Vildová Alena</cp:lastModifiedBy>
  <cp:lastPrinted>2014-05-28T11:38:00Z</cp:lastPrinted>
  <dcterms:modified xsi:type="dcterms:W3CDTF">2014-05-30T05:14:00Z</dcterms:modified>
  <cp:revision>5</cp:revision>
  <dc:subject/>
  <dc:title>Č</dc:title>
</cp:coreProperties>
</file>