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00" w:leader="none"/>
        </w:tabs>
        <w:spacing w:before="120" w:after="120"/>
        <w:jc w:val="both"/>
        <w:rPr/>
      </w:pPr>
      <w:r>
        <w:rPr>
          <w:szCs w:val="20"/>
          <w:u w:val="single"/>
        </w:rPr>
        <w:t>Příloha č. 1</w:t>
      </w:r>
      <w:r>
        <w:rPr>
          <w:szCs w:val="20"/>
        </w:rPr>
        <w:t xml:space="preserve"> – Soupis pozemků, které budou dotčeny stavbou ,,Dub nad Moravou – hranice okresu – rekonstrukce silnice“.</w:t>
      </w:r>
    </w:p>
    <w:p>
      <w:pPr>
        <w:pStyle w:val="TextBody"/>
        <w:tabs>
          <w:tab w:val="clear" w:pos="708"/>
          <w:tab w:val="left" w:pos="1095" w:leader="none"/>
        </w:tabs>
        <w:rPr>
          <w:szCs w:val="20"/>
        </w:rPr>
      </w:pPr>
      <w:r>
        <w:rPr>
          <w:szCs w:val="20"/>
        </w:rPr>
      </w:r>
    </w:p>
    <w:tbl>
      <w:tblPr>
        <w:tblW w:w="100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795"/>
        <w:gridCol w:w="2382"/>
        <w:gridCol w:w="1928"/>
        <w:gridCol w:w="719"/>
        <w:gridCol w:w="899"/>
        <w:gridCol w:w="1017"/>
      </w:tblGrid>
      <w:tr>
        <w:trPr>
          <w:tblHeader w:val="true"/>
          <w:trHeight w:val="97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lastník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číslo uzavřené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mlouv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zavření doho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o zrušení smlouv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o budoucí kupní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smlouvě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ůvod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vé</w:t>
            </w:r>
          </w:p>
          <w:p>
            <w:pPr>
              <w:pStyle w:val="Normal"/>
              <w:ind w:left="-102" w:hanging="4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c. č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(KN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ruh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zsa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výkup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v m2 (cca)</w:t>
            </w:r>
          </w:p>
        </w:tc>
      </w:tr>
      <w:tr>
        <w:trPr>
          <w:trHeight w:val="45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a Hudečkov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/00355/OMP/DS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většení výměry</w:t>
            </w:r>
          </w:p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áboru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4/1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</w:tr>
      <w:tr>
        <w:trPr>
          <w:trHeight w:val="45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na Valentov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/00340/OMP/DS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většení výměry</w:t>
            </w:r>
          </w:p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áboru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4/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enka Rychl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/00324/OMP/DS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většení výměry</w:t>
            </w:r>
          </w:p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áboru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4/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</w:tr>
      <w:tr>
        <w:trPr>
          <w:trHeight w:val="188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loslav Dohnal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byla uzavřena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ově dotčená </w:t>
            </w:r>
          </w:p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ela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4/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</w:tr>
      <w:tr>
        <w:trPr>
          <w:trHeight w:val="18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hrad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</w:tr>
      <w:tr>
        <w:trPr>
          <w:trHeight w:val="615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 Finance Group s.r.o. (id. 2/12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byla uzavřena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ově dotčená </w:t>
            </w:r>
          </w:p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arcela 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4/6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</w:tr>
      <w:tr>
        <w:trPr>
          <w:trHeight w:val="615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dislav Pospíšil (id. 5/12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byla uzavřen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ena Pospíšilová (id. 5/12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byla uzavřen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tišek Matoušek (id. 1/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/00348/OMP/DSB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většení výměry</w:t>
            </w:r>
          </w:p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áboru, změna vlastníka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4/5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3</w:t>
            </w:r>
          </w:p>
        </w:tc>
      </w:tr>
      <w:tr>
        <w:trPr>
          <w:trHeight w:val="43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. Ing.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Jaroslav 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chák, Ph.D.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id. 1/4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byla uzavřen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2/2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</w:tr>
      <w:tr>
        <w:trPr>
          <w:trHeight w:val="43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umila Krčková (id. 1/4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byla uzavřen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6/1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</w:t>
            </w:r>
          </w:p>
        </w:tc>
      </w:tr>
      <w:tr>
        <w:trPr>
          <w:trHeight w:val="45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ohumila 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chákov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/00347/OMP/DS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ůvodní vlastník – úmrtí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a Pfofová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ebyla uzavřena 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většení výměry </w:t>
            </w:r>
          </w:p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áboru, změna vlastníka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4/2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9</w:t>
            </w:r>
          </w:p>
        </w:tc>
      </w:tr>
      <w:tr>
        <w:trPr>
          <w:trHeight w:val="45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Miroslava Jarošov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/00342/OMP/DS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ůvodní vlastník – úmrtí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vel Novák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/03781/OMP/DSM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zvětšení výměry záboru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4/1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5</w:t>
            </w:r>
          </w:p>
        </w:tc>
      </w:tr>
      <w:tr>
        <w:trPr>
          <w:trHeight w:val="15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Václav Šilha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/03202/OMP/DSM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většení výměry záboru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9/2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1</w:t>
            </w:r>
          </w:p>
        </w:tc>
      </w:tr>
      <w:tr>
        <w:trPr>
          <w:trHeight w:val="15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6/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</w:t>
            </w:r>
          </w:p>
        </w:tc>
      </w:tr>
      <w:tr>
        <w:trPr>
          <w:trHeight w:val="15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</w:t>
            </w:r>
          </w:p>
        </w:tc>
      </w:tr>
      <w:tr>
        <w:trPr>
          <w:trHeight w:val="520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gr. Ondřej Kučera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byla uzavřena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vý vlastník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9/22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2</w:t>
            </w:r>
          </w:p>
        </w:tc>
      </w:tr>
      <w:tr>
        <w:trPr>
          <w:trHeight w:val="458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ona Bedrnová (id. 1/2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/00327/OMP/DS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ůvodní vlastník – prodej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iří Opletal (id. 1/2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/00334/OMP/DS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ůvodní vlastník – prodej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Mgr. Andrea Kopecká Dostálová (id. 1/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byla uzavřena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vě dotčená parcela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2/15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e Kroupová (id. 1/2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ebyla uzavřena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5/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</w:tr>
      <w:tr>
        <w:trPr>
          <w:trHeight w:val="32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9/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1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c. RNDr. Miroslav Hofschneider</w:t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byla uzavřena</w:t>
            </w:r>
          </w:p>
        </w:tc>
        <w:tc>
          <w:tcPr>
            <w:tcW w:w="23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vý vlastník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2/19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</w:tr>
      <w:tr>
        <w:trPr>
          <w:trHeight w:val="277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2/2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6</w:t>
            </w:r>
          </w:p>
        </w:tc>
      </w:tr>
      <w:tr>
        <w:trPr>
          <w:trHeight w:val="52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romír Karo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/01975/OMP/DS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ůvodní vlastník - prodej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ert Hájek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nebyla uzavřena 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vý vlastník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9/26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e Veselá (id. 1/2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/00354/OMP/DS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původní vlastník - prodej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vel Veselý (id. 1/2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/00353/OMP/DS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Miroslav Skalický (id. 1/3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ebyla uzavřena 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vě dotčená parcela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2/26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gr. Pavel Skalický (id. 1/3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byla uzavřen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man Skalický (id. 1/3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byla uzavřen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Hana Urbanová</w:t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byla uzavřena</w:t>
            </w:r>
          </w:p>
        </w:tc>
        <w:tc>
          <w:tcPr>
            <w:tcW w:w="23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vý vlastník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6/6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3</w:t>
            </w:r>
          </w:p>
        </w:tc>
      </w:tr>
      <w:tr>
        <w:trPr>
          <w:trHeight w:val="262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ově dotčená parcela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3/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</w:tr>
      <w:tr>
        <w:trPr>
          <w:trHeight w:val="52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ga Ježákov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/00338/OMP/DS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ůvodní vlastník - převod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. Ing.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Jaroslav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Čechák 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h.D. (id. 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16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byla uzavřena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ový vlastník,</w:t>
            </w:r>
          </w:p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většení výměry záboru 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6/9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6</w:t>
            </w:r>
          </w:p>
        </w:tc>
      </w:tr>
      <w:tr>
        <w:trPr>
          <w:trHeight w:val="131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umila Krčková (id. 1/16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ebyla uzavřena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vý vlastník,</w:t>
            </w:r>
          </w:p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většení výměry záboru</w:t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bomír Kristek (id.3/4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/00344/OMP/DS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většení výměry záboru</w:t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tišek Matoušek (id. 1/8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2010/00348/OMP/DS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většení výměry záboru</w:t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ohumila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Čecháková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d. 1/8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/00347/OMP/DS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ůvodní vlastník - úmrtí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 Finance Group s.r.o. (id. 1/3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ebyla uzavřena 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ově dotčená </w:t>
            </w:r>
          </w:p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arcela 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6/10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</w:tr>
      <w:tr>
        <w:trPr>
          <w:trHeight w:val="175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Ladislav Pospíšil (id. 1/3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ebyla uzavřena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rena Pospíšilová (id. 1/3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ebyla uzavřena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 Finance Group s.r.o.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ebyla uzavřena 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vý vlastník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6/11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</w:tr>
      <w:tr>
        <w:trPr>
          <w:trHeight w:val="263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e Adamová (id. 1/2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/00331/OMP/DS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ůvodní vlastník - prodej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umil Fučík (id. 1/2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/00330/OMP/DS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Vlastimil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Šponer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d. 1/2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ebyla uzavřena 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vý vlastník</w:t>
            </w:r>
          </w:p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2/1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hrada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Olg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Šponerová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d. 1/2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byla uzavřen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větoslav Krá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/00356/OMP/DS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ůvodní vlastník - úmrtí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lena Králov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/00357/OMP/DS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ůvodní vlastník - prodej 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 Gebauer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ebyla uzavřena 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ově dotčená parcela 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/1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</w:t>
            </w:r>
          </w:p>
        </w:tc>
      </w:tr>
      <w:tr>
        <w:trPr>
          <w:trHeight w:val="520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lena Králová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/00357/OMP/DSB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podíl. spoluvlastníka</w:t>
            </w:r>
          </w:p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je výlučný vlastník 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stavěná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ocha 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ádvoří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</w:tr>
      <w:tr>
        <w:trPr>
          <w:trHeight w:val="263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lena Králová (id. 1/2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/00357/OMP/DS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ůvodní spoluvl. –</w:t>
            </w:r>
          </w:p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yní výlučný vl.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větoslav Král (id. 1/2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/00356/OMP/DS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ůvodní spoluvl. –</w:t>
            </w:r>
          </w:p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úmrtí 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jtěch Klobouk (id. 5/12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/00736/OMP/DSM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většení spoluvl.</w:t>
            </w:r>
          </w:p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dílu 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8/16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2</w:t>
            </w:r>
          </w:p>
        </w:tc>
      </w:tr>
      <w:tr>
        <w:trPr>
          <w:trHeight w:val="92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a Fridrichová (id. 3/36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/00738/OMP/DS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děžda Klobouková (id. 3/36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/00737/OMP/DS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Jaroslava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Řemenovská (id. 1/18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/00313/OMP/DS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8/37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</w:tr>
      <w:tr>
        <w:trPr>
          <w:trHeight w:val="92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dřiška Sekaninová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id. 1/6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/00314/OMP/DS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ENERGO Moravia s.r.o. (id. 7/36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ebyla uzavřena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ový spoluvlastník 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a Adámková (id. 1/24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/00315/OMP/DS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ůvodní spoluvl. - prodej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šan Adámek (id. 1/24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/00316/OMP/DS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ůvodní spoluvl. - prodej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opold Adámek (id. 1/24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/00317/OMP/DS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ůvodní spoluvl. - prodej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r Jaroněk (id. 1/18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/00312/OMP/DS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ůvodní spoluvl. - prodej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bomír Jaroněk (id. 1/18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/00311/OMP/DS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ůvodní spoluvl. - prodej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anuše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Škubalová (id. 3/36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/00319/OMP/DS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ůvodní spoluvl. - prodej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taša Prošková (id. 1/24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/00318/OMP/DS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ůvodní spoluvl. - prodej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cie Slouková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ebyla uzavřena 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zvětšení výměry záboru, </w:t>
            </w:r>
          </w:p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jména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5/1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</w:tr>
      <w:tr>
        <w:trPr>
          <w:trHeight w:val="52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cie Strouhalov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/00377/OMP/DS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emědělské družstvo Dub nad Moravou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ebyla uzavřena 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ový vlastník 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5/3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</w:tr>
      <w:tr>
        <w:trPr>
          <w:trHeight w:val="52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na Vybíralov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/00325/OMP/DS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ůvodní vlastník - prodej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nislav Vystrčil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/00326/OMP/DSB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9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většení výměry záboru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5/4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rná půda 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</w:t>
            </w:r>
          </w:p>
        </w:tc>
      </w:tr>
      <w:tr>
        <w:trPr>
          <w:trHeight w:val="368" w:hRule="atLeast"/>
        </w:trPr>
        <w:tc>
          <w:tcPr>
            <w:tcW w:w="12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 Finance Group s.r.o. (id. 2/3)</w:t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byla uzavřena</w:t>
            </w:r>
          </w:p>
        </w:tc>
        <w:tc>
          <w:tcPr>
            <w:tcW w:w="23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ový vlastník </w:t>
            </w:r>
          </w:p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9/10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locha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</w:tr>
      <w:tr>
        <w:trPr>
          <w:trHeight w:val="367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9/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locha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</w:t>
            </w:r>
          </w:p>
        </w:tc>
      </w:tr>
      <w:tr>
        <w:trPr>
          <w:trHeight w:val="263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dmila Hanzlíkov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/00333/OMP/DS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ůvodní vlastník - prodej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oslava Adamov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/00332/OMP/DSB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ůvodní vlastník - prodej 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2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lada Skácelová</w:t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ebyla uzavřena </w:t>
            </w:r>
          </w:p>
        </w:tc>
        <w:tc>
          <w:tcPr>
            <w:tcW w:w="23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vě dotčená parcela</w:t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9/4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locha 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</w:t>
            </w:r>
          </w:p>
        </w:tc>
      </w:tr>
      <w:tr>
        <w:trPr>
          <w:trHeight w:val="105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5/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</w:tr>
      <w:tr>
        <w:trPr>
          <w:trHeight w:val="105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9/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atní plocha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</w:tr>
      <w:tr>
        <w:trPr>
          <w:trHeight w:val="105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5/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rná půda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</w:tr>
      <w:tr>
        <w:trPr>
          <w:trHeight w:val="105" w:hRule="atLeast"/>
        </w:trPr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6/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ostatní pl.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</w:rPr>
      <w:t>Zastupitelstvo  Olomouckého kraje 20. 6. 2014</w:t>
      <w:tab/>
      <w:tab/>
      <w:t xml:space="preserve">Strana 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</w:t>
    </w:r>
    <w:r>
      <w:rPr>
        <w:rFonts w:cs="Arial"/>
      </w:rPr>
      <w:t xml:space="preserve">(celkem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  <w:r>
      <w:rPr>
        <w:rFonts w:cs="Arial"/>
      </w:rPr>
      <w:t>)</w:t>
    </w:r>
  </w:p>
  <w:p>
    <w:pPr>
      <w:pStyle w:val="Footer"/>
      <w:jc w:val="both"/>
      <w:rPr/>
    </w:pPr>
    <w:r>
      <w:rPr/>
      <w:t>7.3.–</w:t>
    </w:r>
    <w:r>
      <w:rPr>
        <w:i w:val="false"/>
      </w:rPr>
      <w:t xml:space="preserve"> </w:t>
    </w:r>
    <w:r>
      <w:rPr/>
      <w:t xml:space="preserve">Majetkoprávní záležitosti – odkoupení nemovitého majetku – Příloha č. 1 - Soupis pozemků, </w:t>
    </w:r>
    <w:r>
      <w:rPr>
        <w:szCs w:val="20"/>
      </w:rPr>
      <w:t>které budou dotčeny stavbou ,,Dub nad Moravou – hranice okresu – rekonstrukce silnice“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Arial" w:hAnsi="Arial" w:eastAsia="Times New Roman" w:cs="Times New Roman"/>
      <w:bCs/>
      <w:sz w:val="24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i/>
      <w:sz w:val="20"/>
      <w:szCs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krajskad1">
    <w:name w:val="Hlavička krajský úřad1"/>
    <w:basedOn w:val="Normal"/>
    <w:qFormat/>
    <w:pPr>
      <w:widowControl w:val="false"/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51:00Z</dcterms:created>
  <dc:creator>Štěpánová Michaela</dc:creator>
  <dc:description/>
  <cp:keywords/>
  <dc:language>en-US</dc:language>
  <cp:lastModifiedBy>Vildová Alena</cp:lastModifiedBy>
  <cp:lastPrinted>2014-05-29T08:56:00Z</cp:lastPrinted>
  <dcterms:modified xsi:type="dcterms:W3CDTF">2014-05-30T05:13:00Z</dcterms:modified>
  <cp:revision>6</cp:revision>
  <dc:subject/>
  <dc:title/>
</cp:coreProperties>
</file>