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b/>
          <w:b/>
        </w:rPr>
      </w:pPr>
      <w:r>
        <w:rPr>
          <w:b/>
        </w:rPr>
        <w:t>k návrhu usnesení bod 2. 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avření smlouvy o budoucí kupní smlouvě na budoucí odprodej části pozemku v k.ú. Radíkov u Hranic, obec Radíkov mezi Olomouckým krajem jako budoucím prodávajícím a ČR – Lesy České republiky, s.p. jako budoucím kupujícím.</w:t>
      </w:r>
    </w:p>
    <w:p>
      <w:pPr>
        <w:pStyle w:val="TextBody"/>
        <w:rPr/>
      </w:pPr>
      <w:r>
        <w:rPr>
          <w:rStyle w:val="Tunznak"/>
          <w:b w:val="false"/>
        </w:rPr>
        <w:t>Předmětná část pozemku v hospodaření Správy silnic Olomouckého kraje, příspěvkové organizace se nachází v k.ú. Radíkov u Hranic, obec Radíkov. Jedná se o koryto toku Radíkovský potok, které bude dotčeno stavbou „Radíkovský potok km 0,000 – 0,3000“. O uzavření smlouvy o budoucí kupní smlouvě požádaly Lesy České republiky, s.p., které jsou investorem stavby.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3. 2. 2014: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uzavřením smlouvy o budoucí kupní smlouvě na část pozemku v k.ú. Radíkov u Hranic mezi Olomouckým krajem jako budoucím prodávajícím a ČR – Lesy České republiky, s.p. jako budoucím kupujícím.  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 - MP a odboru majetkového a právního </w:t>
      </w:r>
      <w:r>
        <w:rPr>
          <w:rStyle w:val="Tunznak"/>
        </w:rPr>
        <w:t xml:space="preserve">svým usnesením schválila záměr Olomouckého kraje odprodat část pozemku v k.ú. Radíkov u Hranic, obec Radíkov z vlastnictví Olomouckého kraje, z hospodaření Správy silnic Olomouckého kraje, příspěvkové organizace, do vlastnictví ČR – Lesů České republiky, s.p., IČ: 42196451, za kupní cenu rovnající se ceně stanovené znaleckým posudkem. Řádná kupní smlouva bude uzavřena nejpozději do jednoho roku </w:t>
      </w:r>
      <w:r>
        <w:rPr>
          <w:b/>
          <w:bCs/>
        </w:rPr>
        <w:t xml:space="preserve">ode dne vydání kolaudačního souhlasu, kterým bude stavba „Radíkovský potok km 0,000 – 0,3000“ </w:t>
      </w:r>
      <w:r>
        <w:rPr>
          <w:rStyle w:val="Tunznak"/>
        </w:rPr>
        <w:t>k</w:t>
      </w:r>
      <w:r>
        <w:rPr>
          <w:b/>
          <w:bCs/>
        </w:rPr>
        <w:t>olaudována.</w:t>
      </w:r>
      <w:r>
        <w:rPr>
          <w:bCs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  <w:r>
        <w:rPr>
          <w:b/>
        </w:rPr>
        <w:t>V případě, že příjem z prodeje předmětných nemovitostí bude podléhat dani z přidané hodnoty, bude kupní cena nemovitostí navýšena o příslušnou sazbu DPH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bezúplatně převést část předmětného pozemku v k.ú. Radíkov u Hranic, obec Radíkov byl zveřejněn na úřední desce Krajského úřadu Olomouckého kraje a webových stránkách Olomouckého kraje v termínu od 28. 3. 2014 do 29. 4. 2014.</w:t>
      </w:r>
    </w:p>
    <w:p>
      <w:pPr>
        <w:pStyle w:val="TextBody"/>
        <w:rPr>
          <w:rStyle w:val="Tunznak"/>
          <w:rFonts w:cs="Arial"/>
          <w:b w:val="false"/>
          <w:b w:val="false"/>
          <w:szCs w:val="24"/>
        </w:rPr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doporučuje Zastupitelstvu Olomouckého kraje schválit uzavření smlouvy o budoucí kupní smlouvě na budoucí odprodej části pozemku parc. č. 1648 ost. pl. o výměře cca 60 m2 v k.ú. Radíkov u Hranic, obec Radíkov z vlastnictví Olomouckého kraje, z hospodaření Správy silnic Olomouckého kraje, příspěvkové organizace, do vlastnictví ČR – Lesů České republiky, s.p., IČ: 42196451, za kupní cenu rovnající se ceně stanovené znaleckým posudkem. Řádná kupní smlouva bude uzavřena nejpozději do jednoho roku </w:t>
      </w:r>
      <w:r>
        <w:rPr>
          <w:b/>
          <w:bCs/>
        </w:rPr>
        <w:t xml:space="preserve">ode dne vydání kolaudačního souhlasu, kterým bude stavba „Radíkovský potok km 0,000 – 0,3000“ </w:t>
      </w:r>
      <w:r>
        <w:rPr>
          <w:rStyle w:val="Tunznak"/>
        </w:rPr>
        <w:t>k</w:t>
      </w:r>
      <w:r>
        <w:rPr>
          <w:b/>
          <w:bCs/>
        </w:rPr>
        <w:t>olaudována.</w:t>
      </w:r>
      <w:r>
        <w:rPr>
          <w:bCs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  <w:r>
        <w:rPr>
          <w:b/>
        </w:rPr>
        <w:t>V případě, že příjem z prodeje předmětných nemovitostí bude podléhat dani z přidané hodnoty, bude kupní cena nemovitostí navýšena o příslušnou sazbu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 2., 2. 3., 2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Majetkoprávní vypořádání pozemků v k.ú. Rudoltice u Sobotína a v k.ú. Mohelni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ý pozemek ve vlastnictví ČR – Ředitelství silnic a dálnic ČR se nachází v k.ú. Rudoltice u Sobotína, obce Sobotín a je částečně zastavěn tělesem krajské silnice III/44638. V</w:t>
      </w:r>
      <w:r>
        <w:rPr>
          <w:rStyle w:val="Tunznak"/>
          <w:b w:val="false"/>
          <w:bCs/>
        </w:rPr>
        <w:t>ýměra pozemku navrženého k bezúplatnému převodu do vlastnictví kraje činí 388 m2; účetní hodnota pozemku činí cca 29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ý pozemek v k.ú. a obci Mohelnice v hospodaření Správy silnic Olomouckého kraje, příspěvkové organizace, je částečně zastavěn tělesem nájezdové rampy silnice I/35 ve vlastnictví ČR – Ředitelství silnic a dálnic ČR. Výměra pozemku navrženého k převodu do vlastnictví ČR činí 650 m2; účetní hodnota pozemku činí cca 29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ý pozemek ve vlastnictví pana Dušana Juříka se nachází v k.ú. Rudoltice u Sobotína, obec Sobotín a je částečně zastavěn tělesem krajské silnice III/44638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Předmětné části pozemků v k.ú. Rudoltice u Sobotína, obec Sobotín jsou v hospodaření Správy silnic Olomouckého kraje a nachází se na nich trávník a dřevěné oplocení rybníka, ve vlastnictví pana Dušana Juříka. Vzhledem k tomu, že tyto části pozemků se nacházejí mezi krajskou silnicí a nemovitostmi ve vlastnictví pana Dušana Juříka, není vhodné je využít k jiným účelům nebo je odprodat jinému zájemci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v k.ú. Rudoltice u Sobotína, obec Sobotín v hospodaření Správy silnic Olomouckého kraje jsou zarostlé trávou, náletovým křovinami a stromy. O odprodej těchto pozemků projevila zájem paní Kamila Juříková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 majetkoprávní vypořádání předmětných pozemků požádala Správa silnic Olomouckého kraje, příspěvková organizace na základě podnětu pana Dušana Juříka.</w:t>
      </w:r>
    </w:p>
    <w:p>
      <w:pPr>
        <w:pStyle w:val="TextBody"/>
        <w:rPr/>
      </w:pPr>
      <w:r>
        <w:rPr>
          <w:rStyle w:val="Tunznak"/>
        </w:rPr>
        <w:t xml:space="preserve">Úřední cena částí pozemků parc. č. 1115 a parc. č. 1050/1 ve vlastnictví Olomouckého kraje dle znaleckého posudku č. 25/05/2013 vypracovaného soudním znalcem panem Ivanem Irovským dne 14. 5. 2013 činí 43 696,- Kč, tj. 66,- Kč/m2. Cena obvyklá (tržní) částí předmětných pozemků dle téhož znaleckého posudku činí 56 270,- Kč, tj. 85,- Kč/m2. </w:t>
      </w:r>
    </w:p>
    <w:p>
      <w:pPr>
        <w:pStyle w:val="TextBody"/>
        <w:rPr/>
      </w:pPr>
      <w:r>
        <w:rPr>
          <w:rStyle w:val="Tunznak"/>
        </w:rPr>
        <w:t>Úřední cena části pozemku parc. č. 6 ve vlastnictví pana Dušana Juříka dle znaleckého posudku č. 24/05/2013 vypracovaného soudním znalcem panem Ivanem Irovským dne 14. 5. 2013 činí 9 175,- Kč, tj. 66,- Kč/m2. Cena obvyklá (tržní) části předmětného pozemku dle téhož znaleckého posudku činí 11 850,- Kč, tj. 85,</w:t>
        <w:noBreakHyphen/>
        <w:t xml:space="preserve"> Kč/m2. </w:t>
      </w:r>
    </w:p>
    <w:p>
      <w:pPr>
        <w:pStyle w:val="TextBody"/>
        <w:rPr>
          <w:b/>
          <w:b/>
        </w:rPr>
      </w:pPr>
      <w:r>
        <w:rPr>
          <w:rStyle w:val="Tunznak"/>
        </w:rPr>
        <w:t>Úřední cena pozemků parc. č. 1114/2, parc. č. 1050/4, parc. č. 1115/4 ve vlastnictví Olomouckého kraje dle znaleckého posudku č. 23/05/2013 vypracovaného soudním znalcem panem Ivanem Irovským dne 14. 5. 2013 činí 169 250,- Kč, tj. 66,- Kč/m2. Cena obvyklá (tržní) předmětných pozemků dle téhož znaleckého posudku činí 217 940,- Kč, tj. 85,- Kč/m2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dopravy a silničního hospodářství ze dne 13. 5. 2013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dopravy silničního hospodářství na základě vyjádření Správy silnic Olomouckého kraje, příspěvkové organizace, souhlasí s majetkoprávním vypořádáním pozemků v k.ú. Rudoltice u Sobotína, obec Sobotín a v k.ú. a obci Mohelnice.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ekonomického ze dne 27. 5. 2013 a ze dne 2. 5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V daných případech lze aplikovat osvobození od DPH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Ředitelství silnic a dálnic ČR ze dne 3. 10. 2013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Ředitelství silnic a dálnic ČR upřednostňuje řešit majetkoprávní vypořádání předmětných nemovitostí formou směny bez doplatku cenového rozdílu. </w:t>
      </w:r>
    </w:p>
    <w:p>
      <w:pPr>
        <w:pStyle w:val="TextBody"/>
        <w:rPr/>
      </w:pPr>
      <w:r>
        <w:rPr/>
        <w:t>Po přijetí záměrů Olomouckého kraje směnit, resp. odprodat předmětné nemovitosti v roce 2013 proběhla v k.ú. Rudoltice u Sobotína obnova katastrálního operátu a původní geometrický plán musel být přepracován.</w:t>
      </w:r>
    </w:p>
    <w:p>
      <w:pPr>
        <w:pStyle w:val="TextBody"/>
        <w:rPr/>
      </w:pPr>
      <w:r>
        <w:rPr/>
        <w:t xml:space="preserve">Následně </w:t>
      </w:r>
      <w:r>
        <w:rPr>
          <w:b/>
        </w:rPr>
        <w:t>Rada Olomouckého kraje svými usneseními ze dne 9. 1. 2014 schválila záměry Olomouckého kraje směnit:</w:t>
      </w:r>
    </w:p>
    <w:p>
      <w:pPr>
        <w:pStyle w:val="TextBody"/>
        <w:rPr/>
      </w:pPr>
      <w:r>
        <w:rPr>
          <w:b/>
        </w:rPr>
        <w:t xml:space="preserve">1. pozemek v k.ú. a obci Mohelnice ve vlastnictví Olomouckého kraje, v hospodaření Správy silnic Olomouckého kraje, příspěvkové organizace, za část pozemku v k.ú. Rudoltice u Sobotína, obec Sobotín, ve vlastnictví ČR – Ředitelství silnic a dálnic ČR, IČ: 65993390, a to bez úhrady cenového rozdílu směňovaných nemovitostí. </w:t>
      </w:r>
      <w:r>
        <w:rPr>
          <w:rStyle w:val="Tunznak"/>
        </w:rPr>
        <w:t>Nabyvatelé uhradí správní poplatek spojený s návrhem na vklad vlastnického práva do katastru nemovitostí rovným díl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část pozemku a části pozemků v k.ú. Rudoltice u Sobotína, obec Sobotín, ve vlastnictví Olomouckého kraje, v hospodaření Správy silnic Olomouckého kraje, příspěvkové organizace, za části pozemků v k.ú. Rudoltice u Sobotína, obec Sobotín, ve vlastnictví pana Dušana Juříka. Pan Dušan Juřík uhradí Olomouckému kraji cenový rozdíl směňovaných nemovitostí ve výši 44 540,- Kč. Účastníci směny uhradí veškeré náklady spojené s převodem vlastnického práva a správní poplatek k návrhu na vklad vlastnického práva do katastru nemovitostí rovným dílem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y Olomouckého kraje směnit předmětné nemovitosti v k.ú. Rudoltice u Sobotína, obec Sobotín byly zveřejněny na úřední desce Krajského úřadu Olomouckého kraje a webových stránkách Olomouckého kraje v termínu od 16. 1. 2014 do 18. 2. 2014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i o předmětné nemovitosti nepřihlásili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Rada Olomouckého kraje dále svým usnesením ze dne 9. 1. 2014 schválila záměr Olomouckého kraje odprodat pozemky v k.ú. Rudoltice u Sobotína, obec Sobotín, vše z vlastnictví Olomouckého kraje, z hospodaření Správy silnic Olomouckého kraje, příspěvkové organizace, za minimální kupní cenu ve výši 217 260,- Kč, když jednotlivé nabídky budou přijímány v uzavřených obálkách. 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Záměr Olomouckého kraje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odprodat </w:t>
      </w:r>
      <w:r>
        <w:rPr>
          <w:rStyle w:val="Tunznak"/>
          <w:b w:val="false"/>
        </w:rPr>
        <w:t>předmětné nemovitosti v k.ú. Rudoltice u Sobotína, obec Sobotín z vlastnictví Olomouckého kraje za minimální kupní cenu ve výši 217 260,</w:t>
        <w:noBreakHyphen/>
        <w:t> Kč byl zveřejněn na úřední desce Krajského úřadu Olomouckého kraje a webových stránkách Olomouckého kraje v termínu od 16. 1. 2014 do 18. 3. 2014.</w:t>
      </w:r>
      <w:r>
        <w:rPr>
          <w:rStyle w:val="Tunznak"/>
        </w:rPr>
        <w:t xml:space="preserve"> </w:t>
      </w:r>
    </w:p>
    <w:p>
      <w:pPr>
        <w:pStyle w:val="TextBody"/>
        <w:rPr/>
      </w:pPr>
      <w:r>
        <w:rPr>
          <w:rStyle w:val="Zkladnznak"/>
          <w:u w:val="single"/>
        </w:rPr>
        <w:t>V průběhu zveřejnění Olomoucký kraj obdržel cenovou nabídku, a to od Ústavu pro strukturální politiku v zemědělství, a.s.</w:t>
      </w:r>
    </w:p>
    <w:p>
      <w:pPr>
        <w:pStyle w:val="TextBody"/>
        <w:rPr>
          <w:rStyle w:val="Zkladnznak"/>
          <w:b/>
          <w:b/>
        </w:rPr>
      </w:pPr>
      <w:r>
        <w:rPr>
          <w:rStyle w:val="Zkladnznak"/>
          <w:b/>
        </w:rPr>
        <w:t>Ústav pro strukturální politiku v zemědělství, a.s., IČ: 25319515, za odprodej předmětných nemovitostí v k.ú. Rudoltice u Sobotína, obec Sobotín nabízí kupní cenu ve výši 230 041,- Kč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</w:t>
      </w:r>
      <w:r>
        <w:rPr>
          <w:b/>
        </w:rPr>
        <w:t>doporučuje Zastupitelstvu Olomouckého kraje schválit odprodej pozemku parc. č. 1114/2 ost. pl. o výměře 2 366 m2, části pozemku parc. č. 1050/1 ost. pl. o výměře 31 m2 a části pozemku parc. č. 1115 ost. pl. o výměře 159 m2, dle geometrického plánu č. 130-561/2013 ze dne 10. 9. 2013 pozemek parc. č. 1050/4 ost. pl. o výměře 31 m2 a pozemek parc. č. 1115/8 ost. pl. o výměře 159 m2, vše v k.ú. Rudoltice u Sobotína, obec Sobotín, vše z vlastnictví Olomouckého kraje, z hospodaření Správy silnic Olomouckého kraje, příspěvkové organizace, do vlastnictví Ústavu pro strukturální politiku v zemědělství, a.s., IČ: 25319515, za kupní cenu ve výši 230 041,- Kč. Nabyvatel uhradí veškeré náklady spojené s převodem vlastnického práva a správní poplatek k návrhu na vklad vlastnického práva do katastru nemovitostí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</w:t>
      </w:r>
      <w:r>
        <w:rPr>
          <w:b/>
        </w:rPr>
        <w:t xml:space="preserve">doporučuje Zastupitelstvu Olomouckého kraje schválit směnu pozemku parc. č. 2524/37 ost. pl. o výměře 650 m2 v k.ú. a obci Mohelnice ve vlastnictví Olomouckého kraje, v hospodaření Správy silnic Olomouckého kraje, příspěvkové organizace, za část pozemku parc. č. 1116 ost. pl. o výměře 388 m2, dle geometrického plánu č. 130-561/2013 ze dne 10. 9. 2013 pozemek parc. č. 1116/3 ost. pl. o výměře 388 m2 v k.ú. Rudoltice u Sobotína, obec Sobotín, ve vlastnictví ČR – Ředitelství silnic a dálnic ČR, IČ: 65993390, a to bez úhrady cenového rozdílu směňovaných nemovitostí. </w:t>
      </w:r>
      <w:r>
        <w:rPr>
          <w:rStyle w:val="Tunznak"/>
        </w:rPr>
        <w:t>Nabyvatelé uhradí správní poplatek spojený s návrhem na vklad vlastnického práva do katastru nemovitostí rovným díl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</w:t>
      </w:r>
      <w:r>
        <w:rPr>
          <w:b/>
        </w:rPr>
        <w:t>doporučuje Zastupitelstvu Olomouckého kraje schválit směnu části pozemku parc. č. 1050/1 ost. pl. o výměře 2 m2 a částí pozemku parc. č. 1115 ost. pl. o výměře 626 m2, dle geometrického plánu č. 130-561/2013 ze dne 10. 9. 2013 část pozemku parc. č. 1050/1 díl „h“ o výměře 2 m2 a část pozemku parc. č. 1115 díl „e“ o výměře 337 m2, které jsou sloučeny do pozemku parc. č. 12/1 vodní pl. o celkové výměře 5 634 m2, a části pozemku parc. č. 1115 díl „a+f“ o výměře 289 m2, který je sloučen do pozemku parc. č. 6 travní pl. o celkové výměře 4 869 m2, vše v k.ú. Rudoltice u Sobotína, obec Sobotín, ve vlastnictví Olomouckého kraje, v hospodaření Správy silnic Olomouckého kraje, příspěvkové organizace, za část pozemku parc. č. 6 trvalý travní porost o výměře 100 m2 a část pozemku parc. č. 12/1 vodní pl. o výměře 4 m2, dle geometrického plánu č. 130-561/2013 ze dne 10. 9. 2013 část pozemku parc. č. 6 díl „d“ o výměře 100 m2, který je sloučen do pozemku parc. č. 1115/5 ost. pl. o celkové výměře 1 758 m2 a část pozemku 12/1 díl „g“ o výměře 4 m2, který je sloučen do pozemku parc. č. 1050/1 ost. pl. o celkové výměře 21 228 m2, vše v k.ú. Rudoltice u Sobotína, obec Sobotín, ve vlastnictví pana Dušana Juříka. Pan Dušan Juřík uhradí Olomouckému kraji cenový rozdíl směňovaných nemovitostí ve výši 44 540,- Kč. Účastníci směny uhradí veškeré náklady spojené s převodem vlastnického práva a správní poplatek k návrhu na vklad vlastnického práva do katastru nemovitostí rovným díle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 5. a 2. 6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 xml:space="preserve">Odprodej části pozemku v k.ú. a obci Rapotín z vlastnictví Olomouckého kraje, z hospodaření </w:t>
      </w:r>
      <w:r>
        <w:rPr>
          <w:rStyle w:val="Tunznak"/>
          <w:bCs/>
        </w:rPr>
        <w:t>Střední odborné školy a Středního odborného učiliště, Šumperk, Gen. Krátkého 30,</w:t>
      </w:r>
      <w:r>
        <w:rPr>
          <w:rStyle w:val="Tunznak"/>
        </w:rPr>
        <w:t xml:space="preserve"> do vlastnictví společností ČEZ Distribuce, a.s. a zřízení věcného břemene na část pozemku v k.ú. a obci Rapotín ve prospěch společnosti ČEZ Distribuce, a.s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ý pozemek v hospodaření </w:t>
      </w:r>
      <w:r>
        <w:rPr>
          <w:rStyle w:val="Tunznak"/>
          <w:b w:val="false"/>
          <w:bCs/>
        </w:rPr>
        <w:t>Střední odborné školy a Středního odborného učiliště, Šumperk, Gen. Krátkého 30</w:t>
      </w:r>
      <w:r>
        <w:rPr>
          <w:rFonts w:cs="Arial"/>
          <w:b/>
        </w:rPr>
        <w:t xml:space="preserve"> </w:t>
      </w:r>
      <w:r>
        <w:rPr>
          <w:rStyle w:val="Tunznak"/>
          <w:b w:val="false"/>
        </w:rPr>
        <w:t xml:space="preserve">se nachází v k.ú. Rapotín a byl dotčen vybudováním kioskové trafostanice, která byla realizována v rámci stavby </w:t>
      </w:r>
      <w:r>
        <w:rPr>
          <w:rStyle w:val="Tunznak"/>
          <w:b w:val="false"/>
          <w:bCs/>
        </w:rPr>
        <w:t>„Rapotín – Šumperská, d.č. 550, SPV SOŠ, VNk, TS, NNk“. Investorem této stavby byla společnost ČEZ Distribuce, a.s</w:t>
      </w:r>
      <w:r>
        <w:rPr>
          <w:rStyle w:val="Tunznak"/>
          <w:b w:val="false"/>
        </w:rPr>
        <w:t xml:space="preserve">. O uzavření smlouvy o budoucí kupní smlouvě a smlouvy o budoucí smlouvě o zřízení věcného břemene požádala v roce 2010 společnost </w:t>
      </w:r>
      <w:r>
        <w:rPr>
          <w:rStyle w:val="Tunznak"/>
          <w:b w:val="false"/>
          <w:bCs/>
        </w:rPr>
        <w:t xml:space="preserve">ENERGOROZVODY s.r.o., projektant stavby, </w:t>
      </w:r>
      <w:r>
        <w:rPr>
          <w:rStyle w:val="Tunznak"/>
          <w:b w:val="false"/>
        </w:rPr>
        <w:t xml:space="preserve">z důvodu navýšení stávajícího odběru </w:t>
      </w:r>
      <w:r>
        <w:rPr>
          <w:rStyle w:val="Tunznak"/>
          <w:b w:val="false"/>
          <w:bCs/>
        </w:rPr>
        <w:t>Střední odborné školy a Středního odborného učiliště, Šumperk, Gen. Krátkého 30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Tunznak"/>
        </w:rPr>
        <w:t>Vyjádření odboru školství mládeže a tělovýchovy ze dne 27. 10. 2010:</w:t>
      </w:r>
    </w:p>
    <w:p>
      <w:pPr>
        <w:pStyle w:val="TextBody"/>
        <w:rPr/>
      </w:pPr>
      <w:r>
        <w:rPr>
          <w:rStyle w:val="Tunznak"/>
          <w:b w:val="false"/>
        </w:rPr>
        <w:t xml:space="preserve">Vzhledem k tomu, že nová trafostanice bude sloužit pro potřeby </w:t>
      </w:r>
      <w:r>
        <w:rPr>
          <w:rStyle w:val="Tunznak"/>
          <w:b w:val="false"/>
          <w:bCs/>
        </w:rPr>
        <w:t xml:space="preserve">Střední odborné školy a Středního odborného učiliště, Šumperk, Gen. Krátkého 30, její postavení je nezbytné z důvodu navýšení </w:t>
      </w:r>
      <w:r>
        <w:rPr>
          <w:rStyle w:val="Tunznak"/>
          <w:b w:val="false"/>
        </w:rPr>
        <w:t xml:space="preserve">stávajícího odběru </w:t>
      </w:r>
      <w:r>
        <w:rPr>
          <w:rStyle w:val="Tunznak"/>
          <w:b w:val="false"/>
          <w:bCs/>
        </w:rPr>
        <w:t>elektrické energie a investorem stavby je společnost ČEZ Distribuce, a.s</w:t>
      </w:r>
      <w:r>
        <w:rPr>
          <w:rStyle w:val="Tunznak"/>
          <w:b w:val="false"/>
        </w:rPr>
        <w:t>., nemáme námitky proti uzavření smlouvy o budoucí kupní smlouvě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Vyjádření odboru ekonomického ze dne 29. 4. 2014: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íjem z prodeje části předmětného pozemku je předmětem zdanění v základní sazbě DPH.</w:t>
      </w:r>
    </w:p>
    <w:p>
      <w:pPr>
        <w:pStyle w:val="TextBody"/>
        <w:rPr>
          <w:rStyle w:val="TuntextChar3"/>
        </w:rPr>
      </w:pPr>
      <w:r>
        <w:rPr>
          <w:rStyle w:val="TuntextChar3"/>
        </w:rPr>
        <w:t xml:space="preserve">Rada Olomouckého kraje </w:t>
      </w:r>
      <w:r>
        <w:rPr>
          <w:rStyle w:val="TuntextChar3"/>
          <w:b w:val="false"/>
        </w:rPr>
        <w:t xml:space="preserve">na základě návrhu K – MP a odboru majetkového a právního </w:t>
      </w:r>
      <w:r>
        <w:rPr>
          <w:rStyle w:val="TuntextChar3"/>
        </w:rPr>
        <w:t xml:space="preserve">svým usnesením schválila záměr Olomouckého kraje odprodat část pozemku v k. ú. Rapotín, obec Rapotín z vlastnictví Olomouckého kraje, z hospodaření Střední odborné školy a Středního odborného učiliště, Šumperk, Gen. Krátkého 30, do vlastnictví společnosti ČEZ Distribuce, a.s., IČ: 24729035, za kupní cenu rovnající se ceně stanovené znaleckým posudkem zpracovaným dle právních předpisů o oceňování majetku, účinných v době uzavření řádné kupní smlouvy. </w:t>
      </w:r>
    </w:p>
    <w:p>
      <w:pPr>
        <w:pStyle w:val="Tuntext"/>
        <w:rPr/>
      </w:pPr>
      <w:r>
        <w:rPr>
          <w:rStyle w:val="Zkladnznak"/>
          <w:b/>
        </w:rPr>
        <w:t xml:space="preserve">Záměr Olomouckého kraje odprodat část předmětného pozemku v k.ú. a obci Rapotín byl zveřejněn na úřední desce Krajského úřadu Olomouckého kraje a webových stránkách Olomouckého kraje v termínu od 22. 12. 2010 do 24. 1. 2011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TuntextChar3"/>
        </w:rPr>
        <w:t>Zastupitelstvo Olomouckého kraje svým usnesením ze dne 25. 2. 2011 schválilo uzavření smlouvy o budoucí kupní smlouvě na budoucí odprodej části pozemku parc. č. 1408/3 ostatní plocha o výměře cca 13 m2 v k. ú. Rapotín, obec Rapotín mezi Olomouckým krajem jako budoucím prodávajícím a společností ČEZ Distribuce, a.s., IČ: 24729035, jako budoucím kupujícím za kupní cenu rovnající se ceně stanovené znaleckým posudkem zpracovaným dle právních předpisů o oceňování majetku, účinných v době uzavření řádné kupní smlouvy. Řádná kupní smlouva bude uzavřena nejpozději do jednoho roku po vydání kolaudačního souhlasu, jímž bude stavba „Rapotín – Šumperská, d.č. 550, SPV SOŠ, VNk, TS, NNk“ kolaudována. Nabyvatel uhradí veškeré náklady spojené s převodem vlastnického práva a správní poplatek k návrhu na vklad vlastnického práva do katastru nemovitostí.</w:t>
      </w:r>
      <w:r>
        <w:rPr>
          <w:rStyle w:val="Tunznak"/>
          <w:b w:val="false"/>
        </w:rPr>
        <w:t xml:space="preserve"> </w:t>
      </w:r>
      <w:r>
        <w:rPr>
          <w:b/>
        </w:rPr>
        <w:t>V případě, že příjem z prodeje předmětné nemovitosti bude podléhat dani z přidané hodnoty, bude kupní cena nemovitosti navýšena o příslušnou platnou sazbu DPH.</w:t>
      </w:r>
    </w:p>
    <w:p>
      <w:pPr>
        <w:pStyle w:val="Tuntext"/>
        <w:rPr/>
      </w:pPr>
      <w:r>
        <w:rPr>
          <w:rStyle w:val="TuntextChar3"/>
          <w:b/>
        </w:rPr>
        <w:t xml:space="preserve">Rada Olomouckého kraje svým usnesením ze dne 2. 12. 2010 schválila </w:t>
      </w:r>
      <w:r>
        <w:rPr>
          <w:rStyle w:val="Zkladnznak"/>
          <w:b/>
        </w:rPr>
        <w:t>uzavření</w:t>
      </w:r>
      <w:r>
        <w:rPr>
          <w:rStyle w:val="Tunznak"/>
          <w:b w:val="false"/>
        </w:rPr>
        <w:t xml:space="preserve"> </w:t>
      </w:r>
      <w:r>
        <w:rPr>
          <w:rStyle w:val="Tunznak"/>
          <w:b/>
        </w:rPr>
        <w:t>smlouvy o budoucí smlouvě o zřízení věcného břemene na (v) částech pozemk</w:t>
      </w:r>
      <w:r>
        <w:rPr>
          <w:rStyle w:val="Tunznak"/>
          <w:b w:val="false"/>
        </w:rPr>
        <w:t xml:space="preserve">u </w:t>
      </w:r>
      <w:r>
        <w:rPr>
          <w:rFonts w:cs="Arial"/>
          <w:b w:val="false"/>
        </w:rPr>
        <w:t>parc. č. 1408/3 ost. pl.</w:t>
      </w:r>
      <w:r>
        <w:rPr>
          <w:rFonts w:cs="Arial"/>
          <w:b w:val="false"/>
          <w:color w:val="000000"/>
        </w:rPr>
        <w:t xml:space="preserve"> </w:t>
      </w:r>
      <w:r>
        <w:rPr>
          <w:b w:val="false"/>
        </w:rPr>
        <w:t>v k. ú. Rapotín, obec Rapotín, spočívajícího v právu umístění, zřízení a provozování kabelového vedení VN a NN na (v) předmětném pozemku a v právu</w:t>
      </w:r>
      <w:r>
        <w:rPr>
          <w:rStyle w:val="TuntextChar5"/>
          <w:b w:val="false"/>
        </w:rPr>
        <w:t xml:space="preserve"> vstupovat a vjíždět na předmětný pozemek v souvislosti s opravami, údržbou, změnami nebo odstraňováním kabelového vedení ve smyslu zákona č. 458/2000 Sb., v platném znění</w:t>
      </w:r>
      <w:r>
        <w:rPr>
          <w:b w:val="false"/>
        </w:rPr>
        <w:t xml:space="preserve">, </w:t>
      </w:r>
      <w:r>
        <w:rPr>
          <w:rStyle w:val="TuntextChar5"/>
          <w:b w:val="false"/>
        </w:rPr>
        <w:t xml:space="preserve">mezi Olomouckým krajem jako budoucím povinným z věcného břemene a společností </w:t>
      </w:r>
      <w:r>
        <w:rPr>
          <w:rStyle w:val="Tunznak"/>
          <w:b/>
        </w:rPr>
        <w:t xml:space="preserve">ČEZ Distribuce, a.s., IČ: </w:t>
      </w:r>
      <w:r>
        <w:rPr>
          <w:rFonts w:cs="Arial"/>
          <w:b w:val="false"/>
        </w:rPr>
        <w:t>24729035,</w:t>
      </w:r>
      <w:r>
        <w:rPr>
          <w:rFonts w:cs="Arial"/>
        </w:rPr>
        <w:t xml:space="preserve"> </w:t>
      </w:r>
      <w:r>
        <w:rPr>
          <w:rStyle w:val="TuntextChar5"/>
          <w:b w:val="false"/>
        </w:rPr>
        <w:t xml:space="preserve">jako budoucím oprávněným z věcného břemene za jednorázovou úhradu stanovenou znaleckým posudkem dle právních předpisů pro oceňování majetku, účinných ke dni uzavření smlouvy o zřízení věcného břemene, navýšenou o příslušnou platnou sazbu DPH. Smlouva o zřízení věcného břemene bude uzavřena nejpozději do 9 měsíců od vydání kolaudačního souhlasu, jímž bude stavba </w:t>
      </w:r>
      <w:r>
        <w:rPr>
          <w:b w:val="false"/>
        </w:rPr>
        <w:t>„</w:t>
      </w:r>
      <w:r>
        <w:rPr>
          <w:rFonts w:cs="Arial"/>
          <w:b w:val="false"/>
        </w:rPr>
        <w:t>Rapotín – Šumperská, d.č. 550, SPV SOŠ, VNk, TS, NNk</w:t>
      </w:r>
      <w:r>
        <w:rPr>
          <w:b w:val="false"/>
        </w:rPr>
        <w:t>“ kolaudována.</w:t>
      </w:r>
      <w:r>
        <w:rPr/>
        <w:t xml:space="preserve"> </w:t>
      </w:r>
      <w:r>
        <w:rPr>
          <w:rStyle w:val="TuntextChar5"/>
          <w:b w:val="false"/>
        </w:rPr>
        <w:t xml:space="preserve">Oprávněný z věcného břemene uhradí veškeré náklady spojené se zřízením věcného břemene a správní poplatek k návrhu na vklad práv do katastru nemovitostí. </w:t>
      </w:r>
    </w:p>
    <w:p>
      <w:pPr>
        <w:pStyle w:val="TextBody"/>
        <w:rPr>
          <w:rStyle w:val="TuntextChar3"/>
          <w:b w:val="false"/>
          <w:b w:val="false"/>
          <w:u w:val="single"/>
        </w:rPr>
      </w:pPr>
      <w:r>
        <w:rPr>
          <w:rStyle w:val="TuntextChar3"/>
          <w:b w:val="false"/>
          <w:u w:val="single"/>
        </w:rPr>
        <w:t>Smlouva o budoucí kupní smlouvě na budoucí odprodej části předmětného pozemku v k. ú. Rapotín, obec Rapotín mezi Olomouckým krajem jako budoucím prodávajícím a společností ČEZ Distribuce, a.s., IČ: 24729035, jako budoucím kupujícím byla uzavřena dne 3. 5. 2011.</w:t>
      </w:r>
    </w:p>
    <w:p>
      <w:pPr>
        <w:pStyle w:val="TextBody"/>
        <w:rPr/>
      </w:pPr>
      <w:r>
        <w:rPr>
          <w:rStyle w:val="TuntextChar3"/>
          <w:b w:val="false"/>
          <w:u w:val="single"/>
        </w:rPr>
        <w:t xml:space="preserve">Smlouva </w:t>
      </w:r>
      <w:r>
        <w:rPr>
          <w:rStyle w:val="Tunznak"/>
          <w:b w:val="false"/>
          <w:u w:val="single"/>
        </w:rPr>
        <w:t xml:space="preserve">o budoucí smlouvě o zřízení věcného břemene na (v) části předmětného pozemku </w:t>
      </w:r>
      <w:r>
        <w:rPr>
          <w:u w:val="single"/>
        </w:rPr>
        <w:t xml:space="preserve">v k. ú. Rapotín, obec Rapotín, </w:t>
      </w:r>
      <w:r>
        <w:rPr>
          <w:rStyle w:val="TuntextChar5"/>
          <w:b w:val="false"/>
          <w:u w:val="single"/>
        </w:rPr>
        <w:t xml:space="preserve">mezi Olomouckým krajem jako budoucím povinným z věcného břemene a společností </w:t>
      </w:r>
      <w:r>
        <w:rPr>
          <w:rStyle w:val="Tunznak"/>
          <w:b w:val="false"/>
          <w:u w:val="single"/>
        </w:rPr>
        <w:t xml:space="preserve">ČEZ Distribuce, a.s., IČ: </w:t>
      </w:r>
      <w:r>
        <w:rPr>
          <w:rFonts w:cs="Arial"/>
          <w:u w:val="single"/>
        </w:rPr>
        <w:t xml:space="preserve">24729035, </w:t>
      </w:r>
      <w:r>
        <w:rPr>
          <w:rStyle w:val="TuntextChar5"/>
          <w:b w:val="false"/>
          <w:u w:val="single"/>
        </w:rPr>
        <w:t>jako budoucím oprávněným z věcného břemene byla uzavřena dne 31. 1. 2011.</w:t>
      </w:r>
    </w:p>
    <w:p>
      <w:pPr>
        <w:pStyle w:val="TextBody"/>
        <w:rPr/>
      </w:pPr>
      <w:r>
        <w:rPr>
          <w:rStyle w:val="TuntextChar5"/>
          <w:b w:val="false"/>
        </w:rPr>
        <w:t xml:space="preserve">Nyní společnost </w:t>
      </w:r>
      <w:r>
        <w:rPr>
          <w:rStyle w:val="Tunznak"/>
          <w:b w:val="false"/>
        </w:rPr>
        <w:t>ČEZ Distribuce, a.s. na základě zpracovaného geometrického plánu na rozdělení pozemku a na vyznačení věcného břemene požádala o uzavření řádné kupní smlouvy a smlouvy o zřízení věcného břemene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/>
      </w:pPr>
      <w:r>
        <w:rPr>
          <w:rStyle w:val="Tunznak"/>
        </w:rPr>
        <w:t xml:space="preserve">Úřední cena části předmětného pozemku v k.ú. a obci Rapotín dle znaleckého posudku č. 1846 – 40/2014 vypracovaného soudním znalcem panem Rostislavem Lovichem dne 7. 5. 2014 činí 2 900,- Kč. Cena obvyklá (tržní) části předmětného pozemku dle téhož znaleckého posudku činí 3 250,- Kč. </w:t>
      </w:r>
    </w:p>
    <w:p>
      <w:pPr>
        <w:pStyle w:val="TextBody"/>
        <w:rPr/>
      </w:pPr>
      <w:r>
        <w:rPr>
          <w:rStyle w:val="Tunznak"/>
        </w:rPr>
        <w:t>Jednorázová úhrada za zřízení věcného břemene na část předmětného pozemku v k.ú. a obci Rapotín dle znaleckého posudku č. 1846 – 40/2014 vypracovaného soudním znalcem panem Rostislavem Lovichem dne 7. 5. 2014 činí 1 750,- Kč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</w:t>
      </w:r>
      <w:r>
        <w:rPr>
          <w:rStyle w:val="TuntextChar3"/>
        </w:rPr>
        <w:t>doporučuje Zastupitelstvu Olomouckého kraje schválit odprodej</w:t>
      </w:r>
      <w:r>
        <w:rPr>
          <w:rStyle w:val="TuntextChar3"/>
          <w:b w:val="false"/>
        </w:rPr>
        <w:t xml:space="preserve"> </w:t>
      </w:r>
      <w:r>
        <w:rPr>
          <w:rStyle w:val="TuntextChar3"/>
        </w:rPr>
        <w:t xml:space="preserve">části pozemku parc. č. 1408/3 ost. pl. o výměře 13 m2, dle geometrického plánu č. 1377 – 573/2011 ze dne 4. 10. 2013 pozemek parc. č. 1408/18 zast. pl. o výměře 13 m2, v k. ú. Rapotín, obec Rapotín z vlastnictví Olomouckého kraje, z hospodaření </w:t>
      </w:r>
      <w:r>
        <w:rPr>
          <w:rStyle w:val="Tunznak"/>
          <w:bCs/>
        </w:rPr>
        <w:t xml:space="preserve">Střední odborné školy a Středního odborného učiliště, Šumperk, Gen. Krátkého 30, do vlastnictví společnosti </w:t>
      </w:r>
      <w:r>
        <w:rPr>
          <w:rStyle w:val="Tunznak"/>
        </w:rPr>
        <w:t xml:space="preserve">ČEZ Distribuce, a.s., IČ: </w:t>
      </w:r>
      <w:r>
        <w:rPr>
          <w:rFonts w:cs="Arial"/>
          <w:b/>
        </w:rPr>
        <w:t>24729035, za kupní cenu ve výši 3 250,- Kč,</w:t>
      </w:r>
      <w:r>
        <w:rPr>
          <w:rFonts w:cs="Arial"/>
        </w:rPr>
        <w:t xml:space="preserve"> </w:t>
      </w:r>
      <w:r>
        <w:rPr>
          <w:rStyle w:val="TuntextChar5"/>
        </w:rPr>
        <w:t xml:space="preserve">navýšenou o příslušnou platnou sazbu DPH. </w:t>
      </w:r>
      <w:r>
        <w:rPr>
          <w:rStyle w:val="TuntextChar3"/>
        </w:rPr>
        <w:t>Nabyvatel uhradí veškeré náklady spojené s převodem vlastnického práva a správní poplatek k návrhu na vklad vlastnického práva do katastru nemovitostí.</w:t>
      </w:r>
    </w:p>
    <w:p>
      <w:pPr>
        <w:pStyle w:val="TextBody"/>
        <w:rPr>
          <w:rStyle w:val="TuntextChar5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</w:t>
      </w:r>
      <w:r>
        <w:rPr>
          <w:rStyle w:val="TuntextChar3"/>
        </w:rPr>
        <w:t xml:space="preserve">doporučuje Zastupitelstvu Olomouckého kraje schválit uzavření smlouvy o zřízení věcného břemene na část pozemku </w:t>
      </w:r>
      <w:r>
        <w:rPr>
          <w:rFonts w:cs="Arial"/>
          <w:b/>
        </w:rPr>
        <w:t>parc. č. 1408/3 ost. pl.</w:t>
      </w:r>
      <w:r>
        <w:rPr>
          <w:rFonts w:cs="Arial"/>
          <w:b/>
          <w:color w:val="000000"/>
        </w:rPr>
        <w:t xml:space="preserve"> </w:t>
      </w:r>
      <w:r>
        <w:rPr>
          <w:b/>
        </w:rPr>
        <w:t>v k. ú. Rapotín, obec Rapotín, spočívajícího v právu umístění, zřízení a provozování kabelového vedení VN a NN na (v) předmětném pozemku a v právu</w:t>
      </w:r>
      <w:r>
        <w:rPr>
          <w:rStyle w:val="TuntextChar5"/>
        </w:rPr>
        <w:t xml:space="preserve"> vstupovat a vjíždět na předmětný pozemek v souvislosti s opravami, údržbou, změnami nebo odstraňováním kabelového vedení ve smyslu zákona č. 458/2000 Sb., v platném znění</w:t>
      </w:r>
      <w:r>
        <w:rPr>
          <w:b/>
        </w:rPr>
        <w:t xml:space="preserve">, vše v rozsahu dle geometrického plánu č. 1377 – 573/2011 ze dne 4. 10. 2013 </w:t>
      </w:r>
      <w:r>
        <w:rPr>
          <w:rStyle w:val="TuntextChar5"/>
        </w:rPr>
        <w:t xml:space="preserve">mezi Olomouckým krajem jako povinným z věcného břemene a společností </w:t>
      </w:r>
      <w:r>
        <w:rPr>
          <w:rStyle w:val="Tunznak"/>
        </w:rPr>
        <w:t xml:space="preserve">ČEZ Distribuce, a.s., IČ: </w:t>
      </w:r>
      <w:r>
        <w:rPr>
          <w:rFonts w:cs="Arial"/>
          <w:b/>
        </w:rPr>
        <w:t>24729035,</w:t>
      </w:r>
      <w:r>
        <w:rPr>
          <w:rFonts w:cs="Arial"/>
        </w:rPr>
        <w:t xml:space="preserve"> </w:t>
      </w:r>
      <w:r>
        <w:rPr>
          <w:rStyle w:val="TuntextChar5"/>
        </w:rPr>
        <w:t xml:space="preserve">jako oprávněným z věcného břemene za jednorázovou úhradu ve výši 1 750,- Kč, navýšenou o příslušnou platnou sazbu DPH. Oprávněný z věcného břemene uhradí veškeré náklady spojené se zřízením věcného břemene a správní poplatek k návrhu na vklad práv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textChar5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1.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části pozemku v k.ú. Boškov, obec Potštát z vlastnictví Olomouckého kraje, z hospodaření Správy silnic Olomouckého kraje, příspěvkové organizace, do vlastnictví pana Otto Schmidta.  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Předmětný pozemek v hospodaření Správy silnic Olomouckého kraje, příspěvkové organizace se nachází v k.ú. Boškov, obec Potštát. Jeho část je již minimálně 30 let oplocená a užívaná jako součást zahrady k rodinnému domu ve vlastnictví pana Otto Schmidta. Při zaměření pozemku kolem domu pan Schmidt zjistil, že část zahrady se nachází na pozemku ve vlastnictví Olomouckého kraje, a požádal o její odprodej.</w:t>
      </w:r>
    </w:p>
    <w:p>
      <w:pPr>
        <w:pStyle w:val="TextBody"/>
        <w:rPr/>
      </w:pPr>
      <w:r>
        <w:rPr>
          <w:rStyle w:val="Tunznak"/>
          <w:b w:val="false"/>
          <w:bCs/>
        </w:rPr>
        <w:t>Vzhledem ke skutečnosti, že část předmětného pozemku přímo sousedí s nemovitostmi žadatele a pro jiný subjekt je nevyužitelná, odbor majetkový a právní navrhl odprodat pozemek přímo do vlastnictví pana Schmidta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szCs w:val="24"/>
        </w:rPr>
        <w:t>Vyjádření odboru dopravy a silničního hospodářství ze dne 9. 8. 2013: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>Odbor dopravy a silničního hospodářství na základě vyjádření Správy silnic Olomouckého kraje, příspěvkové organizace souhlasí s odprodejem části pozemku parc. č. 845/2 ost. pl. v k.ú. Boškov, obec Potštát z vlastnictví Olomouckého kraje do vlastnictví pana Schmidta. Předmětná část pozemku se nachází mimo těleso krajské komunikace a jedná se o oplocenou zahradu. Kupující si na své náklady zajistí zpracování geometrického plánu na oddělení pozemku. U vytyčování požadujeme přítomnost pracovnice Správy silnic Olomouckého kraje, příspěvkové organizace, paní Horákové.</w:t>
      </w:r>
    </w:p>
    <w:p>
      <w:pPr>
        <w:pStyle w:val="TextBody"/>
        <w:rPr>
          <w:rStyle w:val="Tunznak"/>
          <w:szCs w:val="24"/>
        </w:rPr>
      </w:pPr>
      <w:r>
        <w:rPr>
          <w:b/>
          <w:szCs w:val="24"/>
        </w:rPr>
        <w:t xml:space="preserve">K – MP svým usnesením ze dne 30. 9. 2014 doporučila Radě Olomouckého schválit záměr Olomouckého kraje odprodat část pozemku parc. č. 845/2 ost. pl. o výměře cca 90 m2 v k.ú. Boškov, obec Potštát z vlastnictví Olomouckého kraje, z hospodaření Správy silnic Olomouckého kraje, </w:t>
      </w:r>
      <w:r>
        <w:rPr>
          <w:rStyle w:val="Tunznak"/>
        </w:rPr>
        <w:t>příspěvkové organizace,</w:t>
      </w:r>
      <w:r>
        <w:rPr>
          <w:b/>
          <w:szCs w:val="24"/>
        </w:rPr>
        <w:t xml:space="preserve"> do vlastnictví pana Otto Schmidta za kupní cenu stanovenou znaleckým posudkem. </w:t>
      </w:r>
      <w:r>
        <w:rPr>
          <w:b/>
        </w:rPr>
        <w:t xml:space="preserve">Nabyvatel uhradí veškeré náklady spojené s převodem vlastnického práva a správní poplatek k návrhu na vklad vlastnického práva do katastru nemovitostí. </w:t>
      </w:r>
      <w:r>
        <w:rPr>
          <w:szCs w:val="24"/>
        </w:rPr>
        <w:t>V případě, že příjem z prodeje předmětných nemovitostí bude podléhat dani z přidané hodnoty, bude kupní cena nemovitostí navýšena o příslušnou sazbu DPH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Odbor majetkový a právní následně požádal pana Schmidta o vyhotovení geometrického plánu na rozdělení pozemku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>Po obdržení geometrického plánu na rozdělení pozemku odbor majetkový a právní zajistil zpracování znaleckého posudku na ocenění předmětného pozemku.</w:t>
      </w:r>
    </w:p>
    <w:p>
      <w:pPr>
        <w:pStyle w:val="TextBody"/>
        <w:rPr/>
      </w:pPr>
      <w:r>
        <w:rPr>
          <w:rStyle w:val="Tunznak"/>
          <w:bCs/>
        </w:rPr>
        <w:t>Úřední cena předmětného pozemku v k.ú. Boškov, obec Potštát dle znaleckého posudku č. 1184 - 22/2014 vypracovaného soudním znalcem panem Ing. Alešem Vymazalem dne 27. 1. 2014 činí 14 990,- Kč. Cena obvyklá (tržní) dle téhož znaleckého posudku činí 15 000,- Kč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Vyjádření pana Otty Schmidta ze dne 8. 4. 2014: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„</w:t>
      </w:r>
      <w:r>
        <w:rPr>
          <w:szCs w:val="24"/>
        </w:rPr>
        <w:t>Sděluji Vám, že nejsem ochotný akceptovat cenu, která je ve znaleckém posudku. Přijde mi to jako vykořisťování slušných lidí, kteří se starají o majetek státu a chtějí mít své věci se státem v pořádku. Ale jak je vidět, tak je to ta nejhorší varianta, jakou jde udělat. Přijde mi jako nehorázná drzost chtít po někom 84,- Kč/m2, když se jedná o naprosto nepoužitelný pozemek. A navíc, když tento pozemek moje rodina 30 let udržovala, aniž by po někom něco chtěla. Neviděl jsem tady nikdy nikoho se sekačkou, a to jak od správy cest, tak z města Potštát. Nebýt plotu, který na daném pozemku stojí, a podotýkám, že tam stojí od doby, kdy tu byly Sudety, tak bych žádný pozemek nepožadoval a neuvažoval o jeho koupi. Jsem ochotný za daný pozemek akceptovat cenu někde kolem 26 – 30,- Kč/m2.“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</w:t>
      </w:r>
      <w:r>
        <w:rPr>
          <w:rStyle w:val="TuntextChar3"/>
        </w:rPr>
        <w:t xml:space="preserve">doporučuje Zastupitelstvu Olomouckého kraje </w:t>
      </w:r>
      <w:r>
        <w:rPr>
          <w:b/>
          <w:szCs w:val="24"/>
        </w:rPr>
        <w:t>nevyhovět žádosti pana Otty Schmidta o odkoupen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části pozemku parc. č. 845/2 ost. pl. o výměře 173 m2, dle geometrického plánu č. 152 – 46/2013 ze dne 10. 11. 2013 pozemek parc. č. 845/50 ost. pl. o výměře 173 m2, v k.ú. Boškov, obec Potštát z vlastnictví Olomouckého kraje, z hospodaření Správy silnic Olomouckého kraje, </w:t>
      </w:r>
      <w:r>
        <w:rPr>
          <w:rStyle w:val="Tunznak"/>
        </w:rPr>
        <w:t>příspěvkové organizace,</w:t>
      </w:r>
      <w:r>
        <w:rPr>
          <w:b/>
          <w:szCs w:val="24"/>
        </w:rPr>
        <w:t xml:space="preserve"> do jeho vlastnictví z důvodu navržené výše kupní ceny.</w:t>
      </w:r>
    </w:p>
    <w:p>
      <w:pPr>
        <w:pStyle w:val="TextBody"/>
        <w:rPr/>
      </w:pPr>
      <w:r>
        <w:rPr>
          <w:rStyle w:val="Zkladnznak1"/>
          <w:color w:val="000000"/>
        </w:rPr>
        <w:t>Odbor majetkový a právní požádá Správu silnic Olomouckého kraje, příspěvkovou organizaci o zajištění jiné formy majetkoprávního vypořádání části předmětné pozemk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majetkový a právní bude informovat pana Ottu Schmidta o přijatém usnesení a dalším postupu ve věci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b/>
          <w:b/>
        </w:rPr>
      </w:pPr>
      <w:r>
        <w:rPr>
          <w:b/>
        </w:rPr>
        <w:t>k návrhu usnesení bod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Zkladnznak"/>
          <w:b/>
        </w:rPr>
        <w:t xml:space="preserve">Odprodej pozemku v k.ú. a obci Mohelnice z vlastnictví Olomouckého kraje, z hospodaření Obchodní akademie, Mohelnice, Olomoucká 2, do vlastnictví Ing. Vladimíra Hanouska. </w:t>
      </w:r>
    </w:p>
    <w:p>
      <w:pPr>
        <w:pStyle w:val="TextBody"/>
        <w:rPr/>
      </w:pPr>
      <w:r>
        <w:rPr>
          <w:rStyle w:val="Tunznak"/>
          <w:b w:val="false"/>
        </w:rPr>
        <w:t>Předmětný pozemek v hospodaření Obchodní akademie, Mohelnice, Olomoucká 2 se nachází v k.ú. a obci Mohelnice a je součástí areálu školy. O odprodej tohoto pozemku, nebo jeho části, za účelem výstavby rodinného domu požádal Ing. Vladimír Hanousek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školství, mládeže a tělovýchovy ze dne 3. 3. 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Dle vyjádření ředitele školy se na předmětném pozemku nachází plynovod ke kotelně školy, vodovod včetně uzávěru vody, vstupy svodů, které odvádějí od budovy dešťovou a povrchovou vodu. Do části pozemku zasahuje vyasfaltované parkoviště pro auta a stání pro motorky, které navazuje na vjezd do kotelny. S těmito plochami je počítáno pro bezpečný vjezd a manipulační prostor pro případné opravy a vjezd požární techniky. Do předmětného pozemku také zasahuje zasouvací vjezd do školy, je zde zděná stavba, která slouží jako sklad a mimo to je zahrada využívána žáky školy v době přestávek k aktivnímu odpočinku. Tento pozemek byl plánován pro využití jako zatravněná sportovně relaxační plocha po opravách školy. Na pozemku škola plánuje vytvoření pracoviště pro environmentální výuku. </w:t>
      </w:r>
      <w:r>
        <w:rPr>
          <w:rStyle w:val="Tunznak"/>
          <w:b w:val="false"/>
          <w:u w:val="single"/>
        </w:rPr>
        <w:t>Na základě těchto skutečností odbor školství mládeže a tělovýchovy nesouhlasí s odprodejem předmětného pozemku ani jeho části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- MP a odboru majetkového a právního </w:t>
      </w:r>
      <w:r>
        <w:rPr>
          <w:rStyle w:val="Tunznak"/>
        </w:rPr>
        <w:t xml:space="preserve">svým usnesením </w:t>
      </w:r>
      <w:r>
        <w:rPr>
          <w:rStyle w:val="TuntextChar3"/>
        </w:rPr>
        <w:t xml:space="preserve">doporučuje Zastupitelstvu Olomouckého kraje </w:t>
      </w:r>
      <w:r>
        <w:rPr>
          <w:rStyle w:val="Tunznak"/>
        </w:rPr>
        <w:t>nevyhovět žádosti Ing. Vladimíra Hanouska o odprodej celého nebo části pozemku parc. č. 923 zahrada v k.ú. a obci Mohelnice z vlastnictví Olomouckého kraje, z hospodaření Obchodní akademie, Mohelnice, Olomoucká 2, do vlastnictví Ing. Vladimíra Hanouska, a to z důvodu potřebnosti předmětného pozemku pro činnost příspěvkové organizace.</w:t>
      </w:r>
    </w:p>
    <w:p>
      <w:pPr>
        <w:pStyle w:val="Radadvodovzprva"/>
        <w:spacing w:before="0" w:after="480"/>
        <w:rPr>
          <w:rStyle w:val="Tunznak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6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7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1:00Z</dcterms:created>
  <dc:creator>rvrbova</dc:creator>
  <dc:description/>
  <cp:keywords/>
  <dc:language>en-US</dc:language>
  <cp:lastModifiedBy>Vildová Alena</cp:lastModifiedBy>
  <cp:lastPrinted>2014-05-28T11:38:00Z</cp:lastPrinted>
  <dcterms:modified xsi:type="dcterms:W3CDTF">2014-05-30T05:12:00Z</dcterms:modified>
  <cp:revision>8</cp:revision>
  <dc:subject/>
  <dc:title>Č</dc:title>
</cp:coreProperties>
</file>