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 xml:space="preserve">Uzavření smlouvy o budoucí smlouvě o zřízení věcného břemene k částem pozemků v k.ú. a obci Jeseník mezi Olomouckým krajem jako budoucím povinným z věcného břemene a společností ČEZ Distribuce, a.s. jako budoucím oprávněným z věcného břemene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szCs w:val="20"/>
        </w:rPr>
        <w:t>Předmětné pozemky v k.ú. a obci Jeseník jsou v hospodaření Gymnázia Jeseník, Komenského 281, příspěvková organizace a mají být dotčeny stavbou „EP-12-8002626 Jeseník-Školní, p.č. 2447, MěÚ Jeseník, přeložka NNk“. O uzavření smlouvy o budoucí smlouvě o zřízení věcného břemene požádal pan Petr Muzikant, zastupující na základě plné moci společnost ČEZ Distribuce, a.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školství, mládeže a tělovýchovy ze dne 15. 5. 2014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szCs w:val="20"/>
        </w:rPr>
        <w:t>Odbor školství, mládeže a tělovýchovy nemá připomínky k uzavření předmětné smlouvy o budoucí smlouvě o zřízení věcného břemene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Rada Olomouckého kraje </w:t>
      </w:r>
      <w:r>
        <w:rPr>
          <w:rFonts w:cs="Arial"/>
          <w:bCs/>
          <w:szCs w:val="20"/>
        </w:rPr>
        <w:t>na základě návrhu odboru majetkového a právního</w:t>
      </w:r>
      <w:r>
        <w:rPr>
          <w:rFonts w:cs="Arial"/>
          <w:b/>
          <w:bCs/>
          <w:szCs w:val="20"/>
        </w:rPr>
        <w:t xml:space="preserve"> svým usnesením doporučuje Zastupitelstvu Olomouckého kraje schválit uzavření smlouvy o budoucí smlouvě o zřízení věcného břemene na (v) částech pozemků parc. č. 393 ost. pl., parc. č. 395 zast. pl. a nádvoří, parc. č. 394 ost. pl., parc. č. 396 ost. pl., vše v k.ú. a obci Jeseník ve vlastnictví Olomouckého kraje, v hospodaření Gymnázia, Jeseník, Komenského 281, příspěvkové organizace,</w:t>
      </w:r>
      <w:r>
        <w:rPr>
          <w:b/>
        </w:rPr>
        <w:t xml:space="preserve"> spočívajícího v právu umístění, zřízení a provozování izolovaného kabelu NN na (v) předmětných pozemcích a v právu vstupovat a vjíždět na předmětné pozemky v souvislosti s opravami, údržbou, změnami nebo odstraňováním tohoto zařízení ve smyslu zákona č. 458/2000 Sb., v platném znění, mezi Olomouckým krajem jako budoucím povinným z věcného břemene a společností ČEZ Distribuce, a.s., IČ: 24729035, jako budoucím oprávněným z věcného břemene za jednorázovou úhradu stanovenou znaleckým posudkem dle právních předpisů pro oceňování majetku, účinných ke dni uzavření smlouvy o zřízení věcného břemene, navýšenou o příslušnou platnou sazbu DPH. Věcné břemeno bude zřízeno na dobu neurčitou. Smlouva o zřízení věcného břemene bude uzavřena nejpozději do jednoho roku od vydání kolaudačního souhlasu, jímž bude stavba „EP-12-8002626 Jeseník-Školní, p.č. 2447, MěÚ Jeseník, přeložka NNk“ kolaudována. Oprávněný z věcného břemene uhradí veškeré náklady spojené se zřízením věcného břemene a správní poplatek k návrhu na vklad práv do katastru nemovitostí. Součástí smlouvy bude rovněž ustanovení o oprávnění společnosti ČEZ Distribuce, a.s. provést výše jmenovanou stavbu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6. 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7.1.1. – Majetkoprávní záležitosti – věcná břemena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2:00Z</dcterms:created>
  <dc:creator>rvrbova</dc:creator>
  <dc:description/>
  <dc:language>en-US</dc:language>
  <cp:lastModifiedBy>Zlámalová Ingrid</cp:lastModifiedBy>
  <cp:lastPrinted>2014-06-09T12:14:00Z</cp:lastPrinted>
  <dcterms:modified xsi:type="dcterms:W3CDTF">2014-06-10T08:42:00Z</dcterms:modified>
  <cp:revision>2</cp:revision>
  <dc:subject/>
  <dc:title>Č</dc:title>
</cp:coreProperties>
</file>