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ůvodová zpráv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Úvo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ávrh na poskytnutí příspěvku projednala Rada Olomouckého kraje dne 29. 5. 2014 a usnesením UR/41/35/2014 doporučila ZOK schválit poskytnutí příspěvku 200 000 Kč obci Tučín na výstavbu cykloste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e pro dopravu Rady Olomouckého kraje usnesením č. UKD/7/2/2014 ze dne 3. 3. 2014 doporučila Radě Olomouckého kraje vyslovit souhlas s návrhem seznamu staveb pro cyklodopravu doporučených k finanční podpoře z rozpočtu Olomouckého kraje v roce 2014 a doporučila předložit seznam staveb včetně výše finančního příspěvku jednotlivým žadatelům Zastupitelstvu Olomouckého kraje ke schválení. Z důvodu výrazného převisu požadovaných částek v dotačním programu, nebyla Komisí pro dopravu ROK na seznam akcí ke schválení zařazena žádost obce Tučín ze dne 14. 1. 2014 o finanční příspěvek na realizaci akce „Výstavba cyklostezky Tučín – Želatovice“.</w:t>
      </w:r>
    </w:p>
    <w:p>
      <w:pPr>
        <w:pStyle w:val="Normal"/>
        <w:jc w:val="both"/>
        <w:rPr/>
      </w:pPr>
      <w:r>
        <w:rPr/>
      </w:r>
    </w:p>
    <w:p>
      <w:pPr>
        <w:pStyle w:val="Normal1"/>
        <w:spacing w:before="0" w:after="119"/>
        <w:jc w:val="both"/>
        <w:rPr/>
      </w:pPr>
      <w:r>
        <w:rPr/>
        <w:t>Zastupitelstvo Olomouckého kraje usnesením č. UZ/10/13/2014 ze dne 11. 4. 2014 schválilo „Seznam staveb pro cyklodopravu doporučených k finanční podpoře z rozpočtu Olomouckého kraje v roce 2014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Olomouckého kraje usnesením č. UZ/10/12/2014 ze dne 11. 4. 2014 schválilo „Opatření pro zvýšení bezpečnosti dopravy v Olomouckém kraji doporučená k finanční podpoře z rozpočtu Olomouckého kraje v roce 2014“. V rámci těchto opatření byl schválen také projekt obce Rapotín „Bezpečné přechody v obci Rapotín – I/44 ul. Jesenická“. Schválená výše příspěvku Olomouckého kraje byla </w:t>
      </w:r>
      <w:r>
        <w:rPr>
          <w:b/>
        </w:rPr>
        <w:t>200 000 Kč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rosta obce Rapotín Ing. Pavel Žerníček dopisem ze dne 20. 5. 2014 odmítl příspěvek Olomouckého kraje ve výši 200 000 Kč z důvodu získání finančního příspěvku na tuto akci ze Státního fondu dopravní infrastruktury (SFDI) ve výši 85% z celkových způsobilých nákladů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souladu s „Pravidly na poskytnutí finančního příspěvku z rozpočtu Olomouckého kraje na realizaci opatření pro zvýšení bezpečnosti dopravy na rok 2014“ a v souladu s „Podmínkami pro podání žádosti obcí o poskytnutí finančního příspěvku z rozpočtu Olomouckého kraje na výstavbu a opravy cyklostezek v roce 2014“ je možné nevyčerpané finanční prostředky poskytnout na realizaci i dodatečně vybraným akcím a stavbám, které splní požadovaná kritéria budování cyklostezek a nebyly na seznam akcí ke schválení zařaz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19. 5. 2014 proběhlo osobní jednání mezi starostou obce Tučín Jiřím Řezníčkem a PhDr. Aloisem Mačákem, MBA, 1. náměstkem hejtmana Olomouckého kraje ve věci možného poskytnutí příspěvku na realizaci akce „Výstavba cyklostezky Tučín – Želatovic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Rada Olomouckého kraje doporučuje Zastupitelstvu Olomouckého kraje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-</w:t>
        <w:tab/>
        <w:t>vzít na vědomí důvodovou zprávu,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-</w:t>
        <w:tab/>
        <w:t>schválit poskytnutí příspěvku obci Tučín na výstavbu cyklostezky ve výši 200 000 Kč dle důvodové zpráv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pBdr>
        <w:bottom w:val="single" w:sz="4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Zastupitelstvo Olomouckého kraje 20. 6. 2014                                                      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>)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6 – Poskytnutí finančního příspěvku obci Tučín z dotačního programu na podporu výstavby a opravy cyklostezek v roce 2014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6z1">
    <w:name w:val="WW8Num6z1"/>
    <w:qFormat/>
    <w:rPr>
      <w:rFonts w:ascii="Arial" w:hAnsi="Arial" w:eastAsia="Times New Roman" w:cs="Arial"/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Arial" w:hAnsi="Arial" w:cs="Arial"/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0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0z1">
    <w:name w:val="WW8Num10z1"/>
    <w:qFormat/>
    <w:rPr>
      <w:rFonts w:ascii="Arial" w:hAnsi="Arial" w:eastAsia="Times New Roman" w:cs="Arial"/>
      <w:b/>
      <w:i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Cs/>
      <w:color w:val="000000"/>
      <w:sz w:val="24"/>
      <w:u w:val="none"/>
    </w:rPr>
  </w:style>
  <w:style w:type="character" w:styleId="WW8Num13z1">
    <w:name w:val="WW8Num13z1"/>
    <w:qFormat/>
    <w:rPr>
      <w:b/>
      <w:i w:val="false"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4z1">
    <w:name w:val="WW8Num14z1"/>
    <w:qFormat/>
    <w:rPr>
      <w:rFonts w:ascii="Arial" w:hAnsi="Arial" w:eastAsia="Times New Roman" w:cs="Arial"/>
      <w:b/>
      <w:i w:val="false"/>
    </w:rPr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5z1">
    <w:name w:val="WW8Num15z1"/>
    <w:qFormat/>
    <w:rPr>
      <w:rFonts w:ascii="Arial" w:hAnsi="Arial" w:eastAsia="Times New Roman" w:cs="Arial"/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Arial" w:hAnsi="Arial" w:cs="Arial"/>
      <w:b w:val="false"/>
      <w:i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Arial" w:hAnsi="Arial" w:cs="Arial"/>
      <w:bCs/>
      <w:sz w:val="24"/>
      <w:szCs w:val="28"/>
    </w:rPr>
  </w:style>
  <w:style w:type="character" w:styleId="Nadpis5Char">
    <w:name w:val="Nadpis 5 Char"/>
    <w:qFormat/>
    <w:rPr>
      <w:rFonts w:ascii="Arial" w:hAnsi="Arial" w:cs="Arial"/>
      <w:bCs/>
      <w:iCs/>
      <w:sz w:val="24"/>
      <w:szCs w:val="26"/>
    </w:rPr>
  </w:style>
  <w:style w:type="character" w:styleId="Nadpis6Char">
    <w:name w:val="Nadpis 6 Char"/>
    <w:qFormat/>
    <w:rPr>
      <w:rFonts w:ascii="Arial" w:hAnsi="Arial" w:cs="Arial"/>
      <w:bCs/>
      <w:sz w:val="24"/>
      <w:szCs w:val="22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Vborhlasovn">
    <w:name w:val="Výbor hlasování"/>
    <w:basedOn w:val="Normal"/>
    <w:qFormat/>
    <w:pPr>
      <w:numPr>
        <w:ilvl w:val="0"/>
        <w:numId w:val="2"/>
      </w:numPr>
      <w:jc w:val="both"/>
    </w:pPr>
    <w:rPr>
      <w:rFonts w:cs="Times New Roman"/>
      <w:szCs w:val="22"/>
    </w:rPr>
  </w:style>
  <w:style w:type="paragraph" w:styleId="Vbornzevusnesen">
    <w:name w:val="Výbor název usnesení"/>
    <w:basedOn w:val="Normal"/>
    <w:qFormat/>
    <w:pPr>
      <w:widowControl w:val="false"/>
      <w:numPr>
        <w:ilvl w:val="0"/>
        <w:numId w:val="2"/>
      </w:numPr>
      <w:tabs>
        <w:tab w:val="clear" w:pos="708"/>
      </w:tabs>
      <w:spacing w:before="120" w:after="120"/>
      <w:ind w:left="1701" w:hanging="1701"/>
      <w:jc w:val="both"/>
    </w:pPr>
    <w:rPr>
      <w:rFonts w:cs="Times New Roman"/>
      <w:b/>
      <w:szCs w:val="20"/>
      <w:lang w:val="en-US" w:eastAsia="en-US"/>
    </w:rPr>
  </w:style>
  <w:style w:type="paragraph" w:styleId="Podtren">
    <w:name w:val="Podtržení"/>
    <w:basedOn w:val="Normal"/>
    <w:qFormat/>
    <w:pPr>
      <w:widowControl w:val="false"/>
      <w:numPr>
        <w:ilvl w:val="0"/>
        <w:numId w:val="2"/>
      </w:numPr>
      <w:pBdr>
        <w:bottom w:val="single" w:sz="4" w:space="1" w:color="000000"/>
      </w:pBdr>
      <w:tabs>
        <w:tab w:val="clear" w:pos="708"/>
      </w:tabs>
      <w:ind w:left="0" w:hanging="0"/>
      <w:jc w:val="both"/>
    </w:pPr>
    <w:rPr>
      <w:rFonts w:cs="Times New Roman"/>
      <w:sz w:val="18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33:00Z</dcterms:created>
  <dc:creator>Lenka Přecechtělová</dc:creator>
  <dc:description/>
  <cp:keywords/>
  <dc:language>en-US</dc:language>
  <cp:lastModifiedBy>Přecechtělová Lenka</cp:lastModifiedBy>
  <cp:lastPrinted>2014-05-30T08:42:00Z</cp:lastPrinted>
  <dcterms:modified xsi:type="dcterms:W3CDTF">2014-05-30T08:24:00Z</dcterms:modified>
  <cp:revision>25</cp:revision>
  <dc:subject/>
  <dc:title>Důvodová zpráva:</dc:title>
</cp:coreProperties>
</file>