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Olomouc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15367-824  ze dne 7. břez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507 859,80 Kč pro Statutární město Olomouc na realizaci projektu „Rozvoj v procesu plánování dostupnosti sociálních služeb v Olomouci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431 680,83 Kč hrazené z evropského podílu byly označeny v souladu s rozpočtovou skladbou nástrojem 33 a prostorovou jednotkou 5. Finanční prostředky ve výši 76 178,97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Javorník na zajištění bydlení azylantů na území České republiky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vnitra ČR</w:t>
      </w:r>
      <w:r>
        <w:rPr/>
        <w:t xml:space="preserve"> na základě dopisu č. j.: MV-4059-9/OAM-2014 ze dne 26. března 2014 </w:t>
      </w:r>
      <w:r>
        <w:rPr>
          <w:b/>
        </w:rPr>
        <w:t>poukázalo na účet Olomouckého kraje účelovou neinvestiční dotaci ve výši 142 500 Kč pro město Javorník</w:t>
      </w:r>
      <w:r>
        <w:rPr/>
        <w:t xml:space="preserve"> </w:t>
      </w:r>
      <w:r>
        <w:rPr>
          <w:b/>
        </w:rPr>
        <w:t xml:space="preserve">na zajištění bydlení azylantů na území České republiky v roce 2014. 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Javorník na zajištění bydlení azylantů na území České republiky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vnitra ČR</w:t>
      </w:r>
      <w:r>
        <w:rPr/>
        <w:t xml:space="preserve"> na základě dopisu č. j.: MV-4025-7/OAM-2014 ze dne 25. března 2014 </w:t>
      </w:r>
      <w:r>
        <w:rPr>
          <w:b/>
        </w:rPr>
        <w:t>poukázalo na účet Olomouckého kraje účelovou neinvesti/ční dotaci ve výši 148 420 Kč pro město Javorník</w:t>
      </w:r>
      <w:r>
        <w:rPr/>
        <w:t xml:space="preserve"> </w:t>
      </w:r>
      <w:r>
        <w:rPr>
          <w:b/>
        </w:rPr>
        <w:t xml:space="preserve">na zajištění bydlení azylantů na území České republiky v roce 2014. 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 pod ÚZ 14 33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Bělotín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23109-822  ze dne 2. dubna</w:t>
      </w:r>
      <w:r>
        <w:rPr>
          <w:color w:val="FF0000"/>
        </w:rPr>
        <w:t> </w:t>
      </w:r>
      <w:r>
        <w:rPr/>
        <w:t xml:space="preserve">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349 985,64 Kč pro obec Bělotín. Finanční prostředky jsou určené na realizaci projektu „Chceme v Bělotíně žít i pracovat II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147 487,79 Kč hrazené z evropského podílu byly označeny v souladu s rozpočtovou skladbou nástrojem 33 a prostorovou jednotkou 5. Finanční prostředky ve výši 202 497,85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Prostějov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: MV-54825-18/EKO-2013  ze dne 10. dub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365 502,94 Kč pro Statutární město Prostějov na projekt realizovaný v rámci Operačního programu Lidské zdroje a zaměstnanost</w:t>
      </w:r>
      <w:r>
        <w:rPr/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TextBody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 xml:space="preserve">Dotace ze státního rozpočtu obcím Olomouckého kraje na činnost odborného lesního hospodáře  </w:t>
      </w:r>
    </w:p>
    <w:p>
      <w:pPr>
        <w:pStyle w:val="Slo1tuntext"/>
        <w:numPr>
          <w:ilvl w:val="0"/>
          <w:numId w:val="0"/>
        </w:numPr>
        <w:ind w:left="747" w:hanging="567"/>
        <w:rPr>
          <w:rStyle w:val="Standardntunpsmo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: 2595/2014-MZE-16221  ze dne 15. dubna 2014 </w:t>
      </w:r>
      <w:r>
        <w:rPr>
          <w:b/>
        </w:rPr>
        <w:t>poukázalo na  účet Olomouckého kraje účelovou neinvestiční dotaci ve výši</w:t>
      </w:r>
      <w:r>
        <w:rPr/>
        <w:t xml:space="preserve"> </w:t>
      </w:r>
      <w:r>
        <w:rPr>
          <w:b/>
        </w:rPr>
        <w:t>1 554 431 Kč určenou pro obce Olomouckého kraje na činnost odborného lesního</w:t>
      </w:r>
      <w:r>
        <w:rPr/>
        <w:t xml:space="preserve"> </w:t>
      </w:r>
      <w:r>
        <w:rPr>
          <w:b/>
        </w:rPr>
        <w:t>hospodáře v případech, kdy jeho činnost hradí stát, za období IV. čtvrtletí 2013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1 0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0 7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4 7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Šternb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 4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3 6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52 5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7 1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5 5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8 3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5 4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9 9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13 3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06 6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554 4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9 008 a jejich uvolnění obcím na položce 4116 se záporným znaménkem, pod ÚZ 29 008. Obce poskytnuté prostředky zaúčtují v příjmech na položce 4116 pod ÚZ 29 008 a výdaje budou sledovat  pod ÚZ 29 008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Přerov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26362-824  ze dne 17. dub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963 246 Kč pro Statutární město Přerov na realizaci projektu „Podpora standardizace orgánů sociálně-právní ochrany v Přerově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/>
      </w:pPr>
      <w:r>
        <w:rPr>
          <w:bCs w:val="false"/>
        </w:rPr>
        <w:t>Finanční prostředky ve výši 818 759,10 Kč hrazené z evropského podílu byly označeny v souladu s rozpočtovou skladbou nástrojem 33 a prostorovou jednotkou 5. Finanční prostředky ve výši 144 486,90 Kč hrazené z národního podílu byly označeny v souladu s rozpočtovou skladbou nástrojem 33 a prostorovou jednotkou 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27263-824  ze dne 22. dub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78 342,34 Kč pro město Šternberk na realizaci projektu „Plánování rozvoje sociálních služeb na Šternbers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66 591,00 Kč hrazené z evropského podílu byly označeny v souladu s rozpočtovou skladbou nástrojem 33 a prostorovou jednotkou 5. Finanční prostředky ve výši 11 751,34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Hra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23952-824  ze dne 7. dub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40 663 Kč pro město Hranice na realizaci projektu „Optimalizace činnosti orgánu sociálně-právní ochrany dětí Městského úřadu Hranice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374 563,55 Kč hrazené z evropského podílu byly označeny v souladu s rozpočtovou skladbou nástrojem 33 a prostorovou jednotkou 5. Finanční prostředky ve výši 66 099,45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ikroregionu Zlatohorsko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28037-822  ze dne 24. dub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088 958,40 Kč pro Mikroregion Zlatohorsko na realizaci projektu „Integrace sociálně vyloučených – Mikroregion Zlatohorsko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ikroregionu na položce 4116 se záporným znaménkem, pod ÚZ 13 233. Mikroregion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925 614,64 Kč hrazené z evropského podílu byly označeny v souladu s rozpočtovou skladbou nástrojem 33 a prostorovou jednotkou 5. Finanční prostředky ve výši 163 343,76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Vápenná z Operačního programu Lidské zdroje a zaměstnanost</w:t>
      </w:r>
    </w:p>
    <w:p>
      <w:pPr>
        <w:pStyle w:val="Slo1tuntext"/>
        <w:numPr>
          <w:ilvl w:val="0"/>
          <w:numId w:val="0"/>
        </w:numPr>
        <w:ind w:left="747" w:hanging="567"/>
        <w:rPr>
          <w:rStyle w:val="Standardntunpsmo"/>
          <w:rFonts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29181-824  ze dne 30. dubna</w:t>
      </w:r>
      <w:r>
        <w:rPr>
          <w:color w:val="FF0000"/>
        </w:rPr>
        <w:t> </w:t>
      </w:r>
      <w:r>
        <w:rPr/>
        <w:t xml:space="preserve">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390 809,30 Kč pro obec Vápenná. Finanční prostředky jsou určené na realizaci projektu „Společné aktivity obcí mikroregionu Žulovska a Javornicka při integraci osob ze sociálně vyloučených lokalit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182 187,90 Kč hrazené z evropského podílu byly označeny v souladu s rozpočtovou skladbou nástrojem 33 a prostorovou jednotkou 5. Finanční prostředky ve výši 208 621,40 Kč hrazené z národního podílu byly označeny v souladu s rozpočtovou skladbou nástrojem 33 a prostorovou jednotkou 1.</w:t>
      </w:r>
    </w:p>
    <w:p>
      <w:pPr>
        <w:pStyle w:val="Slo1tuntext"/>
        <w:numPr>
          <w:ilvl w:val="0"/>
          <w:numId w:val="0"/>
        </w:numPr>
        <w:ind w:left="747" w:hanging="567"/>
        <w:rPr>
          <w:rStyle w:val="Standardntunpsmo"/>
          <w:rFonts w:cs="Arial"/>
          <w:b w:val="false"/>
          <w:b w:val="false"/>
        </w:rPr>
      </w:pPr>
      <w:r>
        <w:rPr>
          <w:bCs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Dotace </w:t>
      </w:r>
      <w:r>
        <w:rPr/>
        <w:t>ze státního rozpočtu obcím Olomouckého kraje z Operačního programu Lidské zdroje a zaměstnanost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vnitra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: MV-54825-19/EKO-2013  ze dne 28. dubna 2014 </w:t>
      </w:r>
      <w:r>
        <w:rPr>
          <w:rFonts w:cs="Arial" w:ascii="Arial" w:hAnsi="Arial"/>
          <w:b/>
          <w:bCs/>
          <w:szCs w:val="20"/>
          <w:lang w:val="en-US" w:eastAsia="en-US"/>
        </w:rPr>
        <w:t>poukázalo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na  účet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účelovou neinvestiční dotaci ve výši 872 318,45 Kč pro obce Olomouckého kraje na projekty realizované v rámci Operačního programu Lidské zdroje a zaměstnanost</w:t>
      </w:r>
      <w:r>
        <w:rPr>
          <w:rFonts w:cs="Arial" w:ascii="Arial" w:hAnsi="Arial"/>
          <w:bCs/>
          <w:szCs w:val="20"/>
          <w:lang w:val="en-US" w:eastAsia="en-US"/>
        </w:rPr>
        <w:t xml:space="preserve">. Rozdělení dotace pro jednotlivé obce Olomouckého kraje je následující: </w:t>
      </w:r>
    </w:p>
    <w:p>
      <w:pPr>
        <w:pStyle w:val="Normal"/>
        <w:widowControl w:val="false"/>
        <w:spacing w:before="40" w:after="40"/>
        <w:ind w:left="567" w:hanging="0"/>
        <w:jc w:val="righ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67" w:hanging="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0 425,3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67" w:hanging="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21 893,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872 318,45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státního rozpočtu pod ÚZ 14 013 a jejich uvolnění obcím na položce 4116 se záporným znaménkem, pod ÚZ 14 013. Obce poskytnuté prostředky zaúčtují v příjmech na položce 4116 pod ÚZ 14 013 a výdaje budou sledovat pod ÚZ 14 01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Statutárnímu městu Olomouc na zajištění bydlení azylantů na území České republiky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Ministerstvo vnitra ČR</w:t>
      </w:r>
      <w:r>
        <w:rPr/>
        <w:t xml:space="preserve"> na základě dopisu č. j.: MV-25523-8/OAM-2014 ze dne 29. dubna 2014 </w:t>
      </w:r>
      <w:r>
        <w:rPr>
          <w:b/>
        </w:rPr>
        <w:t>poukázalo na účet Olomouckého kraje účelovou neinvestiční dotaci ve výši 84 000 Kč pro Statutární město Olomouc</w:t>
      </w:r>
      <w:r>
        <w:rPr/>
        <w:t xml:space="preserve"> </w:t>
      </w:r>
      <w:r>
        <w:rPr>
          <w:b/>
        </w:rPr>
        <w:t xml:space="preserve">na zajištění bydlení azylantů na území České republiky v roce 2014. 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Ostatní neinvestiční přijaté transfery ze státního rozpočtu pod ÚZ 14 336 a jejich uvolnění městu na položce 4116 se záporným znaménkem, pod ÚZ 14 336. Město poskytnuté prostředky zaúčtuje v příjmech na položce 4116 pod ÚZ 14 336 a výdaje bude sledovat pod ÚZ 14 336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Statutárnímu městu Přerov na realizaci projektu z programu Veřejné informační služby knihoven</w:t>
      </w:r>
    </w:p>
    <w:p>
      <w:pPr>
        <w:pStyle w:val="TextBody"/>
        <w:rPr>
          <w:rStyle w:val="Standardntunpsmo"/>
          <w:b/>
          <w:b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Ministerstvo kultury ČR</w:t>
      </w:r>
      <w:r>
        <w:rPr/>
        <w:t xml:space="preserve"> na základě dopisu č. j.: MK–S 5271/2014 ze dne 29. dubna 2014 </w:t>
      </w:r>
      <w:r>
        <w:rPr>
          <w:b/>
        </w:rPr>
        <w:t>poukázalo na účet Olomouckého kraje účelovou neinvestiční dotaci ve výši 81 000 Kč pro Statutární město Přerov.</w:t>
      </w:r>
      <w:r>
        <w:rPr/>
        <w:t xml:space="preserve"> Finanční prostředky jsou určené pro </w:t>
      </w:r>
      <w:r>
        <w:rPr>
          <w:b/>
        </w:rPr>
        <w:t>Městskou knihovnu v Přerově</w:t>
      </w:r>
      <w:r>
        <w:rPr/>
        <w:t xml:space="preserve"> </w:t>
      </w:r>
      <w:r>
        <w:rPr>
          <w:b/>
        </w:rPr>
        <w:t xml:space="preserve">na realizaci projektu z programu Veřejné informační služby knihoven „Kooperativní tvorba a využívání souborů národních autorit“ (podprogram VISK 9/II) na rok 2014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Ostatní neinvestiční přijaté transfery ze státního rozpočtu pod ÚZ 34 053 a jejich uvolnění městu na položce 4116 se záporným znaménkem, pod ÚZ 34 053. Město poskytnuté prostředky zaúčtuje v příjmech na položce 4116 pod ÚZ 34 053 a výdaje bude sledovat pod ÚZ 34 05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</w:rPr>
      </w:pPr>
      <w:r>
        <w:rPr>
          <w:rFonts w:cs="Arial"/>
        </w:rPr>
        <w:t>Dotace ze</w:t>
      </w:r>
      <w:r>
        <w:rPr>
          <w:rFonts w:cs="Arial"/>
          <w:b w:val="false"/>
        </w:rPr>
        <w:t xml:space="preserve"> </w:t>
      </w:r>
      <w:r>
        <w:rPr>
          <w:rStyle w:val="Standardntunpsmo"/>
          <w:rFonts w:cs="Arial"/>
          <w:b w:val="false"/>
        </w:rPr>
        <w:t>státního rozpočtu obcím Olomouckého kraje na úhradu výdajů vzniklých v souvislosti s konáním voleb do Evropského parlamentu ČR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 j.: MF-37350/2014/1201–12 ze dne 9. květ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 xml:space="preserve">na účet Olomouckého kraje účelovou neinvestiční dotaci ve výši 22 920 000 Kč určenou pro obce Olomouckého kraje na úhradu výdajů vzniklých v souvislosti s konáním voleb do Evropského parlamentu, </w:t>
      </w:r>
      <w:r>
        <w:rPr/>
        <w:t xml:space="preserve"> vyhlášených na 23. a 24. května 2014. Rozdělení dotace pro jednotlivé obce je uvedeno v Příloze č. 1.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1 –  Neinvestiční přijaté transfery z všeobecné pokladní správy  státního rozpočtu pod ÚZ 98 348 a jejich uvolnění obcím na položce 4111 se záporným znaménkem, pod ÚZ 98 348. Obce poskytnuté prostředky zaúčtují v příjmech na položce 4111 pod ÚZ 98 348 a výdaje budou sledovat  pod ÚZ 98 348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ím Olomouckého kraje na realizaci projektů v rámci programu Knihovna 21. století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 j.: MK-S 6040/2014  ze dne 16. května 2014 </w:t>
      </w:r>
      <w:r>
        <w:rPr>
          <w:b/>
        </w:rPr>
        <w:t>poukázalo na  účet Olomouckého kraje účelovou neinvestiční dotaci ve výši 77 000 Kč určenou pro obce Olomouckého kraje na realizaci projektů poskytnutých v rámci programu Knihovna 21. století.</w:t>
      </w:r>
      <w:r>
        <w:rPr/>
        <w:t xml:space="preserve"> Rozdělení dotace pro jednotlivé obce Olomouckého kraje je následují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v K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Bohuňov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Bohuňo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Prostě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v Přerov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Hr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 nad Bečvo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>
                <w:b/>
                <w:b/>
              </w:rPr>
            </w:pPr>
            <w:r>
              <w:rPr/>
              <w:t>Městská knihovna Lipník nad Bečv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bec Rapotí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Rapot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77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4 070 a jejich uvolnění obcím na položce 4116 se záporným znaménkem, pod ÚZ 34 070. Obce poskytnuté prostředky zaúčtují v příjmech na položce 4116 pod ÚZ 34 070 a výdaje budou sledovat  pod ÚZ 34 070.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pis dotace na obce Olomouckého kraje – Volby do Evropského parlamentu (strana 8 - 18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 6. 2014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8)</w:t>
    </w:r>
  </w:p>
  <w:p>
    <w:pPr>
      <w:pStyle w:val="Footer"/>
      <w:pBdr>
        <w:top w:val="single" w:sz="4" w:space="1" w:color="000000"/>
      </w:pBdr>
      <w:rPr/>
    </w:pPr>
    <w:r>
      <w:rPr/>
      <w:t>5.5. – Rozpočet Olomouckého kraje 2014 – účelové dotace ze státního rozpočtu obcím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4:00Z</dcterms:created>
  <dc:creator>305DSKW2K</dc:creator>
  <dc:description/>
  <cp:keywords/>
  <dc:language>en-US</dc:language>
  <cp:lastModifiedBy>Zbožínek Jiří</cp:lastModifiedBy>
  <cp:lastPrinted>2014-05-29T07:51:00Z</cp:lastPrinted>
  <dcterms:modified xsi:type="dcterms:W3CDTF">2014-05-30T07:12:00Z</dcterms:modified>
  <cp:revision>28</cp:revision>
  <dc:subject/>
  <dc:title>Č</dc:title>
</cp:coreProperties>
</file>