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8/13/2013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9. prosince 2013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3.dubna 2014 rozpočtovou změnou č.161/14 částku 3 244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10.dubna 2014 rozpočtovou změnou č.192/14 částku 1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9/14/2014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4. února 2014 k realizaci 26 konkrétních Významných projektů Olomouckého kraje v celkové částce 5 690 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10/9/2014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1. dubna 2014 k realizaci 44 konkrétních Významných projektů Olomouckého kraje v celkové částce 7 654 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 výše uvedeného vyplývá, že v roce 2014 bylo doposud schváleno celkem 70 Významných projektů Olomouckého kraje v celkové částce 13 344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 xml:space="preserve">V příloze č. 1 je uveden seznam 87  žádostí o poskytnutí příspěvku v rámci Významných projektů Olomouckého kraje na </w:t>
      </w:r>
      <w:r>
        <w:rPr>
          <w:rFonts w:cs="Arial" w:ascii="Arial" w:hAnsi="Arial"/>
        </w:rPr>
        <w:t xml:space="preserve"> </w:t>
      </w:r>
      <w:r>
        <w:rPr>
          <w:rStyle w:val="Standardnpsmo"/>
          <w:rFonts w:cs="Arial"/>
        </w:rPr>
        <w:t xml:space="preserve"> 42 191 733 Kč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Default"/>
        <w:jc w:val="both"/>
        <w:rPr/>
      </w:pPr>
      <w:r>
        <w:rPr>
          <w:bCs/>
        </w:rPr>
        <w:t>V </w:t>
      </w:r>
      <w:r>
        <w:rPr/>
        <w:t xml:space="preserve">Pravidlech pro čerpání fin. příspěvků určených na Významné projekty Olomouckého kraje pro rok 2014, </w:t>
      </w:r>
      <w:r>
        <w:rPr>
          <w:bCs/>
        </w:rPr>
        <w:t>oddíl III. odst. 13.</w:t>
      </w:r>
      <w:r>
        <w:rPr>
          <w:b/>
          <w:bCs/>
        </w:rPr>
        <w:t xml:space="preserve"> </w:t>
      </w:r>
      <w:r>
        <w:rPr>
          <w:bCs/>
        </w:rPr>
        <w:t xml:space="preserve">se uvádí: </w:t>
      </w:r>
      <w:r>
        <w:rPr>
          <w:sz w:val="23"/>
          <w:szCs w:val="23"/>
        </w:rPr>
        <w:t xml:space="preserve"> </w:t>
      </w:r>
      <w:r>
        <w:rPr/>
        <w:t xml:space="preserve">Rada Olomouckého kraje může v odůvodněných případech navrhnout výjimku z těchto pravidel a doporučit projekt ke schválení Zastupitelstvem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oporučuje Zastupitelstvu Olomouckého kraje schválit výjimku z Pravidel pro čerpání fin. příspěvků určených na Významné projekty Olomouckého kraje pro rok 2014 u těchto žadatelů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/>
        <w:t xml:space="preserve">Žádost č. 63 Základní umělecká škola Šternberk, příspěvková organizace, IČ 47654473 – účel „Festival dechových orchestrů Mid Europe Schladming 2014“ </w:t>
      </w:r>
    </w:p>
    <w:p>
      <w:pPr>
        <w:pStyle w:val="Default"/>
        <w:jc w:val="both"/>
        <w:rPr/>
      </w:pPr>
      <w:r>
        <w:rPr>
          <w:bCs/>
        </w:rPr>
        <w:t xml:space="preserve">Dle </w:t>
      </w:r>
      <w:r>
        <w:rPr/>
        <w:t xml:space="preserve">Pravidel pro čerpání fin. příspěvků určených na Významné projekty Olomouckého kraje pro rok 2014, </w:t>
      </w:r>
      <w:r>
        <w:rPr>
          <w:bCs/>
        </w:rPr>
        <w:t>oddíl III. odst. 11.</w:t>
      </w:r>
      <w:r>
        <w:rPr>
          <w:b/>
          <w:bCs/>
        </w:rPr>
        <w:t xml:space="preserve"> </w:t>
      </w:r>
      <w:r>
        <w:rPr>
          <w:bCs/>
        </w:rPr>
        <w:t>se f</w:t>
      </w:r>
      <w:r>
        <w:rPr/>
        <w:t xml:space="preserve">inanční příspěvky  neposkytují organizacím, jejichž zřizovatelem je Olomoucký kraj, případně jiný územně samosprávný cele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Žádost č. 68 Obec Osek nad Bečvou, IČ 301680 – účel „Cyklostezka Bečva Osecký most – Osecký jez“. </w:t>
      </w:r>
      <w:r>
        <w:rPr>
          <w:bCs/>
        </w:rPr>
        <w:t xml:space="preserve">V </w:t>
      </w:r>
      <w:r>
        <w:rPr/>
        <w:t xml:space="preserve">Pravidlech pro čerpání fin. příspěvků určených na Významné projekty Olomouckého kraje pro rok 2014, </w:t>
      </w:r>
      <w:r>
        <w:rPr>
          <w:bCs/>
        </w:rPr>
        <w:t>oddíl III. odst. 12.</w:t>
      </w:r>
      <w:r>
        <w:rPr>
          <w:b/>
          <w:bCs/>
        </w:rPr>
        <w:t xml:space="preserve"> </w:t>
      </w:r>
      <w:r>
        <w:rPr>
          <w:bCs/>
        </w:rPr>
        <w:t xml:space="preserve">se uvádí: </w:t>
      </w:r>
      <w:r>
        <w:rPr>
          <w:sz w:val="23"/>
          <w:szCs w:val="23"/>
        </w:rPr>
        <w:t xml:space="preserve"> </w:t>
      </w:r>
      <w:r>
        <w:rPr/>
        <w:t xml:space="preserve">Jednomu žadateli může být poskytnut v daném kalendářním roce pouze jeden tento finanční příspěvek. Příspěvek ale nelze poskytnout žadateli, který obdržel finanční příspěvek z příspěvků do výše 25 tis. Kč schvalovaných Radou Olomouckého kraje, případně z dalších dotačních titulů Olomouckého kraje zaměřené na obsahově stejný projekt jako příspěvek poskytovaný dle těchto Pravidel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Žádost č. 87, Ski team Hrubá Voda, IČ 22894560 – účel „Podpora celoroční sportovní činnosti mládeže se zaměřením na lyžařský sport“. Žadatel podal žádost po termínu pro podávání žádostí pro rok 2014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Fonts w:cs="Arial"/>
          <w:sz w:val="23"/>
          <w:szCs w:val="23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předložený  návrh  realizace   Významných  projektů  dle  Přílohy  č.1  v část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070 000 Kč a pověřit Ing. Jiřího Rozbořila, hejtmana Olomouckého kraje k podpis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a schválení žádostí je podmíněno posílením rozpočtu o schválenou částku, návrh je součástí materiálu č. 5.2. – Závěrečný účet Olomouckého kraje za rok 2013, Příloha č.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rFonts w:ascii="Arial" w:hAnsi="Arial"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Významné projekty 2014 (strana 3 – 52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0-06-2014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2)            5.1.- Rozpočet Olomouckého kraje 2014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sobotova</dc:creator>
  <dc:description/>
  <cp:keywords/>
  <dc:language>en-US</dc:language>
  <cp:lastModifiedBy>Dosedlová Zuzana</cp:lastModifiedBy>
  <cp:lastPrinted>2014-01-22T11:55:00Z</cp:lastPrinted>
  <dcterms:modified xsi:type="dcterms:W3CDTF">2014-07-01T08:21:00Z</dcterms:modified>
  <cp:revision>21</cp:revision>
  <dc:subject/>
  <dc:title>Důvodová zpráva:</dc:title>
</cp:coreProperties>
</file>