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38"/>
        <w:gridCol w:w="4289"/>
        <w:gridCol w:w="2832"/>
        <w:gridCol w:w="1704"/>
      </w:tblGrid>
      <w:tr>
        <w:trPr/>
        <w:tc>
          <w:tcPr>
            <w:tcW w:w="907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8/13/2013</w:t>
            </w:r>
            <w:r>
              <w:rPr>
                <w:rFonts w:cs="Arial"/>
              </w:rPr>
              <w:t xml:space="preserve"> ze dne 19. 12. 2013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4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4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5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předložit Zastupitelstvu Olomouckého kraje ihned po obdržení rozpisu z Ministerstva školství, mládeže a tělovýchovy ČR rozdělení dotace na přímé náklady na vzdělávání,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Zdeněk Švec, náměstek hejtmana</w:t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1. 4. 2014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Z/10/22/2014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Rozpis rozpočtu škol a školských zařízení v působnosti OK na rok 2014)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2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ení počtu uvolněných členů Zastupitelstva Olomouckého kraje a volba nového náměstka hejtmana Olomouckého kraje Změna ve svěření úkolů členům Rady Olomouckého kraje</w:t>
            </w:r>
          </w:p>
        </w:tc>
      </w:tr>
      <w:tr>
        <w:trPr/>
        <w:tc>
          <w:tcPr>
            <w:tcW w:w="247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3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6. </w:t>
            </w:r>
            <w:r>
              <w:rPr/>
              <w:t>ukládá vystavit aktualizované pověření k právním jednáním spadajícím do oblasti majetku, životního prostředí a zemědělství pro Ing. Michala Symerského, 2. náměstka hejtmana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Jiří Rozbořil, hejtman Olomouckého kraje</w:t>
            </w:r>
          </w:p>
        </w:tc>
      </w:tr>
      <w:tr>
        <w:trPr>
          <w:trHeight w:val="80" w:hRule="atLeast"/>
        </w:trPr>
        <w:tc>
          <w:tcPr>
            <w:tcW w:w="7368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Pověření k právním jednáním bylo předáno Ing. Symerskému dne 30. 4. 2014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2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vení počtu uvolněných členů Zastupitelstva Olomouckého kraje a volba nového náměstka hejtmana Olomouckého kraje Změna ve svěření úkolů členům Rady Olomouckého kraje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7. </w:t>
            </w:r>
            <w:r>
              <w:rPr/>
              <w:t>ukládá vystavit pověření k právním jednáním spadajícím do oblasti regionálního rozvoje, územního plánování pro Bc. Pavla Šoltyse, DiS., náměstka hejtmana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Jiří Rozbořil, hejtman Olomouckého kraje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spacing w:before="120" w:after="12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Pověření k právním jednáním bylo předáno Bc. Šoltysovi dne 30. 4. 2014.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21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roční zpráva o stavu a rozvoji vzdělávací soustavy v Olomouckém kraji za školní rok 2012/2013 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>ukládá zaslat Výroční zprávu o stavu a rozvoji vzdělávací soustavy v Olomouckém kraji za školní rok 2012/2013 Ministerstvu školství, mládeže a tělovýchovy České republiky a zveřejnit ji na webových stránkách Olomouckého kraj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Zdeněk Švec, náměstek hejtmana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/>
      </w:pPr>
      <w:r>
        <w:rPr>
          <w:rFonts w:cs="Times New Roman"/>
          <w:i/>
          <w:sz w:val="24"/>
          <w:szCs w:val="24"/>
        </w:rPr>
        <w:t xml:space="preserve">Výroční zpráva o stavu a rozvoji vzdělávací soustavy v OK za školní rok 2012/2013 byla zveřejněna na webových stránkách Olomouckého kraje a zaslána na MŠMT dne 23. 4. 2014.  </w:t>
      </w:r>
    </w:p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23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kultury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>ukládá informovat o přijatém usnesení Moravskou filharmonii Olomouc, příspěvkovou organizaci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Mgr. Radovan Rašťák, náměstek hejtmana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/>
      </w:pPr>
      <w:r>
        <w:rPr/>
        <w:t>Moravská filharmonie Olomouc, příspěvková organizace byla o přijatém usnesení informována dopisem dne 16. 4. 201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25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ádost obce Rovensko o prominutí peněžních odvodů do rozpočtu Olomouckého kraje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>ukládá informovat příjemce obec Rovensko o nevyhovění její žádosti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Michal Symerský, 2. náměstek hejtmana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20. 6. 2014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Obec Rovensko byla informována dne 24.4.201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28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ční program Olomouckého kraje pro oblast zdravotnictví pro rok 2014 - vyhlášení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4. </w:t>
            </w:r>
            <w:r>
              <w:rPr/>
              <w:t>ukládá vyhlásit Dotační program Olomouckého kraje pro oblast zdravotnictví pro rok 2014 dle bodu 3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MUDr. Michael Fischer, náměstek hejtmana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/>
      </w:pPr>
      <w:r>
        <w:rPr>
          <w:rFonts w:cs="Times New Roman"/>
          <w:i/>
          <w:sz w:val="24"/>
          <w:szCs w:val="24"/>
        </w:rPr>
        <w:t xml:space="preserve">Dotační program byl vyhlášen dne </w:t>
      </w:r>
      <w:r>
        <w:rPr/>
        <w:t>18. 4. 201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32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nění podmínek Smluv o realizaci grantových projektů u příjemců finanční podpory v rámci globálních grantů Operačního programu Vzdělávání pro konkurenceschopnost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26. </w:t>
            </w:r>
            <w:r>
              <w:rPr/>
              <w:t>ukládá informovat příjemce podpory o přijatém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Zdeněk Švec, náměstek hejtmana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/>
      </w:pPr>
      <w:r>
        <w:rPr>
          <w:rFonts w:cs="Times New Roman"/>
          <w:i/>
          <w:sz w:val="24"/>
          <w:szCs w:val="24"/>
        </w:rPr>
        <w:t>P</w:t>
      </w:r>
      <w:r>
        <w:rPr/>
        <w:t>říjemci podpory byli informováni dopisy odeslanými dne 22. 4. 201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39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ba přísedícího Krajského soudu v Brně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>ukládá zaslat Krajskému soudu v Brně výpis usnesení Zastupitelstva Olomouckého kraje potvrzující volbu přísedícíh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Jiří Rozbořil, hejtman Olomouckého kraje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Výpis usnesení Zastupitelstva Olomouckého kraje byl odeslán krajskému soudu dne 24. 4. 2014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7123"/>
        <w:gridCol w:w="1702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Z/10/45/2014 </w:t>
            </w:r>
            <w:r>
              <w:rPr>
                <w:sz w:val="24"/>
                <w:szCs w:val="24"/>
              </w:rPr>
              <w:t>ze dne 11. 4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ůzné – Rezignace na funkci člena Výboru pro rozvoj cestovního ruchu Zastupitelstva Olomouckého kraje a volba nového člena výboru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812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5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3. </w:t>
            </w:r>
            <w:r>
              <w:rPr/>
              <w:t>ukládá vyhotovit novému členu výboru Zastupitelstva Olomouckého kraje jmenovací dekret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: Ing. Jiří Rozbořil, hejtman Olomouckého kraje</w:t>
            </w:r>
          </w:p>
        </w:tc>
      </w:tr>
      <w:tr>
        <w:trPr>
          <w:trHeight w:val="80" w:hRule="atLeast"/>
        </w:trPr>
        <w:tc>
          <w:tcPr>
            <w:tcW w:w="737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: ihned</w:t>
            </w:r>
          </w:p>
        </w:tc>
        <w:tc>
          <w:tcPr>
            <w:tcW w:w="1702" w:type="dxa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Splněno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Jmenovací dekret byl předán novému členu Výboru pro rozvoj cestovního ruchu Zastupitelstva Olomouckého kraje na jednání výboru dne 6. 5. 2014.</w:t>
      </w:r>
    </w:p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812" w:leader="none"/>
        </w:tabs>
        <w:spacing w:before="120" w:after="12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i/>
        <w:sz w:val="20"/>
        <w:szCs w:val="20"/>
      </w:rPr>
      <w:t>Zastupitelstvo Olomouckého kraje 20. 6. 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  <w:p>
    <w:pPr>
      <w:pStyle w:val="Footer"/>
      <w:rPr/>
    </w:pPr>
    <w:r>
      <w:rPr>
        <w:i/>
        <w:sz w:val="20"/>
        <w:szCs w:val="20"/>
      </w:rPr>
      <w:t>2. – Kontrola plnění usnesení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koluObecn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4:00Z</dcterms:created>
  <dc:creator>Dosedlová Zuzana</dc:creator>
  <dc:description/>
  <dc:language>en-US</dc:language>
  <cp:lastModifiedBy>Vyhnálková Taťána</cp:lastModifiedBy>
  <cp:lastPrinted>2014-05-30T12:16:00Z</cp:lastPrinted>
  <dcterms:modified xsi:type="dcterms:W3CDTF">2014-05-30T11:28:00Z</dcterms:modified>
  <cp:revision>5</cp:revision>
  <dc:subject/>
  <dc:title>UR/38/23/2002</dc:title>
</cp:coreProperties>
</file>