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ne 13. 6. 2014 hejtman Olomouckého kraje obdržel písemné oznámení paní MUDr. Jitky Chalánkové o odstoupení z funkce členky zastupitelstva kraje. V souladu s § 48 odst. 2 písm. c) zákona č. 130/2000 Sb., o volbách do zastupitelstev krajů a o změně některých zákonů, zaniká mandát MUDr. Chalánkové okamžikem, kdy hejtman kraje obdrží písemné oznámení o odstoupení z funkce člena zastupitelstva kraje, tj. dne 13. 6. 2014.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e § 49 odst. 1 zákona č. 130/2000 Sb., o volbách do zastupitelstev krajů a o změně některých zákonů, nastupuje za člena tohoto zastupitelstva náhradník z kandidátní listiny téže politické strany, politického hnutí nebo koalice (v tomto případě TOP09 a Starostové pro Olomoucký kraj) v pořadí podle § 43 zákona č. 130/2000 Sb., o volbách do zastupitelstev krajů a o změně některých zákonů. Náhradník, kterým je v tomto případě pan Ing. Adolf Jílek, získává mandát člena zastupitelstva kraje dnem bezprostředně následujícím po dni, v němž zanikl mandát člena zastupitelstva kraje, tedy 14. 6. 2014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dle § 49 odst. 2 zákona č. 130/2000 Sb., o volbách do zastupitelstev krajů a o změně některých zákonů, členu zastupitelstva kraje, který nastoupil tak, jak je uvedeno výše, předá hejtman kraje do 15 dnů po uprázdnění mandátu osvědčení o tom, že se stal členem zastupitelstva kraje a kterým dnem se jím stal.</w:t>
      </w:r>
    </w:p>
    <w:p>
      <w:pPr>
        <w:pStyle w:val="Normal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 souladu s výše uvedeným ustanovením bylo panu Ing. Adolfu Jílkovi vystaveno osvědčení o tom, že se dne 14. 6. 2014 stal členem Zastupitelstva Olomouckého kraje. </w:t>
      </w:r>
      <w:r>
        <w:rPr>
          <w:rFonts w:cs="Arial" w:ascii="Arial" w:hAnsi="Arial"/>
          <w:b/>
          <w:sz w:val="24"/>
          <w:szCs w:val="24"/>
        </w:rPr>
        <w:t xml:space="preserve">Hejtman Olomouckého kraje předá osvědčení Ing. Jílkovi na zasedání Zastupitelstva Olomouckého kraje dne 20. 6. 2014. Ing. Adolf Jílek na začátku programu zasedání složí do rukou předsedajícího v souladu s § 33 zákona č. 129/2000 Sb., o krajích (krajské zřízení) slib a jeho složení potvrdí podpisem. 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y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 – Oznámení o odstoupení MUDr. Jitky Chalánkové ze dne 13. 6. 2014 (str. 2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15685" cy="864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iCs/>
      </w:rPr>
      <w:t>Zastupitelstvo Olomouckého kraje 20. 6. 2014</w:t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3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NUMPAGES \* ARABIC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3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>)</w:t>
    </w:r>
  </w:p>
  <w:p>
    <w:pPr>
      <w:pStyle w:val="TextBodyIndent"/>
      <w:tabs>
        <w:tab w:val="clear" w:pos="708"/>
        <w:tab w:val="left" w:pos="426" w:leader="none"/>
      </w:tabs>
      <w:ind w:left="0" w:hanging="0"/>
      <w:jc w:val="both"/>
      <w:rPr>
        <w:rFonts w:ascii="Arial" w:hAnsi="Arial" w:cs="Arial"/>
        <w:bCs/>
        <w:i/>
        <w:i/>
        <w:sz w:val="20"/>
        <w:szCs w:val="20"/>
      </w:rPr>
    </w:pPr>
    <w:r>
      <w:rPr>
        <w:rFonts w:cs="Arial" w:ascii="Arial" w:hAnsi="Arial"/>
        <w:bCs/>
        <w:i/>
        <w:sz w:val="20"/>
        <w:szCs w:val="20"/>
      </w:rPr>
      <w:t>1.2 – Změna ve složení Zastupitelstva Olomouckého kraje</w:t>
    </w:r>
  </w:p>
  <w:p>
    <w:pPr>
      <w:pStyle w:val="TextBodyIndent"/>
      <w:tabs>
        <w:tab w:val="clear" w:pos="708"/>
        <w:tab w:val="left" w:pos="426" w:leader="none"/>
      </w:tabs>
      <w:ind w:left="0" w:hanging="0"/>
      <w:jc w:val="both"/>
      <w:rPr/>
    </w:pPr>
    <w:r>
      <w:rPr>
        <w:rFonts w:cs="Arial" w:ascii="Arial" w:hAnsi="Arial"/>
        <w:bCs/>
        <w:i/>
        <w:sz w:val="20"/>
        <w:szCs w:val="20"/>
      </w:rPr>
      <w:t>Příloha č. 1 – Oznámení o odstoupení MUDr. Jitky Chalánkové ze dne 20. 6.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iCs/>
      </w:rPr>
      <w:t>Zastupitelstvo Olomouckého kraje 20. 6. 2014</w:t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NUMPAGES \* ARABIC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3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>)</w:t>
    </w:r>
  </w:p>
  <w:p>
    <w:pPr>
      <w:pStyle w:val="TextBodyIndent"/>
      <w:tabs>
        <w:tab w:val="clear" w:pos="708"/>
        <w:tab w:val="left" w:pos="426" w:leader="none"/>
      </w:tabs>
      <w:ind w:left="0" w:hanging="0"/>
      <w:jc w:val="both"/>
      <w:rPr/>
    </w:pPr>
    <w:r>
      <w:rPr>
        <w:rFonts w:cs="Arial" w:ascii="Arial" w:hAnsi="Arial"/>
        <w:bCs/>
        <w:i/>
        <w:sz w:val="20"/>
        <w:szCs w:val="20"/>
      </w:rPr>
      <w:t>1.2 – Změna ve složení Zastupitelstva Olomouckého kraj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4"/>
        <w:szCs w:val="24"/>
      </w:rPr>
      <w:t>Příloha č. 1 – Oznámení o odstoupení MUDr. Jitky Chalánkové ze dne 13. 6.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zastupi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58:00Z</dcterms:created>
  <dc:creator>MKLIMOVA</dc:creator>
  <dc:description/>
  <cp:keywords/>
  <dc:language>en-US</dc:language>
  <cp:lastModifiedBy>Vyhnálková Taťána</cp:lastModifiedBy>
  <cp:lastPrinted>2014-06-16T15:18:00Z</cp:lastPrinted>
  <dcterms:modified xsi:type="dcterms:W3CDTF">2014-06-16T13:23:00Z</dcterms:modified>
  <cp:revision>9</cp:revision>
  <dc:subject/>
  <dc:title>materiál do rady</dc:title>
</cp:coreProperties>
</file>