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ne 27. 5. 2014 hejtman Olomouckého kraje obdržel písemné oznámení pana Mgr. Jiřího Pospíšila o odstoupení z funkce člena zastupitelstva kraje. V souladu s § 48 odst. 2 písm. c) zákona č. 130/2000 Sb., o volbách do zastupitelstev krajů a o změně některých zákonů, zaniká mandát Mgr. Pospíšila okamžikem, kdy hejtman kraje obdrží písemné oznámení o odstoupení z funkce člena zastupitelstva kraje mandát, tj. dne 27. 5. 2014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a zánik mand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Mandát člena zastupitelstva kraje zani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  <w:t>okamžikem, kdy hejtman kraje obdrží písemné oznámení o odstoupení z funkce člena zastupitelstva kraje</w:t>
      </w:r>
      <w:r>
        <w:rPr>
          <w:rFonts w:cs="Arial" w:ascii="Arial" w:hAnsi="Arial"/>
          <w:sz w:val="24"/>
          <w:szCs w:val="24"/>
        </w:rPr>
        <w:t>; oznámení o odstoupení nelze vzít zpě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49 odst. 1 zákona č. 130/2000 Sb., o volbách do zastupitelstev krajů a o změně některých zákonů, nastupuje za člena tohoto zastupitelstva náhradník z kandidátní listiny téže politické strany, politického hnutí nebo koalice (v tomto případě ODS) v pořadí podle § 43 zákona č. 130/2000 Sb., o volbách do zastupitelstev krajů a o změně některých zákonů. Náhradník, kterým je v tomto případě pan Pavel Bruštík, získává mandát člena zastupitelstva kraje dnem bezprostředně následujícím po dni, v němž zanikl mandát člena zastupitelstva kraje, tedy 28. 5.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le § 49 odst. 2 zákona č. 130/2000 Sb., o volbách do zastupitelstev krajů a o změně některých zákonů, členu zastupitelstva kraje, který nastoupil tak, jak je uvedeno výše, předá hejtman kraje do 15 dnů po uprázdnění mandátu osvědčení o tom, že se stal členem zastupitelstva kraje a kterým dnem se jím stal.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 výše uvedeným ustanovením bylo panu Pavlu Bruštíkovi vystaveno osvědčení o tom, že se dne 28. 5. 2014 stal členem Zastupitelstva Olomouckého kraje, přičemž na nejbližším zasedání Zastupitelstva Olomouckého kraje dne 20. 6. 2014 jmenovaný na začátku programu složí do rukou předsedajícího v souladu s § 33 zákona č. 129/2000 Sb., o krajích (krajské zřízení) slib, jehož složení potvrdí podpisem. 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Oznámení o odstoupení Mgr. Jiřího Pospíšila ze dne 23. 5. 2014 (str.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505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.1 – Změna ve složení Zastupitelstva Olomouckého kraje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říloha č. 1 – Oznámení o odstoupení Mgr. Jiřího Pospíšila ze dne 23. 5.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tabs>
        <w:tab w:val="clear" w:pos="708"/>
        <w:tab w:val="left" w:pos="426" w:leader="none"/>
      </w:tabs>
      <w:ind w:left="0" w:hanging="0"/>
      <w:jc w:val="both"/>
      <w:rPr/>
    </w:pPr>
    <w:r>
      <w:rPr>
        <w:rFonts w:cs="Arial" w:ascii="Arial" w:hAnsi="Arial"/>
        <w:bCs/>
        <w:i/>
        <w:sz w:val="20"/>
        <w:szCs w:val="20"/>
      </w:rPr>
      <w:t>1.1 – Změna ve složení Zastupitelstva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 – Oznámení o odstoupení Mgr. Jiřího Pospíšila ze dne 23. 5.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MKLIMOVA</dc:creator>
  <dc:description/>
  <dc:language>en-US</dc:language>
  <cp:lastModifiedBy>Vyhnálková Taťána</cp:lastModifiedBy>
  <cp:lastPrinted>2014-06-11T12:04:00Z</cp:lastPrinted>
  <dcterms:modified xsi:type="dcterms:W3CDTF">2014-06-11T10:18:00Z</dcterms:modified>
  <cp:revision>5</cp:revision>
  <dc:subject/>
  <dc:title>materiál do rady</dc:title>
</cp:coreProperties>
</file>