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1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0. 6. 2014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měna ve složení Zastupitelstva Olomouckého kraje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Změna ve složení Zastupitelstva Olomouckého kraje - </w:t>
            </w: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příspěvku z rozpočtu Olomouckého kraje (Klub českých turistů – oblast Olomoucký kraj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spolupráci a spolufinancování při realizaci projektu „Gastronomie a folklór Moravy a Slezska“ mezi kraji Zlínským, Moravskoslezským, Jihomoravským a Olomoucký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Olomouckého kraje s provincií Junan (Čín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datek č. 1 k mezikrajské Smlouvě o úhradě kompenzace na zajištění dopravní obslužnosti veřejnou linkovou osobní dopravou v rámci Integrovaného dopravního systému Pardubického kraje na území Olomouckého kraje 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- Významné projekty Olomouckého kraje -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Olomouckého kraje z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zkum hospodaření Olomouckého kraje 2013 – návrh opatření k nápravě zjištěných nedostatk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- rozpočtové změny -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.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Rozpočet Olomouckého kraje 2014 - rozpočtové změny - DODATEK č. 2 </w:t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>- 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4 - plnění rozpočtu k 30. 4.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příspěvek pro město Šternberk, obec Skorošice, obec Doloplaz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ání 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– příspěvek pro obec Vrchoslavice, obec Petrov nad Desnou a obec Otaslavice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.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Rozpočet Olomouckého kraje 2014 – žádost obce Hrabová - </w:t>
            </w: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ho příspěvku obci Tučín z dotačního programu na podporu výstavby a opravy cyklostezek v roce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ajetkoprávní záležitosti – věcná břemena –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ajetkoprávní záležitosti – bezúplatné převody nemovitého majetku –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ajetkoprávní záležitosti – vzájemné bezúplatné převody nemovitého majetku –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užívá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ionalizace škol a školských zařízení zřizovaných Olomouckým krajem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školských příspěvkových organiza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Koncepce rozvoje tělovýchovy a sportu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 ke Smlouvě o poskytnutí dotace Muzeu umění Olomouc, státní příspěvkové organiza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lomouckého kraje na realizaci koncertů k významným příležitost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a o spolupráci a vzájemné pomoci při záchranářských pracích při katastrofách, živelních pohromách a jiných mimořádných událoste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účelové finanční dotace obcím na řešení mimořádné situace v oblasti vodohospodářské infrastruktu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pro sociální oblast na rok 2014 – oblast podpory Prevence kriminal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3 strategie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vropské seskupení pro územní spolupráci NOVUM s ručením omezeným – zakládací dokumenty (Úmluva, Stanovy)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ružení OK4Inovace – změna členstv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družení OK4EU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ění podmínek Smluv o realizaci grantových projektů u příjemců finanční podpory v rámci globálních grantů Operačního programu Vzdělávání pro konkurenceschopnos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ální granty Olomouckého kraje v rámci Operačního programu Vzdělávání pro konkurenceschopnost – dodatky ke Smlouvám o realizaci grantových projekt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Olomouckého kraje spolufinancované z evropských fondů předkládané ke schválení financován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Výběrové řízení na zajištění realizace významné veřejné zakázky „Pořízení technologického vybavení a vozidel pro Zdravotnickou záchrannou službu Olomouckého kraje“ 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ápisy ze zasedání výborů Zastupitelstva Olomouckého kraje -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Brn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rogramu rozvoje cestovního ruchu Olomouckého kraje na období 2014 – 2020 – posouzení vlivu programu na životní prostřed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ktualizace plánu investičních akcí na rok 2014 hrazených z nájemného SMN, a.s.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inanční příspěvky okresním sdružením hasičů Čech, Moravy a Slezska Olomouckého kraje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oskytnutí dotace městu Litovel na realizaci nápravných opatření k odstranění kontaminace podzemních vod v lokalitě Nasobůrky - </w:t>
            </w: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oskytnutí finančního příspěvku na řešení mimořádné události – bleskové povodně na Jesenicku 2014 - </w:t>
            </w: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Regionální letiště Přerov a.s. - </w:t>
            </w: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FF"/>
        </w:rPr>
        <w:t>Modře označené body byly do programu doplněny po projednání na schůzi ROK 12. 6. 2014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y projednané do ROK 29. 5. 2014 byly členům zastupitelstva zaslány v řádném termínu dne 4. 6. 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y na stůl (č. 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</w:rPr>
        <w:t xml:space="preserve">.,1.1., bod 3 (Příloha č. 4), </w:t>
      </w:r>
      <w:r>
        <w:rPr>
          <w:rFonts w:cs="Arial" w:ascii="Arial" w:hAnsi="Arial"/>
          <w:color w:val="0000FF"/>
        </w:rPr>
        <w:t>4.4., 5.1.1., 5.4.1., 5.9.,  7.1.1., 7.4.1., 7.6.1.,</w:t>
      </w:r>
      <w:r>
        <w:rPr>
          <w:rFonts w:cs="Arial" w:ascii="Arial" w:hAnsi="Arial"/>
        </w:rPr>
        <w:t xml:space="preserve"> 17., 19., 23., </w:t>
      </w:r>
      <w:r>
        <w:rPr>
          <w:rFonts w:cs="Arial" w:ascii="Arial" w:hAnsi="Arial"/>
          <w:color w:val="0000FF"/>
        </w:rPr>
        <w:t>24.1., 27., 28</w:t>
      </w:r>
      <w:r>
        <w:rPr>
          <w:rFonts w:cs="Arial" w:ascii="Arial" w:hAnsi="Arial"/>
        </w:rPr>
        <w:t>.) byly zastupitelům zaslány e-mailem dne 13. 6.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Na stůl v den zasedání jsou předloženy materiály: 1 (aktualizovaný návrh programu ZOK), 1.2., </w:t>
      </w:r>
      <w:r>
        <w:rPr>
          <w:rFonts w:cs="Arial" w:ascii="Arial" w:hAnsi="Arial"/>
          <w:i/>
        </w:rPr>
        <w:t>Příloha č. 5 k bodu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5.4.2, 5.10., 29, 30 a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highlight w:val="yellow"/>
      </w:rPr>
      <w:t>20. 6. 2014</w:t>
    </w:r>
  </w:p>
  <w:p>
    <w:pPr>
      <w:pStyle w:val="Footer"/>
      <w:rPr>
        <w:sz w:val="24"/>
        <w:szCs w:val="24"/>
      </w:rPr>
    </w:pPr>
    <w:r>
      <w:rPr>
        <w:sz w:val="24"/>
        <w:szCs w:val="24"/>
        <w:highlight w:val="yellow"/>
      </w:rPr>
      <w:t>Aktualizováno na mimořádné schůzi Rady Olomouckého kraje dne 20. 6. 2014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>Dosedlová Zuzana</dc:creator>
  <dc:description/>
  <cp:keywords/>
  <dc:language>en-US</dc:language>
  <cp:lastModifiedBy>Vyhnálková Taťána</cp:lastModifiedBy>
  <cp:lastPrinted>2014-06-16T17:45:00Z</cp:lastPrinted>
  <dcterms:modified xsi:type="dcterms:W3CDTF">2014-06-19T09:56:00Z</dcterms:modified>
  <cp:revision>20</cp:revision>
  <dc:subject/>
  <dc:title>18</dc:title>
</cp:coreProperties>
</file>